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</w:t>
        <w:tab/>
        <w:tab/>
        <w:tab/>
        <w:tab/>
        <w:t xml:space="preserve">         Turek, dn., ….. czerwca 2024 r.</w:t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rozeznania cenowego znak sprawy </w:t>
      </w:r>
      <w:r>
        <w:rPr>
          <w:rFonts w:cs="Tahoma" w:ascii="Tahoma" w:hAnsi="Tahoma"/>
          <w:b/>
          <w:sz w:val="20"/>
          <w:szCs w:val="20"/>
        </w:rPr>
        <w:t>PT-III.2370.8.2024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Kompleksowa dostawa paliwa gazowego: GAZ ZIEMNY WYSOKOMETANOWY</w:t>
      </w:r>
      <w:r>
        <w:rPr>
          <w:rFonts w:cs="Tahoma" w:ascii="Tahoma" w:hAnsi="Tahoma"/>
          <w:sz w:val="20"/>
          <w:szCs w:val="20"/>
        </w:rPr>
        <w:t xml:space="preserve"> na potrzeby obiektu Komendy Powiatowej Państwowej Straży Pożarnej w Turku, zlokalizowanego przy ul. św. Floriana 2, 62-700 Turek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okresie od 01 stycznia 2025 r. do 31 grudnia 2025 r.</w:t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: </w:t>
        <w:tab/>
        <w:tab/>
        <w:t>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edziba: </w:t>
        <w:tab/>
        <w:tab/>
        <w:t>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Nr tel. i fax.</w:t>
        <w:tab/>
        <w:tab/>
        <w:t>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wadzący rozpoznani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Komenda Powiatowa Państwowej Straży Pożarnej w Tur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św. Floriana 2, 62-700 Turek, NIP: 668-13-24-9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 za gaz ziemny wysokometanowy w zł/ w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 w kWh/h w okresie obowiązywania um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e zapotrzebowanie na gaz ziemny  w okresie 12 miesięcy (1 rok) obowiązywania umowy w kW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1 500 kW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I: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 Szacunkowa ilość kWh została podana wyłącznie w celu obliczenia wartości oferty i nie jest wielkością zobowiązującą Zamawiającego w związku z tym nie może być podstawą do roszczeń wobec Zamawiając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ZĘŚĆ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usług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jednostkowa za opłaty handlowe bądź inne występujące o okresie obowiązywania umow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miesięcy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:           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WAG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W przypadku dodatkowych opłat, które związane są ze sprzedażą gazu ziemnego wysokometanowego i będą wykazywane na fakturze rozliczeniowej Wykonawca zobowiązany jest wypełnić i ująć w tabeli część II – kolumna od 1 do 6 (do wyliczenia ich wartości należy przyjąć okres 12 miesięcy). W razie potrzeby należy dodać kolejne wiersz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ca ofertę może złożyć poprzez przesłanie formularza ofertowego stanowiącego załącznik do rozeznania cenowego PT-III.2370.8.2024 bądź w postaci własnych dokumentów, które nie są w sprzeczności oraz wyczerpują dane zawarte w  załączonym formularzu ofertowym w formie ORGINAŁU, SKANU bądź FAXU wraz podpisem upoważnionej osob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y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warunkami udzielenia zamówienia zawartymi w rozeznaniu cenowym i nie wnosimy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/-my termin realizacji zamówienia określony w rozeznaniu cen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od Prowadzącego rozpoznanie wszelkie informację niezbędne do</w:t>
      </w:r>
      <w:r>
        <w:rPr/>
        <w:t>  </w:t>
      </w:r>
      <w:r>
        <w:rPr>
          <w:rFonts w:cs="Tahoma" w:ascii="Tahoma" w:hAnsi="Tahoma"/>
          <w:sz w:val="20"/>
          <w:szCs w:val="20"/>
        </w:rPr>
        <w:t>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cesję na prowadzenie działalności gospodarczej w zakresie obrotu gazem ziemnym wysokometanowym, wydaną przez Prezesa Urzędu Regulacji Energetyki, ważną w okresie wykonywania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zawartą umowę generalną (tj.: o świadczenie usług dystrybucji) z operatorem systemu dystrybucyjnego działającym na terenie miasta Tu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związania ofertą – 2 dni robocze od terminu składania ofert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do oferty przedkłada wzór umowy, będący wiernym odzwierciedleniem, tej, którą planuje podpisać z KP PSP Turek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,dnia ……… czerwca 2024 r.    </w:t>
        <w:tab/>
        <w:tab/>
        <w:t xml:space="preserve">  ………………………………………………….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          </w:t>
        <w:tab/>
        <w:t xml:space="preserve">     </w:t>
      </w:r>
      <w:r>
        <w:rPr>
          <w:rFonts w:cs="Tahoma" w:ascii="Tahoma" w:hAnsi="Tahoma"/>
          <w:sz w:val="16"/>
          <w:szCs w:val="16"/>
        </w:rPr>
        <w:t>Pieczątka i podpis osoby upoważnionej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260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1:00Z</dcterms:created>
  <dc:creator>Kwatermistrzostwo</dc:creator>
  <dc:description/>
  <cp:keywords/>
  <dc:language>en-US</dc:language>
  <cp:lastModifiedBy>KP PSP Turek</cp:lastModifiedBy>
  <cp:lastPrinted>2024-06-04T10:10:00Z</cp:lastPrinted>
  <dcterms:modified xsi:type="dcterms:W3CDTF">2024-06-04T09:28:00Z</dcterms:modified>
  <cp:revision>88</cp:revision>
  <dc:subject/>
  <dc:title/>
</cp:coreProperties>
</file>