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Suro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2.2022 o nazwie Usługa wytworzenia pelletu z udostępnionego surowca drzewnego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kłonicowymi, przeznaczonymi do przewozu drewna średniowymiarowego wyposażonymi w zestaw załadowczy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08"/>
        <w:gridCol w:w="3109"/>
        <w:gridCol w:w="3108"/>
        <w:gridCol w:w="3109"/>
      </w:tblGrid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załado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ka, typ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2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1-08T08:10:00Z</dcterms:modified>
  <cp:revision>3</cp:revision>
  <dc:subject/>
  <dc:title>Załącznik nr 3</dc:title>
</cp:coreProperties>
</file>