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3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referencyjny Ogłoszenia: WOA.234.1.2020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rganizator przetargu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egionalna Dyrekcja Ochrony Środowiska we Wrocławiu, al. Jana Matejki 6, 50-333 Wrocław, NIP </w:t>
      </w:r>
      <w:r>
        <w:rPr>
          <w:rFonts w:cs="Times New Roman" w:ascii="Times New Roman" w:hAnsi="Times New Roman"/>
          <w:sz w:val="22"/>
        </w:rPr>
        <w:t>8971747419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ARZ OFERTY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 przetargu publicznego na sprzedaż samochodu </w:t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pl-PL"/>
        </w:rPr>
        <w:t xml:space="preserve">marki </w:t>
      </w:r>
      <w:r>
        <w:rPr>
          <w:rFonts w:cs="Times New Roman" w:ascii="Times New Roman" w:hAnsi="Times New Roman"/>
          <w:b/>
          <w:sz w:val="22"/>
        </w:rPr>
        <w:t>KIA Sportage 2.0 CRD MR 05 nr rej.: DW731HT rok produkcji 2009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 (firma) Oferenta: …………………………………………………………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lub siedziba (firmy) Oferenta 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…………………...……… REGON ………………………… lub numer dowodu osobistego …………………………… wydany przez 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telefonu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e-mail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278" w:after="278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  <w:t xml:space="preserve">Odpowiadając na ogłoszenie o przetargu publicznym na sprzedaż samochodu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lang w:eastAsia="pl-PL"/>
        </w:rPr>
        <w:t xml:space="preserve">marki </w:t>
      </w:r>
      <w:r>
        <w:rPr>
          <w:rFonts w:cs="Times New Roman" w:ascii="Times New Roman" w:hAnsi="Times New Roman"/>
          <w:b/>
          <w:i/>
          <w:sz w:val="22"/>
        </w:rPr>
        <w:t>KIA Sportage 2.0 CRD MR 05 nr rej.: DW731HT, rok produkcji 2009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2"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  <w:t>Oferuję  cenę  brutto …………  zł(słownie zł: …………………………………………………….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2"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treścią Ogłoszenia, w tym z opisem przedmiotu przetargu </w:t>
        <w:br/>
        <w:t>i nie wnoszę do niego żadnych zastrzeżeń oraz, że zdobyłem konieczne informacje potrzebne do właściwego przygotowania oferty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Oświadczam, że zapoznałem się ze stanem przedmiotu przetargu lub, że ponoszę odpowiedzialność za skutki wynikające z rezygnacji z oględzin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Oświadczam, że zawarty w Ogłoszeniu wzór umowy został przeze mnie zaakceptowany. Zobowiązuję się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 przypadku wybrania mojej oferty, do zawarcia umowy na zawartych w niej warunkach, w miejscu i terminie określonym przez Organizatora przetargu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załączam dowód wpłaty wadium na konto: </w:t>
      </w:r>
      <w:r>
        <w:rPr>
          <w:rFonts w:eastAsia="Times New Roman"/>
          <w:b/>
          <w:bCs/>
          <w:sz w:val="22"/>
          <w:szCs w:val="22"/>
        </w:rPr>
        <w:t xml:space="preserve">51 1010 1674 0011 1113 9130 0000 </w:t>
        <w:br/>
        <w:t>(</w:t>
      </w:r>
      <w:r>
        <w:rPr>
          <w:rFonts w:eastAsia="Times New Roman"/>
          <w:sz w:val="22"/>
          <w:szCs w:val="22"/>
        </w:rPr>
        <w:t xml:space="preserve">z dopiskiem </w:t>
      </w:r>
      <w:r>
        <w:rPr>
          <w:rFonts w:eastAsia="Times New Roman"/>
          <w:b/>
          <w:bCs/>
          <w:sz w:val="22"/>
          <w:szCs w:val="22"/>
        </w:rPr>
        <w:t>„wadium auto”).</w:t>
      </w:r>
    </w:p>
    <w:p>
      <w:pPr>
        <w:pStyle w:val="Akapitzlist1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</w:t>
        <w:tab/>
        <w:t xml:space="preserve">    </w:t>
        <w:tab/>
        <w:t xml:space="preserve">      ………………………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ab/>
        <w:t xml:space="preserve">  </w:t>
        <w:tab/>
        <w:t xml:space="preserve">                        (Podpis i pieczęć osoby/osób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prawnionych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2"/>
          <w:szCs w:val="16"/>
        </w:rPr>
      </w:pPr>
      <w:r>
        <w:rPr>
          <w:rFonts w:cs="Times New Roman" w:ascii="Times New Roman" w:hAnsi="Times New Roman"/>
          <w:i/>
          <w:color w:val="FF0000"/>
          <w:sz w:val="22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0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1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iCs/>
        <w:bCs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Calibri" w:hAnsi="Lato;Calibri" w:eastAsia="Calibri" w:cs="Lato;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bCs/>
      <w:i w:val="false"/>
      <w:iCs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Calibri" w:hAnsi="Lato;Calibr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Calibri" w:hAnsi="Lato;Calibr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Calibri" w:hAnsi="Lato;Calibr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Calibri" w:hAnsi="Lato;Calibri" w:cs="Lato;Calibr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Calibri" w:hAnsi="Lato;Calibr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Calibri" w:hAnsi="Lato;Calibr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Calibri" w:hAnsi="Lato;Calibr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Calibri" w:hAnsi="Lato;Calibri" w:cs="Lato;Calibri"/>
      <w:color w:val="323232"/>
      <w:sz w:val="18"/>
    </w:rPr>
  </w:style>
  <w:style w:type="character" w:styleId="PodpisZnak">
    <w:name w:val="Podpis Znak"/>
    <w:qFormat/>
    <w:rPr>
      <w:rFonts w:ascii="Lato;Calibri" w:hAnsi="Lato;Calibri" w:cs="Lato;Calibr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;Calibri" w:hAnsi="Lato;Calibri" w:cs="Lato;Calibri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;Calibri" w:hAnsi="Lato;Calibri" w:cs="Lato;Calibr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Microsoft Sans Serif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3:00Z</dcterms:created>
  <dc:creator>Danuta Zawadzka</dc:creator>
  <dc:description/>
  <cp:keywords/>
  <dc:language>en-US</dc:language>
  <cp:lastModifiedBy>RDOŚ Wrocław</cp:lastModifiedBy>
  <cp:lastPrinted>2018-10-31T14:10:00Z</cp:lastPrinted>
  <dcterms:modified xsi:type="dcterms:W3CDTF">2020-04-20T12:07:00Z</dcterms:modified>
  <cp:revision>6</cp:revision>
  <dc:subject/>
  <dc:title/>
</cp:coreProperties>
</file>