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u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Groch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Imiel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„Graniczna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„Metalowa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rów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2-03-31T12:17:00Z</dcterms:modified>
  <cp:revision>225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