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7.2019.JP</w:t>
      </w:r>
    </w:p>
    <w:p>
      <w:pPr>
        <w:pStyle w:val="Normal"/>
        <w:suppressAutoHyphens w:val="true"/>
        <w:overflowPunct w:val="false"/>
        <w:autoSpaceDE w:val="false"/>
        <w:ind w:left="637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iałystok, 2019.10.22</w:t>
      </w:r>
    </w:p>
    <w:p>
      <w:pPr>
        <w:pStyle w:val="Normal"/>
        <w:suppressAutoHyphens w:val="true"/>
        <w:overflowPunct w:val="false"/>
        <w:autoSpaceDE w:val="false"/>
        <w:ind w:firstLine="439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uzupełnienie oznakowania poziomego i pionowego na drogowym przejściu granicznym Połowce-Pieszczatka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Uprzejmie informuję, że najkorzystniejszą ofertę złożył Wykonawca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ZD Sp. z o.o. Sp. k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ipowa 49 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42 Jankowo k/Olsztyn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74 735,77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GZD Sp. z o.o. Sp. k., ul. Lipowa 49 a, 11-042 Jankowo k/Olsztyna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c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Kryterium okres gwarancji jakości na przedmiot zamówienia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5040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040" w:firstLine="48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489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489"/>
        <w:rPr/>
      </w:pPr>
      <w:r>
        <w:rPr>
          <w:i/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firstLine="489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kern w:val="2"/>
        <w:szCs w:val="24"/>
        <w:lang w:val="en-US"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2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6.3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2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587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06-29T14:26:00Z</cp:lastPrinted>
  <dcterms:modified xsi:type="dcterms:W3CDTF">2019-10-23T07:29:00Z</dcterms:modified>
  <cp:revision>73</cp:revision>
  <dc:subject/>
  <dc:title>Protokół</dc:title>
</cp:coreProperties>
</file>