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>
          <w:trHeight w:val="810" w:hRule="atLeast"/>
        </w:trPr>
        <w:tc>
          <w:tcPr>
            <w:tcW w:w="5148" w:type="dxa"/>
            <w:vMerge w:val="restart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KARPACKI URZĄD WOJEWÓDZKI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RZESZOWIE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runwaldzka 15, 35-959 Rzeszów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. poczt. 297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Delegatura w Przemyślu </w:t>
            </w:r>
          </w:p>
          <w:p>
            <w:pPr>
              <w:pStyle w:val="Normal"/>
              <w:keepNext w:val="tru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-XI.272.47.2023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rzemyśl, 2023-11-17 </w:t>
            </w:r>
          </w:p>
        </w:tc>
      </w:tr>
      <w:tr>
        <w:trPr>
          <w:trHeight w:val="242" w:hRule="atLeast"/>
        </w:trPr>
        <w:tc>
          <w:tcPr>
            <w:tcW w:w="5148" w:type="dxa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 i rozstrzygnięcia postępowania</w:t>
      </w:r>
    </w:p>
    <w:p>
      <w:pPr>
        <w:pStyle w:val="TextBody"/>
        <w:spacing w:lineRule="auto" w:line="27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o udzielenie zamówienia,</w:t>
      </w:r>
      <w:r>
        <w:rPr>
          <w:sz w:val="24"/>
          <w:szCs w:val="24"/>
        </w:rPr>
        <w:t xml:space="preserve"> o wartości szacunkowej niższej niż kwota 130 000 złotych netto, polegającej</w:t>
      </w:r>
      <w:r>
        <w:rPr>
          <w:b/>
          <w:sz w:val="24"/>
          <w:szCs w:val="24"/>
        </w:rPr>
        <w:t>: sprzątaniu, odśnieżaniu, zabezpieczeniu terenu przed gołoledzią (w postaci posy</w:t>
        <w:softHyphen/>
        <w:t>pywania placów, chodników, schodów, parkingów, piaskiem własnym oraz środkami anty</w:t>
        <w:softHyphen/>
        <w:t>poślizgowymi, pryzmowaniu i wywożeniu nadmiernej ilości śniegu, usuwaniu sopli, nawisów śnieżnych oraz śniegu z dachów budynków). Utrzymywaniu czystości nieruchomości wokół budynków Podkarpackiego Urzędu Wojewódzkiego w Rzeszowie Delegatura w Przemyślu ul. A. Mickiewicza 10 i ul. Wodna 13/Jagiellońska 29 o łącznej powierzchni 1859,00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od dnia 20 listopada 2023 roku do dnia 31 marca 2024 roku. </w:t>
      </w:r>
    </w:p>
    <w:p>
      <w:pPr>
        <w:pStyle w:val="TextBody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estawienie ofert złożonych w terminie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1787"/>
        <w:gridCol w:w="1531"/>
        <w:gridCol w:w="1551"/>
        <w:gridCol w:w="1577"/>
        <w:gridCol w:w="1302"/>
        <w:gridCol w:w="1103"/>
      </w:tblGrid>
      <w:tr>
        <w:trPr>
          <w:trHeight w:val="78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Numer ofert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firmy i jej adr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max. 60 pkt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świadczenie – referencje  (max. 20 pkt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sob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iągnik – 5 p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dśnieżarka 5 pk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lauzule społecz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max . 10 pkt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MA</w:t>
            </w:r>
          </w:p>
        </w:tc>
      </w:tr>
      <w:tr>
        <w:trPr>
          <w:trHeight w:val="78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1"/>
              <w:jc w:val="center"/>
              <w:rPr/>
            </w:pPr>
            <w:r>
              <w:rPr/>
              <w:t>Dezynfekcja, Dezynsekcja, Deratyzacja Kamil Stachura, ul. Sułkowskiego 4/13, 37-700 Przemyś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644,00 zł = 55,81 pk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ra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k – 5 pkt.</w:t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k – 5 pkt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ie – 0 pk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5,81 pkt.</w:t>
            </w:r>
          </w:p>
        </w:tc>
      </w:tr>
      <w:tr>
        <w:trPr>
          <w:trHeight w:val="78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1" w:hanging="0"/>
              <w:jc w:val="center"/>
              <w:rPr/>
            </w:pPr>
            <w:r>
              <w:rPr/>
              <w:t>Firma Sprzątająco-Usługowa MAX Wiktoria Marciniak, ul. Droga Hurecka 22, 37-700 Przemyś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320,00 zł = 60,00 pk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 w:val="false"/>
                <w:bCs/>
                <w:sz w:val="20"/>
              </w:rPr>
              <w:t>Tak – 20 pkt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k – 5 pkt.</w:t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k – 5 pkt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ie – 0 pk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,00 pkt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informuje, iż w przedmiotowym postępowaniu, w wyniku oceny złożonych ofert, za najkorzystniejszą została uznana oferta wykonawcy: Firma Sprzątająco-Usługowa MAX Wiktoria Marciniak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ozstrzygnięcie nastąpiło 17 listopada 2023 r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7" w:firstLine="155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 Generalny Urzędu</w:t>
      </w:r>
    </w:p>
    <w:p>
      <w:pPr>
        <w:pStyle w:val="Normal"/>
        <w:ind w:left="35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-)</w:t>
      </w:r>
    </w:p>
    <w:p>
      <w:pPr>
        <w:pStyle w:val="Normal"/>
        <w:spacing w:lineRule="auto" w:line="360"/>
        <w:ind w:left="35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in Zaborniak</w:t>
      </w:r>
    </w:p>
    <w:p>
      <w:pPr>
        <w:pStyle w:val="Normal"/>
        <w:ind w:left="3544" w:hanging="0"/>
        <w:jc w:val="center"/>
        <w:rPr>
          <w:sz w:val="18"/>
          <w:szCs w:val="24"/>
        </w:rPr>
      </w:pPr>
      <w:r>
        <w:rPr>
          <w:sz w:val="18"/>
          <w:szCs w:val="24"/>
        </w:rPr>
        <w:t>(Podpisane bezpiecznym podpisem elektronicznym)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8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8" w:leader="none"/>
      </w:tabs>
      <w:rPr/>
    </w:pPr>
    <w:r>
      <w:rPr/>
      <w:t xml:space="preserve">OA-XVI.272.4.1.2022 </w:t>
      <w:tab/>
      <w:t>str. 2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7z2">
    <w:name w:val="WW8Num27z2"/>
    <w:qFormat/>
    <w:rPr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/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27:00Z</dcterms:created>
  <dc:creator>uw</dc:creator>
  <dc:description/>
  <cp:keywords/>
  <dc:language>en-US</dc:language>
  <cp:lastModifiedBy>Katarzyna Machowska</cp:lastModifiedBy>
  <cp:lastPrinted>2019-10-07T13:52:00Z</cp:lastPrinted>
  <dcterms:modified xsi:type="dcterms:W3CDTF">2023-11-20T08:27:00Z</dcterms:modified>
  <cp:revision>2</cp:revision>
  <dc:subject/>
  <dc:title>                                                         </dc:title>
</cp:coreProperties>
</file>