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Wskaźników biologicznych do kontroli skuteczności sterylizacji” zgodnie z załączonym Formularzem asortymentowo – cenowym stanowiącym Załącznik Nr 2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9"/>
        <w:gridCol w:w="1418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 roboczy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10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1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 xml:space="preserve">jest:  </w:t>
      </w:r>
      <w:r>
        <w:rPr>
          <w:rFonts w:cs="Calibri" w:ascii="Calibri" w:hAnsi="Calibri"/>
          <w:sz w:val="20"/>
          <w:szCs w:val="20"/>
        </w:rPr>
        <w:t>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sz w:val="20"/>
          <w:szCs w:val="20"/>
          <w:u w:val="single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* właściwe podkreślić)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3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 Informacje podane w formularzu ofertowym 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3-05-23T09:00:00Z</cp:lastPrinted>
  <dcterms:modified xsi:type="dcterms:W3CDTF">2023-06-06T08:26:00Z</dcterms:modified>
  <cp:revision>47</cp:revision>
  <dc:subject/>
  <dc:title/>
</cp:coreProperties>
</file>