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rFonts w:eastAsia="Calibri"/>
          <w:b/>
          <w:color w:val="808080"/>
          <w:sz w:val="22"/>
          <w:szCs w:val="22"/>
          <w:lang w:val="en-US" w:eastAsia="en-US"/>
        </w:rPr>
        <w:drawing>
          <wp:inline distT="0" distB="0" distL="0" distR="0">
            <wp:extent cx="3469005" cy="835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Załącznik do zaproszenia do udziału</w:t>
      </w:r>
    </w:p>
    <w:p>
      <w:pPr>
        <w:pStyle w:val="Normal"/>
        <w:tabs>
          <w:tab w:val="clear" w:pos="708"/>
          <w:tab w:val="left" w:pos="5610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w pracach komisji konkursow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eklaruję udział w pracach komisji konkursowej w otwartym konkursie ofert na realizację zadania publicznego pn. </w:t>
      </w:r>
      <w:r>
        <w:rPr>
          <w:b/>
          <w:i/>
        </w:rPr>
        <w:t>Organizowanie działań na rzecz rozwoju sportu akademicki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            24 kwietnia 2003 r. o działalności pożytku publicznego i o wolontariacie, które wskazały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KANDYDATA W ZAKRESIE DZIAŁANIA NA RZECZ ORGANIZACJI POZARZĄDOWEJ/PODMIOTU WYMIENIONEGO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ZAANGAŻOWANIA KANDYDATA W DZIAŁALNOŚĆ INNYCH ORGANIZACJI POZARZĄDOWYC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</w:rPr>
              <w:t>PODMIOTÓW WYMIENIONYCH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Nazwa organizacji pozarządowej/podmiotu</w:t>
              <w:br/>
              <w:t xml:space="preserve">       wymienionego w art. 3 ust. 3 ustawy   </w:t>
              <w:br/>
              <w:t xml:space="preserve">        o działalności pożytku publicznego</w:t>
              <w:br/>
              <w:t xml:space="preserve"> 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Nazwa organizacji pozarządowej/podmiotu</w:t>
              <w:br/>
              <w:t xml:space="preserve">       wymienionego w art. 3 ust. 3 ustawy   </w:t>
              <w:br/>
              <w:t xml:space="preserve">       o działalności pożytku publicznego</w:t>
              <w:br/>
              <w:t xml:space="preserve">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2.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/am się z zasadami udziału osób wskazanych przez organizacje pozarządowe/podmioty wymienione w art. 3 ust. 3 ustawy o działalności pożytku publicznego i o wolontariacie w komisji konkursowej, która ma zostać powołana do oceny ofert złożonych w otwartym konkursie ofert na realizację zadania publicznego pn. </w:t>
      </w:r>
      <w:r>
        <w:rPr>
          <w:i/>
        </w:rPr>
        <w:t xml:space="preserve">Organizowanie </w:t>
        <w:br/>
        <w:t>działań na rzecz rozwoju sportu akademi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</w:t>
      </w:r>
      <w:r>
        <w:rPr>
          <w:i/>
        </w:rPr>
        <w:t>o ochronie danych osobowych</w:t>
      </w:r>
      <w:r>
        <w:rPr/>
        <w:t xml:space="preserve"> (j. t. Dz. U. z 2014 r. poz. 1182 i 1662), wyrażam zgodę na przetwarzanie moich danych osobowych </w:t>
        <w:br/>
        <w:t>w zakresie niezbędnym do realizacji procesu wyboru członków komisji konkursowej oraz wyłonienia oferentów, którym zostanie zlecone wykonanie zadania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ujemy ww. kandydata do komisji konkursowej, która ma zostać powołana do oceny ofert złożonych w otwartym konkursie ofert na realizację zadania publicznego </w:t>
        <w:br/>
        <w:t xml:space="preserve">pn. </w:t>
      </w:r>
      <w:r>
        <w:rPr>
          <w:i/>
        </w:rPr>
        <w:t>Organizowanie działań na rzecz rozwoju sportu akademickieg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pis i pieczęcie osób upoważnionych do</w:t>
              <w:br/>
              <w:t xml:space="preserve">reprezentowania organizacji pozarządowej/ podmiotu wymienionego w art. 3 ust. 3 ustawy </w:t>
              <w:br/>
              <w:t>o działalności pożytku publicznego i o wolontariacie, z ramienia, których występuje kandyd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>
          <w:vertAlign w:val="superscript"/>
        </w:rPr>
        <w:t xml:space="preserve">*) </w:t>
      </w:r>
      <w:r>
        <w:rPr>
          <w:i/>
        </w:rPr>
        <w:t>opis może być uzupełniony</w:t>
      </w:r>
      <w:r>
        <w:rPr>
          <w:i/>
          <w:vertAlign w:val="superscript"/>
        </w:rPr>
        <w:t xml:space="preserve"> </w:t>
      </w:r>
      <w:r>
        <w:rPr>
          <w:i/>
        </w:rPr>
        <w:t>o informację nt. innych form działalności kandydata na rzecz środowiska akademickiego (można dodawać wiersze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waugustowski</dc:creator>
  <dc:description/>
  <cp:keywords/>
  <dc:language>en-US</dc:language>
  <cp:lastModifiedBy>Tlaga Kamila</cp:lastModifiedBy>
  <cp:lastPrinted>2015-01-29T14:59:00Z</cp:lastPrinted>
  <dcterms:modified xsi:type="dcterms:W3CDTF">2018-04-03T11:12:00Z</dcterms:modified>
  <cp:revision>4</cp:revision>
  <dc:subject/>
  <dc:title>ZAPROSZENIE DO UDZIAŁU W PRACACH KOMISJI KONKURSOWEJ</dc:title>
</cp:coreProperties>
</file>