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637540" cy="637540"/>
            <wp:effectExtent l="0" t="0" r="0" b="0"/>
            <wp:wrapTight wrapText="bothSides">
              <wp:wrapPolygon edited="0">
                <wp:start x="-122" y="0"/>
                <wp:lineTo x="-122" y="21353"/>
                <wp:lineTo x="21600" y="21353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line">
              <wp:posOffset>114300</wp:posOffset>
            </wp:positionV>
            <wp:extent cx="1333500" cy="620395"/>
            <wp:effectExtent l="0" t="0" r="0" b="0"/>
            <wp:wrapSquare wrapText="bothSides"/>
            <wp:docPr id="2" name="Logo_programu_Chroń_się_przed_kleszczami_wszystkimi_sposobami_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programu_Chroń_się_przed_kleszczami_wszystkimi_sposobami_r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ARKUSZ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SPRAWOZDAWCZO-EWALUACYJNY</w:t>
      </w:r>
    </w:p>
    <w:p>
      <w:pPr>
        <w:pStyle w:val="Heading"/>
        <w:jc w:val="left"/>
        <w:rPr>
          <w:color w:val="008000"/>
          <w:sz w:val="28"/>
          <w:szCs w:val="28"/>
        </w:rPr>
      </w:pPr>
      <w:r>
        <w:rPr>
          <w:b w:val="false"/>
          <w:sz w:val="28"/>
          <w:szCs w:val="28"/>
        </w:rPr>
        <w:t>dotyczący realizacji programu edukacyjnego</w:t>
      </w:r>
      <w:r>
        <w:rPr>
          <w:sz w:val="28"/>
          <w:szCs w:val="28"/>
        </w:rPr>
        <w:t xml:space="preserve">                </w:t>
        <w:br/>
      </w:r>
      <w:r>
        <w:rPr>
          <w:color w:val="008000"/>
          <w:sz w:val="30"/>
          <w:szCs w:val="30"/>
        </w:rPr>
        <w:t>„Chroń się przed kleszczami wszystkimi sposobami”</w:t>
      </w:r>
    </w:p>
    <w:p>
      <w:pPr>
        <w:pStyle w:val="Heading"/>
        <w:jc w:val="left"/>
        <w:rPr>
          <w:color w:val="008000"/>
          <w:sz w:val="4"/>
          <w:szCs w:val="4"/>
        </w:rPr>
      </w:pPr>
      <w:r>
        <w:rPr>
          <w:color w:val="008000"/>
          <w:sz w:val="4"/>
          <w:szCs w:val="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w roku szkolnym 2020-2021 w</w:t>
      </w:r>
      <w:r>
        <w:rPr/>
        <w:t xml:space="preserve"> </w:t>
      </w:r>
      <w:r>
        <w:rPr>
          <w:sz w:val="24"/>
          <w:szCs w:val="24"/>
        </w:rPr>
        <w:t>województwo kujawsko-pomorskim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  <w:szCs w:val="40"/>
              </w:rPr>
              <w:t>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SZKOŁ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nazwa, numer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okładny adre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gmina, powia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YREKTOR  SZKOŁY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imię i nazwisk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●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ORDYNATOR  PROGRAMU  W  SZKOLE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imię i nazwisko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stanowisko, nauczany przedmiot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Liczba klas i uczestników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900"/>
        <w:gridCol w:w="900"/>
        <w:gridCol w:w="900"/>
        <w:gridCol w:w="900"/>
        <w:gridCol w:w="9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A  PODSTAW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.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klas uczestniczących w program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uczniów uczestniczących w program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realizatorów programu tj. osób prowadzących zajęcia eduka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czba szkolnych koordynatorów program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rodziców wspierających działania program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b/>
          <w:sz w:val="22"/>
        </w:rPr>
        <w:t>Zastosowane formy realizacji</w:t>
      </w:r>
      <w:r>
        <w:rPr>
          <w:rFonts w:cs="Arial" w:ascii="Arial" w:hAnsi="Arial"/>
          <w:sz w:val="22"/>
        </w:rPr>
        <w:t xml:space="preserve"> – scenariusze zajęć i/lub in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1309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A  PODSTAW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klas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enariusz nr 3 – grupa 5,6-latków  „Kleszcze – niebezpiecznie blisko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enariusz nr 1 – klasa I    „Obejrzyj mnie jeszcze, bo mam może kleszcze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enariusz nr 2 – klasa II   „Czy wiesz, jak groźne są kleszcze?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enariusz nr 3 – klasa III  „Idę do parku, lasu – myślę zawczasu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scenariusze zajęć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kurs (plastyczny, wiedzy, inny?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formy (jakie?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</w:r>
      <w:r>
        <w:rPr>
          <w:rFonts w:cs="Arial" w:ascii="Arial" w:hAnsi="Arial"/>
          <w:b/>
          <w:sz w:val="22"/>
        </w:rPr>
        <w:t xml:space="preserve">Ocena programu i jego rezultatów   </w:t>
      </w:r>
      <w:r>
        <w:rPr>
          <w:rFonts w:cs="Arial" w:ascii="Arial" w:hAnsi="Arial"/>
          <w:sz w:val="22"/>
        </w:rPr>
        <w:t xml:space="preserve">(w skali ocen od najniższej 0 do najwyższej 6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642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A  PODSTAWOW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  kryteria oceny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ły programowe dla realizator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ły programowe dla uczniów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ydatność treści z uwagi na zdrowie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interesowanie uczniów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zrost świadomości i wiedzy wśród uczniów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parcie /współpraca /udział rodziców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Wsparcie, współpraca, udział innych osób /podmiotów przy realizacji program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p. instytucji, organizacji, rodziny, personelu placówki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 xml:space="preserve">Publiczna prezentacja działań programowych </w:t>
      </w:r>
      <w:r>
        <w:rPr>
          <w:rFonts w:cs="Arial" w:ascii="Arial" w:hAnsi="Arial"/>
          <w:sz w:val="22"/>
          <w:szCs w:val="22"/>
        </w:rPr>
        <w:t>(proszę wstawić X /wpisać właściwe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4500"/>
        <w:gridCol w:w="540"/>
      </w:tblGrid>
      <w:tr>
        <w:trPr>
          <w:trHeight w:val="25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KOŁA  PODSTAWOWA </w:t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 rodzicami uczniów z klasy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rodzicami uczniów z innych k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forum szkoły dla uczniów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forum szkoły dla uczniów i rodziców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 innym forum (gdzie, dla kogo?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internetowa szkoł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etka ścienna w szk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ne medium (jakie?) inny sposób (jaki?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 xml:space="preserve">Kontynuacja programu w następnym roku szkolnym  </w:t>
      </w:r>
      <w:r>
        <w:rPr>
          <w:rFonts w:cs="Arial" w:ascii="Arial" w:hAnsi="Arial"/>
          <w:sz w:val="22"/>
          <w:szCs w:val="22"/>
        </w:rPr>
        <w:t>(prosz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tawić X) 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wiadom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/>
          <w:b/>
          <w:color w:val="008000"/>
          <w:sz w:val="16"/>
          <w:szCs w:val="16"/>
        </w:rPr>
      </w:r>
    </w:p>
    <w:p>
      <w:pPr>
        <w:pStyle w:val="Heading4"/>
        <w:ind w:left="284" w:hanging="284"/>
        <w:rPr>
          <w:sz w:val="22"/>
          <w:szCs w:val="22"/>
        </w:rPr>
      </w:pPr>
      <w:r>
        <w:rPr>
          <w:b w:val="false"/>
          <w:sz w:val="22"/>
          <w:szCs w:val="22"/>
        </w:rPr>
        <w:t>7.</w:t>
      </w:r>
      <w:r>
        <w:rPr>
          <w:sz w:val="22"/>
          <w:szCs w:val="22"/>
        </w:rPr>
        <w:t xml:space="preserve"> Wnioski, uwagi, spostrzeżenia, sugestie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hanging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</w:rPr>
        <w:t>imię i nazwisko osoby sporządzającej sprawozdani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stanowisko, miejscowość, data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78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261" w:hanging="0"/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55:00Z</dcterms:created>
  <dc:creator>mkierblewska</dc:creator>
  <dc:description/>
  <cp:keywords/>
  <dc:language>en-US</dc:language>
  <cp:lastModifiedBy>Danuta Zroślak</cp:lastModifiedBy>
  <dcterms:modified xsi:type="dcterms:W3CDTF">2020-10-05T08:21:00Z</dcterms:modified>
  <cp:revision>4</cp:revision>
  <dc:subject/>
  <dc:title/>
</cp:coreProperties>
</file>