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głoszenie zostało opublikowane w systemie BZP pod adresem </w:t>
      </w:r>
      <w:hyperlink r:id="rId2">
        <w:r>
          <w:rPr>
            <w:rStyle w:val="InternetLink"/>
            <w:rFonts w:cs="Calibri"/>
            <w:lang w:eastAsia="pl-PL"/>
          </w:rPr>
          <w:t>https://bzp.uzp.gov.pl/ZP400PodgladOpublikowanego.aspx?id=4507a4f7-7cb4-4114-ba10-8b10c9759efa</w:t>
        </w:r>
      </w:hyperlink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ZP400PodgladOpublikowanego.aspx?id=4507a4f7-7cb4-4114-ba10-8b10c9759e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3:00Z</dcterms:created>
  <dc:creator>Jacek Kędzierski</dc:creator>
  <dc:description/>
  <dc:language>en-US</dc:language>
  <cp:lastModifiedBy>Tomasz Borżoł</cp:lastModifiedBy>
  <dcterms:modified xsi:type="dcterms:W3CDTF">2020-08-11T15:53:00Z</dcterms:modified>
  <cp:revision>2</cp:revision>
  <dc:subject/>
  <dc:title/>
</cp:coreProperties>
</file>