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Łodzi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1/20</w:t>
      </w:r>
      <w:r>
        <w:rPr/>
        <w:t>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9:00Z</dcterms:created>
  <dc:creator>Michal</dc:creator>
  <dc:description/>
  <dc:language>en-US</dc:language>
  <cp:lastModifiedBy>a_tabaczynska</cp:lastModifiedBy>
  <cp:lastPrinted>2014-05-21T14:37:00Z</cp:lastPrinted>
  <dcterms:modified xsi:type="dcterms:W3CDTF">2014-05-27T07:20:00Z</dcterms:modified>
  <cp:revision>4</cp:revision>
  <dc:subject/>
  <dc:title/>
</cp:coreProperties>
</file>