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obrębie 0013 Małkinia Górn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Na podstawie art. 32 ust. 1a  w związku z art. 11 ust. 2 ustawy z dnia 21 sierpnia 1997 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 zarządza się,  co następuje:</w:t>
        <w:tab/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Ostrowskiemu na sprzedaż użytkownikowi wieczystemu nieruchomości stanowiącej własność Skarbu Państwa, położonej w Małkini Górnej, obręb 0013, oznaczonej w ewidencji gruntów i budynków jako działka nr 797/106 o powierzchni 0,1145 ha, uregulowanej w księdze wieczystej Nr OS1M/00068204/3, prowadzonej przez Sąd Rejonowy w Ostrowi Mazowieckiej – V Wydział Ksiąg Wieczystych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Sprzedaż nieruchomości, o której mowa w ust. 1, nastąpi w trybie bezprzetargowym stosownie do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goda na dokonanie czynności, o której mowa w ust. 1, jest ważna do dnia 31 grudnia 2020 r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w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0:00Z</dcterms:created>
  <dc:creator>kosta</dc:creator>
  <dc:description/>
  <dc:language>en-US</dc:language>
  <cp:lastModifiedBy>Beata Darnowska</cp:lastModifiedBy>
  <cp:lastPrinted>2018-11-20T13:55:00Z</cp:lastPrinted>
  <dcterms:modified xsi:type="dcterms:W3CDTF">2019-11-22T12:00:00Z</dcterms:modified>
  <cp:revision>2</cp:revision>
  <dc:subject/>
  <dc:title>ZARZĄDZENIE Nr</dc:title>
</cp:coreProperties>
</file>