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TextBody"/>
        <w:spacing w:before="0" w:after="12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spacing w:before="120" w:after="120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 / podpisana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789" w:leader="none"/>
        </w:tabs>
        <w:ind w:right="28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imię i nazwisko Wykonawcy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działając w imieniu i na rzecz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before="12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.: ………………………………………….,     adres e-mail: ………………………………………………</w:t>
      </w:r>
    </w:p>
    <w:p>
      <w:pPr>
        <w:pStyle w:val="TextBody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(firma), dokładny adres Wykonawcy)</w:t>
      </w:r>
    </w:p>
    <w:p>
      <w:pPr>
        <w:pStyle w:val="Normal"/>
        <w:autoSpaceDE w:val="false"/>
        <w:spacing w:lineRule="auto" w:line="360"/>
        <w:ind w:right="1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spacing w:lineRule="auto" w:line="360"/>
        <w:ind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zestnicząc w procedurze rozeznania rynku prowadzonej przez </w:t>
      </w:r>
      <w:r>
        <w:rPr>
          <w:rFonts w:cs="Arial" w:ascii="Arial" w:hAnsi="Arial"/>
          <w:b/>
          <w:sz w:val="20"/>
        </w:rPr>
        <w:t>Ministerstw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zwoju</w:t>
      </w:r>
      <w:r>
        <w:rPr>
          <w:rFonts w:cs="Arial" w:ascii="Arial" w:hAnsi="Arial"/>
          <w:sz w:val="20"/>
        </w:rPr>
        <w:t xml:space="preserve"> na: </w:t>
      </w:r>
      <w:r>
        <w:rPr>
          <w:rFonts w:cs="Arial" w:ascii="Arial" w:hAnsi="Arial"/>
          <w:b/>
          <w:sz w:val="20"/>
        </w:rPr>
        <w:t xml:space="preserve">Usługę doradztwa eksperckiego w zakresie systemowego przygotowania nowej wersji rozporządzenia w sprawie warunków technicznych, jakim powinny odpowiadać budynki i ich usytuowanie, </w:t>
      </w:r>
      <w:r>
        <w:rPr>
          <w:rFonts w:cs="Arial" w:ascii="Arial" w:hAnsi="Arial"/>
          <w:sz w:val="20"/>
        </w:rPr>
        <w:t>składam niniejszą ofertę na wykonanie zamówienia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right="141" w:hanging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ę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wykonanie zamówienia na warunkach przedstawionych w niniejszej ofercie, za </w:t>
      </w:r>
      <w:r>
        <w:rPr>
          <w:rFonts w:cs="Arial" w:ascii="Arial" w:hAnsi="Arial"/>
          <w:b/>
          <w:iCs/>
          <w:color w:val="000000"/>
          <w:sz w:val="20"/>
          <w:szCs w:val="20"/>
        </w:rPr>
        <w:t>cenę oferty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……………………….. zł brutto, słownie …………………….………………. zł brutto, tj. ……………………….. zł netto, słownie …………………….………………. zł netto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right="141" w:hanging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: 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1440" w:right="141" w:hanging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oznałem / zapoznałam się z wymaganiami Zamawiającego dotyczącymi przedmiotu zamówienia i nie wnoszę do nich zastrzeżeń oraz zdobyłem / zdobyłam konieczne informacje do przygotowania oferty,</w:t>
      </w:r>
    </w:p>
    <w:p>
      <w:pPr>
        <w:pStyle w:val="Normal"/>
        <w:numPr>
          <w:ilvl w:val="1"/>
          <w:numId w:val="11"/>
        </w:numPr>
        <w:spacing w:lineRule="auto" w:line="276" w:before="0" w:after="120"/>
        <w:ind w:left="1440" w:right="141" w:hanging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ę termin wykonania zamówienia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right="141" w:hanging="426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  <w:r>
        <w:rPr>
          <w:rFonts w:cs="Arial" w:ascii="Arial" w:hAnsi="Arial"/>
          <w:bCs/>
          <w:sz w:val="20"/>
          <w:szCs w:val="20"/>
        </w:rPr>
        <w:t>spełniam warunki udziału określone w procedurze rozeznania rynk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m udokumentowane doświadczenie w realizacji co najmniej trzech usług polegających na świadczeniu usług doradczych w zakresie rozporządzenia w sprawie warunków technicznych, jakim powinny odpowiadać budynki i ich usytuowanie o wartości nie mniejszej niż 10 000 zł brutto każda.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268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azw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kres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Wartość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amawiający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rial" w:hAnsi="Arial" w:eastAsia="Calibri" w:cs="Arial"/>
                <w:spacing w:val="4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0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pacing w:val="4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rial" w:hAnsi="Arial" w:eastAsia="Calibri" w:cs="Arial"/>
                <w:spacing w:val="4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0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pacing w:val="4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rial" w:hAnsi="Arial" w:eastAsia="Calibri" w:cs="Arial"/>
                <w:spacing w:val="4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0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contextualSpacing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pacing w:val="4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Akapitzlist"/>
        <w:ind w:left="100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ysponuję lub będę dysponować zespołem, zgodnie z załącznikiem nr 1 do oferty, składającym się z minimum dwóch ekspertów, w tym: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 najmniej jeden ekspert posiadający uprawnienia budowlane w specjalności architektonicznej, konstrukcyjno-budowlanej lub instalacyjnej, posiadający co najmniej 5 letnie doświadczenie zawodowe związane ze stosowaniem przepisów techniczno-budowlanych dla budynków, czynnie pracujący od co najmniej 3 lat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 najmniej jeden ekspert posiadający wykształcenie wyższe oraz doświadczenie zawodowe w przedmiocie procesu inwestycyjno-budowlanego, który w ciągu ostatnich 5 lat przed terminem składania ofert był autorem lub współautorem minimum trzech ekspertyz lub artykułów specjalistycznych mających na celu wsparcie procesu inwestycyjnego.</w:t>
      </w:r>
    </w:p>
    <w:p>
      <w:pPr>
        <w:pStyle w:val="Akapitzlist"/>
        <w:ind w:left="17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ami </w:t>
      </w:r>
      <w:r>
        <w:rPr>
          <w:rFonts w:cs="Arial" w:ascii="Arial" w:hAnsi="Arial"/>
          <w:bCs/>
          <w:sz w:val="20"/>
          <w:szCs w:val="20"/>
        </w:rPr>
        <w:t>do niniejszej oferty są:</w:t>
      </w:r>
    </w:p>
    <w:p>
      <w:pPr>
        <w:pStyle w:val="Akapitzlist"/>
        <w:numPr>
          <w:ilvl w:val="1"/>
          <w:numId w:val="1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az osób wchodzących w skład zespołu eksperckiego</w:t>
      </w:r>
    </w:p>
    <w:p>
      <w:pPr>
        <w:pStyle w:val="Akapitzlist"/>
        <w:numPr>
          <w:ilvl w:val="1"/>
          <w:numId w:val="11"/>
        </w:numPr>
        <w:rPr/>
      </w:pPr>
      <w:r>
        <w:rPr>
          <w:rFonts w:cs="Arial" w:ascii="Arial" w:hAnsi="Arial"/>
          <w:bCs/>
          <w:sz w:val="20"/>
          <w:szCs w:val="20"/>
        </w:rPr>
        <w:t>Opis koncepcji nowej wersji rozporządzenia w sprawie warunków technicznych, jakim powinny odpowiadać budynki i ich usytuowanie.</w:t>
      </w:r>
    </w:p>
    <w:p>
      <w:pPr>
        <w:pStyle w:val="Normal"/>
        <w:tabs>
          <w:tab w:val="clear" w:pos="709"/>
          <w:tab w:val="left" w:pos="8789" w:leader="none"/>
        </w:tabs>
        <w:spacing w:before="0" w:after="200"/>
        <w:ind w:left="720" w:right="28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200"/>
        <w:ind w:left="720" w:right="28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spacing w:before="240" w:after="0"/>
        <w:ind w:left="5664" w:right="282" w:hanging="566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_____________________</w:t>
        <w:tab/>
        <w:t>____________________________</w:t>
        <w:tab/>
        <w:t xml:space="preserve"> 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Miejscowość, data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osoby uprawnionej do składania oferty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709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1 do oferty 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Wykaz </w:t>
      </w:r>
      <w:r>
        <w:rPr>
          <w:rFonts w:cs="Arial" w:ascii="Arial" w:hAnsi="Arial"/>
          <w:b/>
          <w:sz w:val="20"/>
          <w:szCs w:val="20"/>
        </w:rPr>
        <w:t>osób wchodzących w skład zespołu eksperckiego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okresie ostatnich pięciu lat przed upływem terminu składania ofert, </w:t>
      </w:r>
      <w:r>
        <w:rPr/>
        <w:t>wymienione poniżej osoby wykonały należycie: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6"/>
        <w:gridCol w:w="5670"/>
        <w:gridCol w:w="56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 wchodzącej w skład zespołu ekspercki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doświadczenia potwierdzającego warunek stawiany w wymaganiach określonych w części zapytania ofertowego „Warunki udziału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az usług do oceny kryterium „Doświadczenie zespołu ekspertów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ształcenie </w:t>
            </w:r>
            <w:r>
              <w:rPr>
                <w:rFonts w:cs="Arial" w:ascii="Arial" w:hAnsi="Arial"/>
                <w:i/>
                <w:sz w:val="20"/>
                <w:szCs w:val="20"/>
              </w:rPr>
              <w:t>(kierunek studiów, tytuł zawodowy)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świadczenie (wykaz usług potwierdzających warunki stawiane w SOPZ)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zę uzupełnić zgodnie z poniższym wzorem: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…………………………………………………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es (krótki opis) ………………………………….</w:t>
            </w:r>
          </w:p>
          <w:p>
            <w:pPr>
              <w:pStyle w:val="Normal"/>
              <w:spacing w:lineRule="exact" w:line="200" w:before="120" w:after="120"/>
              <w:ind w:left="7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harakter udziału (autor/współautor) ………………</w:t>
            </w:r>
          </w:p>
          <w:p>
            <w:pPr>
              <w:pStyle w:val="Normal"/>
              <w:spacing w:lineRule="exact" w:line="200" w:before="120" w:after="120"/>
              <w:ind w:left="7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ta zakończenia realizacji …………..(dd.mm.rrrr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leceniodawca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.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Miejsce publikacji: …………………………………….</w:t>
            </w:r>
          </w:p>
          <w:p>
            <w:pPr>
              <w:pStyle w:val="Akapitzlist"/>
              <w:autoSpaceDE w:val="false"/>
              <w:spacing w:before="0" w:after="120"/>
              <w:ind w:left="335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końcowy z realizacji analizy/badania/ekspertyzy: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120"/>
              <w:ind w:left="744" w:hanging="42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120"/>
              <w:ind w:left="74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120"/>
              <w:ind w:left="74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Akapitzlist"/>
              <w:autoSpaceDE w:val="false"/>
              <w:spacing w:before="0" w:after="120"/>
              <w:ind w:left="33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zę uzupełnić zgodnie z poniższym wzorem: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…………………………………………………..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es (krótki opis) …………………………………….</w:t>
            </w:r>
          </w:p>
          <w:p>
            <w:pPr>
              <w:pStyle w:val="Normal"/>
              <w:spacing w:lineRule="exact" w:line="200" w:before="120" w:after="120"/>
              <w:ind w:left="7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harakter udziału (autor/współautor)…………………</w:t>
            </w:r>
          </w:p>
          <w:p>
            <w:pPr>
              <w:pStyle w:val="Normal"/>
              <w:spacing w:lineRule="exact" w:line="200" w:before="120" w:after="120"/>
              <w:ind w:left="7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ta zakończenia realizacji ………………(dd.mm.rrrr)</w:t>
            </w:r>
          </w:p>
          <w:p>
            <w:pPr>
              <w:pStyle w:val="Normal"/>
              <w:spacing w:lineRule="exact" w:line="200" w:before="120" w:after="120"/>
              <w:ind w:left="7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leceniodawca ………………………………………….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e publikacji: ……………………………………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spertyza /Artykuł specjalistyczny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ort końcowy z realizacji analizy/badania/ekspertyzy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ształcenie </w:t>
            </w:r>
            <w:r>
              <w:rPr>
                <w:rFonts w:cs="Arial" w:ascii="Arial" w:hAnsi="Arial"/>
                <w:i/>
                <w:sz w:val="20"/>
                <w:szCs w:val="20"/>
              </w:rPr>
              <w:t>(kierunek studiów, tytuł zawodowy)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oświadczenie (wykaz usług potwierdzających warunki stawiane w SOPZ)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zę uzupełnić zgodnie z poniższym wzorem:</w:t>
            </w:r>
          </w:p>
          <w:p>
            <w:pPr>
              <w:pStyle w:val="Normal"/>
              <w:spacing w:lineRule="exact" w:line="200" w:before="120" w:after="120"/>
              <w:ind w:left="7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zwa …………………………………………………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es (krótki opis) ………………………………….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arakter udziału (autor/współautor) ………………</w:t>
            </w:r>
          </w:p>
          <w:p>
            <w:pPr>
              <w:pStyle w:val="Normal"/>
              <w:spacing w:lineRule="exact" w:line="200" w:before="120" w:after="120"/>
              <w:ind w:left="7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ta zakończenia realizacji …………..(dd.mm.rrrr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leceniodawca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tyza /Artykuł specjalistyczny: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120"/>
              <w:ind w:left="720" w:hanging="431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120"/>
              <w:ind w:left="74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120"/>
              <w:ind w:left="74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szę uzupełnić zgodnie z poniższym wzorem: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…………………………………………………..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kres (krótki opis) …………………………………….</w:t>
            </w:r>
          </w:p>
          <w:p>
            <w:pPr>
              <w:pStyle w:val="Normal"/>
              <w:spacing w:lineRule="exact" w:line="200" w:before="120" w:after="120"/>
              <w:ind w:left="7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harakter udziału (autor/współautor)…………………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zakończenia realizacji ………………(dd.mm.rrrr)</w:t>
            </w:r>
          </w:p>
          <w:p>
            <w:pPr>
              <w:pStyle w:val="Normal"/>
              <w:spacing w:lineRule="exact" w:line="200" w:before="120" w:after="120"/>
              <w:ind w:left="7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leceniodawca …………………………………………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spertyza /Artykuł specjalistyczny: 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port końcowy z realizacji analizy/badania/ekspertyzy: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…..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none"/>
        </w:tabs>
        <w:spacing w:before="240" w:after="0"/>
        <w:ind w:left="5664" w:right="282" w:hanging="566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Calibri" w:ascii="Arial Narrow" w:hAnsi="Arial Narrow"/>
          <w:sz w:val="22"/>
          <w:szCs w:val="22"/>
        </w:rPr>
        <w:t>_____________________</w:t>
        <w:tab/>
        <w:t xml:space="preserve">                                                                     ____________________________</w:t>
        <w:tab/>
        <w:t xml:space="preserve"> </w:t>
      </w:r>
    </w:p>
    <w:p>
      <w:pPr>
        <w:sectPr>
          <w:headerReference w:type="default" r:id="rId3"/>
          <w:type w:val="nextPage"/>
          <w:pgSz w:orient="landscape" w:w="16838" w:h="11906"/>
          <w:pgMar w:left="709" w:right="1418" w:gutter="0" w:header="28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8789" w:leader="none"/>
        </w:tabs>
        <w:autoSpaceDE w:val="false"/>
        <w:ind w:right="28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  <w:r>
        <w:rPr>
          <w:rFonts w:cs="Arial" w:ascii="Arial" w:hAnsi="Arial"/>
          <w:i/>
          <w:sz w:val="18"/>
          <w:szCs w:val="18"/>
        </w:rPr>
        <w:t>Miejscowość, data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osoby uprawnionej do składania ofert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ind w:right="28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243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709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709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9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243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709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709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9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243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709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709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9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WWZnakZnak">
    <w:name w:val="WW-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4:00Z</dcterms:created>
  <dc:creator>Rafal_Packowski</dc:creator>
  <dc:description/>
  <cp:keywords/>
  <dc:language>en-US</dc:language>
  <cp:lastModifiedBy>Anna Skarżycka</cp:lastModifiedBy>
  <cp:lastPrinted>2018-02-01T13:40:00Z</cp:lastPrinted>
  <dcterms:modified xsi:type="dcterms:W3CDTF">2020-09-0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A095C835A0C44A199B379700876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