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of.dr hab.Zofia Sienkiewicz</w:t>
      </w:r>
    </w:p>
    <w:p>
      <w:pPr>
        <w:pStyle w:val="Normal"/>
        <w:spacing w:lineRule="auto" w:line="360"/>
        <w:jc w:val="both"/>
        <w:rPr/>
      </w:pPr>
      <w:r>
        <w:rPr/>
        <w:t>Katedra Prawa karnego Materialnego</w:t>
      </w:r>
    </w:p>
    <w:p>
      <w:pPr>
        <w:pStyle w:val="Normal"/>
        <w:spacing w:lineRule="auto" w:line="360"/>
        <w:jc w:val="both"/>
        <w:rPr/>
      </w:pPr>
      <w:r>
        <w:rPr/>
        <w:t>Uniwersytetu Wrocławskiego</w:t>
      </w:r>
    </w:p>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 xml:space="preserve">Ocena obowiązujących rozwiązań w zakresie kar , środków  karnych ,             </w:t>
      </w:r>
    </w:p>
    <w:p>
      <w:pPr>
        <w:pStyle w:val="Normal"/>
        <w:spacing w:lineRule="auto" w:line="360"/>
        <w:jc w:val="both"/>
        <w:rPr>
          <w:sz w:val="28"/>
          <w:szCs w:val="28"/>
        </w:rPr>
      </w:pPr>
      <w:r>
        <w:rPr>
          <w:sz w:val="28"/>
          <w:szCs w:val="28"/>
        </w:rPr>
        <w:t xml:space="preserve">             </w:t>
      </w:r>
      <w:r>
        <w:rPr>
          <w:sz w:val="28"/>
          <w:szCs w:val="28"/>
        </w:rPr>
        <w:t>środków probacyjnych oraz wymiaru kary łącznej</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1. Uwagi o karach .</w:t>
      </w:r>
    </w:p>
    <w:p>
      <w:pPr>
        <w:pStyle w:val="Normal"/>
        <w:spacing w:lineRule="auto" w:line="360"/>
        <w:jc w:val="both"/>
        <w:rPr/>
      </w:pPr>
      <w:r>
        <w:rPr/>
      </w:r>
    </w:p>
    <w:p>
      <w:pPr>
        <w:pStyle w:val="Normal"/>
        <w:spacing w:lineRule="auto" w:line="360"/>
        <w:jc w:val="both"/>
        <w:rPr/>
      </w:pPr>
      <w:r>
        <w:rPr/>
        <w:t>1.1.    Brak w katalogu najsurowszej kary śmierci kar uaktualnił  spory i wątpliwości wobec pozostałych najbardziej dolegliwych kar, przewidzianych w przypadkach najcięższych przestępstw o najwyższym stopniu społecznej szkodliwości. W obecnym stanie prawnym najsurowszą karą jest kara dożywotniego pozbawienia wolności. Akceptacja wprowadzenia do katalogu kar kary dożywotniego pozbawienia wolności nie uwalnia  jednak od ogólniejszej refleksji , że oceny tej kary  są wyjątkowo skrajne , wskazujące m.in. na brak humanitaryzmu oraz empiryczną fikcyjność tej kary.</w:t>
      </w:r>
    </w:p>
    <w:p>
      <w:pPr>
        <w:pStyle w:val="Normal"/>
        <w:spacing w:lineRule="auto" w:line="360"/>
        <w:jc w:val="both"/>
        <w:rPr/>
      </w:pPr>
      <w:r>
        <w:rPr/>
        <w:t xml:space="preserve">    </w:t>
      </w:r>
      <w:r>
        <w:rPr/>
        <w:t xml:space="preserve">Przyjmując jednak za zasadne liczne argumenty przemawiające za utrzymaniem  kary  dożywotniego pozbawienia wolności wobec najpoważniejszych przestępstw, należy zwrócić uwagę , że najistotniejszy zarzut braku humanitaryzmu , został osłabiony przez przewidzianą w ustawie możliwość  warunkowego zwolnienia skazanych na karę dożywotniego pozbawienia wolności. Przedmiotem sporu , oraz ewentualnej nowelizacji , może być natomiast , określone przez ustawodawcę , minimum odbytej kary pozbawienia wolności niezbędnego do  skorzystania z instytucji warunkowego przedterminowego zwolnienia w przypadku skazania na karę dożywotniego pozbawienia wolności. Przewidziane w kodeksie karnym minimum 25 lat pozbawienia wolności   jest bardzo wysokie , nie tylko  w porównaniu z regulacją tej kwestii w kodeksie karnym z 1932 r. , ale przede wszystkim w świetle  rozwiązań ustawodawczych innych krajów  , w których przewidziano taką karę.  Pytanie , czy należałoby obniżyć wymagane minimum , jest  otwarte.  Gdyby jednak pozostawić obecne   rozwiązanie  oraz   uznać, że odbycie minimum 25 lat pozbawienia wolności jest optymalnym okresem uprawniającym do skorzystania z warunkowego zwolnienia w przypadku skazania na dożywotnie pozbawienie wolności , nie unikniemy jednak rozważenia innej , niezwykle  spornej , kwestii dotyczącej  formalnych przesłanek warunkowego zwolnienia . </w:t>
      </w:r>
    </w:p>
    <w:p>
      <w:pPr>
        <w:pStyle w:val="Normal"/>
        <w:spacing w:lineRule="auto" w:line="360"/>
        <w:jc w:val="both"/>
        <w:rPr/>
      </w:pPr>
      <w:r>
        <w:rPr/>
        <w:t xml:space="preserve">   </w:t>
      </w:r>
      <w:r>
        <w:rPr/>
        <w:t>Najbardziej kontrowersyjne wydaje się bowiem  wprowadzenie  do kodeksu karnego przepisu art. 77 § 2 ,  umożliwiającego sądowi wyznaczenie surowszych ograniczeń do skorzystania z warunkowego zwolnienia.  Wstępnie należy zauważyć , że  redakcja tego przepisu budzić może pewne wątpliwości. Wyznaczenie bowiem surowszych ograniczeń do  skorzystania z warunkowego zwolnienia  następuje , zgodnie z treścią art. 77 § 2 k.k.,  w szczególnie uzasadnionych wypadkach przy wymierzaniu „kary pozbawienia wolności”. Zgodnie z ścisłą interpretacją , przepis ten powinien odnosić się tylko do terminowej kary pozbawienia wolności , natomiast nie powinien być stosowany  do kary 25 lat oraz kary dożywotniego pozbawienia wolności , które są odmiennymi rodzajami kar. Należałoby  zatem zmienić redakcję art. 77 § 2 k.k. , albo  też może całkowicie zrezygnować z tego przepisu .</w:t>
      </w:r>
    </w:p>
    <w:p>
      <w:pPr>
        <w:pStyle w:val="Normal"/>
        <w:spacing w:lineRule="auto" w:line="360"/>
        <w:jc w:val="both"/>
        <w:rPr/>
      </w:pPr>
      <w:r>
        <w:rPr/>
        <w:t xml:space="preserve">    </w:t>
      </w:r>
      <w:r>
        <w:rPr/>
        <w:t>Nie ulega wątpliwości, że przepisy o warunkowym przedterminowym zwolnieniu skazanych na dożywotnie pozbawienie wolności oraz przepis art.77 § 2 k.k. stanowią swoisty kompromis pomiędzy postulatami całkowitego wyłączenia możliwości skorzystania z warunkowego zwolnienia skazanych na dożywotnie pozbawienie wolności  a postulatami przeciwnymi , aprobującymi warunkowe zwolnienie dla skazanych na taką karę. Jak podkreślano wielokrotnie w doktrynie prawa karnego , skazani na długoterminowe  pozbawienie wolności nie mogą odbywać tej kary w poczuciu całkowitej beznadziejności a także bezkarności za czyn popełniony w tym czasie. Jedynym rozwiązaniem jest właśnie istnienie instytucji warunkowego zwolnienia  przy czym wyznaczenie  minimum niezbędnego do skorzystania z tej instytucji może być nawet bardzo odległe , powinno być jednakże wyraźnie przewidziane. Tymczasem ustawodawca w art. 77 § 2 k.k.  daje sądowi dużą swobodę w kształtowaniu formalnych warunków warunkowego zwolnienia. Pozostawienie tej kwestii do sędziowskiego uznania  świadczyć może o dużym zaufaniu i przekonaniu , że orzeczenia sądu  będą , in concreto ,   racjonalne  a przy tym , jak wynika  z treści 77 § 2 k.k. ,  ograniczone  tylko do „szczególnie uzasadnionych wypadków”.  Chodzi bowiem m.in. o umożliwienie sądowi wyznaczenie surowszych ograniczeń do skorzystania z instytucji warunkowego zwolnienia ( dłuższy minimalny okres odbycia kary )  niezależnie od prognozy kryminologicznej sprawcy , gdy wymagają tego względy na zadośćuczynienie społecznego poczucia sprawiedliwości oraz względy na kształtowanie świadomości prawnej społeczeństwa.   Akceptując , chociaż z dużymi wątpliwościami , zasadność wprowadzenia art. 77 § 2 k.k. podkreślić jednak trzeba konieczność zachowania szczególnej ostrożności przy stosowaniu tego przepisu , przede wszystkim  z uwagi na niebezpieczeństwo naruszenia zasady humanitaryzmu ( art. 3 k.k. ) a także  niektórych przepisów konstytucyjnych ( art. 40 i 41 ust 4 ) m.in. zakazujących okrutnego karania oraz wskazujących na konieczność humanitarnego traktowania pobawionych wolności .</w:t>
      </w:r>
    </w:p>
    <w:p>
      <w:pPr>
        <w:pStyle w:val="Normal"/>
        <w:spacing w:lineRule="auto" w:line="360"/>
        <w:jc w:val="both"/>
        <w:rPr/>
      </w:pPr>
      <w:r>
        <w:rPr/>
      </w:r>
    </w:p>
    <w:p>
      <w:pPr>
        <w:pStyle w:val="Normal"/>
        <w:spacing w:lineRule="auto" w:line="360"/>
        <w:jc w:val="both"/>
        <w:rPr/>
      </w:pPr>
      <w:r>
        <w:rPr/>
        <w:t>1.2..      W katalogu kar przewidzianych w kodeksie karnym z 1997 r. wymieniono trzy rodzaje kar polegających na  pozbawieniu  wolności :  karę dożywotniego pozbawienia wolności , karę 25 lat pozbawienia wolności oraz  terminową karę pozbawienia wolności. zbawienia wolności.   Skupiając uwagę na katalogu kar warto rozstrzygnąć , czy obowiązująca terminowa kara pozbawienia wolności nie powinna ulec zmianie a w szczególności , czy pozostawić , czy zmienić granice czasowe tej kary ?</w:t>
      </w:r>
    </w:p>
    <w:p>
      <w:pPr>
        <w:pStyle w:val="Normal"/>
        <w:spacing w:lineRule="auto" w:line="360"/>
        <w:jc w:val="both"/>
        <w:rPr/>
      </w:pPr>
      <w:r>
        <w:rPr/>
        <w:t>Czas trwania kary pozbawienia wolności nie był , w doktrynie prawa karnego , przedmiotem zbyt żywego zainteresowania . Uznano , najogólniej biorąc , że granice czasowe kary pozbawienia wolności są  prawidłowo określone i odpowiadają wskazaniom polityczno-kryminalnym przyjętym przez nowy kodeks karny.  Dolną granicę  kary pozbawienia wolności określono na 1 miesiąc , a zatem obniżono tę granicę w porównaniu z regulacją kodeksu karnego z 1969 r. ,w którym dolna granica wynosiła 3 miesiące. Uzasadniając taką decyzję ustawodawcy wskazywano , że określenie minimum na 3 miesiące  wyraźnie dewaluuje  pojecie kary „krótkoterminowej” przyczyniając się do nadmiernej represyjności orzekanych kar. Akceptując w pełni słuszny kierunek w obniżeniu dolnej granicy kary pozbawienia wolności  , można jednak rozważyć , czy nie powrócić do  dawnej granicy 1 tygodnia kary pozbawienia wolności  , przewidzianej w kodeksie karnym z 1932 r. dla kary aresztu ?  Tak niski dolny próg kary pozbawienia wolności występuje w wielu państwach europejskich  m.in.  1 dzień w Anglii , Austrii , Hiszpanii, 3 dni w Szwajcarii , 7 dni w Danii , 8 dni w Belgii .  Wyznaczenie dolnej granicy kary pozbawienia  wolności na 1 tydzień  nie musiałoby oznaczać  szerokiego , „masowego” stosowania tak krótkoterminowej kary pozbawienia wolności jako środka zwalczania drobnej przestępczości . Istotną , korygującą  rolę   mogłaby odegrać  zmiana w  sankcjach karnych  , które , w niektórych przypadkach , określałyby   inny , wyższy próg dolnej granicy kary pozbawienia wolności. O szkodliwości, czy bezużyteczności tak krótkoterminowej kary pozbawienia wolności  można oczywiście dyskutować , bezsprzeczne jest natomiast jej oddziaływanie „szokowe” oraz  zapobiegawcze,   które wcale nie musi pozostawać w sprzeczności z oddziaływaniem wychowawczym.  Zaletą takiego rozwiązania byłoby ponadto stworzenie dla sądu  możliwości stosowania najkrótszych kar pozbawienia wolności , szczególnie wówczas , gdy inne kary nie mogą być in concreto , stosowane a warunkowe zawieszenie wykonania kary byłoby niemożliwe  z uwagi na negatywną prognozę kryminologiczną sprawcy.</w:t>
      </w:r>
    </w:p>
    <w:p>
      <w:pPr>
        <w:pStyle w:val="Normal"/>
        <w:spacing w:lineRule="auto" w:line="360"/>
        <w:jc w:val="both"/>
        <w:rPr/>
      </w:pPr>
      <w:r>
        <w:rPr/>
        <w:t xml:space="preserve">   </w:t>
      </w:r>
      <w:r>
        <w:rPr/>
        <w:t xml:space="preserve">Omawiając czasowe granice  kary pozbawienia wolności nie sposób pominąć rozważań wokół górnej granicy pozbawienia wolności , wyznaczonej w kodeksie karnym  z 1997 r. na 15 lat. Taka granica była zresztą przewidziana w poprzednich kodeksach karnych.  Niezmienne , w tym zakresie , stanowisko kolejnych ustawodawców  nie powinno być jednak przeszkodą  w rozważeniu zasadniczej kwestii , czy pozostawić  terminową karę pozbawienia wolności z  górną granicą  15 lat oraz samodzielną karę 25 lat pozbawienia wolności  , czy też może wprowadzić jednolitą karę pozbawienia wolności o inaczej zakreślonej górnej granicy , przy pozostawieniu w katalogu kar kary dożywotniego pozbawienia wolności. ? </w:t>
      </w:r>
    </w:p>
    <w:p>
      <w:pPr>
        <w:pStyle w:val="Normal"/>
        <w:spacing w:lineRule="auto" w:line="360"/>
        <w:jc w:val="both"/>
        <w:rPr/>
      </w:pPr>
      <w:r>
        <w:rPr/>
        <w:t xml:space="preserve">  </w:t>
      </w:r>
      <w:r>
        <w:rPr/>
        <w:t>Ustalona  przez ustawodawcę górna granica 15 lat pozbawienia wolności  oraz przewidziana, o wiele surowsza , kara 25 lat pozbawienia wolności  nie daje sądowi dużej swobody kształtowania  wymiaru kary w przypadku najcięższych przestępstw.  Niejednokrotnie , gdy kara 15 lat pozbawienia wolności wydaje się , in concreto , zbyt łagodna , nie odpowiadająca wadze przestępstwa oraz prognozie kryminologicznej sprawcy , wówczas sąd  „zmuszony” jest wymierzyć karę 25 lat pozbawienia wolności a zatem karę w wymiarze o 10 lat dłuższą. Wybór pomiędzy karą 15 lat a 25 lat pozbawienia wolności jest niezmiernie trudny  ,  może przy tym doprowadzić , w  konkretnym przypadku , do wymiaru kary zbyt łagodnej ( 15 lat ) , bądź kary zbyt surowej ( 25 lat ).  Ustalenie zatem innej górnej granicy kary pozbawienia wolności i podwyższenie jej np. do 20 lat ( lub nawet 25 lat ) dawałoby sądowi szersze możliwości  swobodniejszego kształtowania wymiaru kary bez konieczności sięgania po sztywnie określoną karę 25 lat pozbawienia wolności w sytuacjach , gdy wystarczyłoby orzec karę np. 18 czy 20 lat pozbawienia wolności.  Wyższe górne granice kary pozbawienia wolności  przewidziane są zresztą w ustawodawstwach innych państw europejskich , m.in. 20 lat w Szwajcarii ,  w Belgii i Austrii , 24 lata we Włoszech.</w:t>
      </w:r>
    </w:p>
    <w:p>
      <w:pPr>
        <w:pStyle w:val="Normal"/>
        <w:spacing w:lineRule="auto" w:line="360"/>
        <w:jc w:val="both"/>
        <w:rPr/>
      </w:pPr>
      <w:r>
        <w:rPr/>
        <w:t xml:space="preserve">   </w:t>
      </w:r>
      <w:r>
        <w:rPr/>
        <w:t>Oczywiście przy tak podwyższonych  granicach kary pozbawienia wolności nie byłoby uzasadnienia dla pozostawienia odrębnej samodzielnej kary 25 lat pozbawienia wolności, która powinna być usunięta z katalogu kar. Pozostawałaby natomiast kwestia  przebudowy sankcji karnych, które  mogłyby , w przypadkach konkretnych przestępstw , wyznaczyć górne zagrożenie karą pozbawienia wolności na niższym poziomie.</w:t>
      </w:r>
    </w:p>
    <w:p>
      <w:pPr>
        <w:pStyle w:val="Normal"/>
        <w:spacing w:lineRule="auto" w:line="360"/>
        <w:jc w:val="both"/>
        <w:rPr/>
      </w:pPr>
      <w:r>
        <w:rPr/>
        <w:t xml:space="preserve">    </w:t>
      </w:r>
      <w:r>
        <w:rPr/>
        <w:t>Zmiana górnej granicy kary pozbawienia wolności oraz rezygnacja z kary 25 lat pozbawienia wolności wymagałaby rozstrzygnięcia jak zmienić niektóre zasady wymiaru kary łącznej. Górną granicą kary łącznej pozbawienia wolności nie mogłoby już być 15 lat  , lecz nowo wyznaczona górna granica tej kary  . Należałoby rozstrzygnąć też inne kwestie  m.in.  czy gdyby zbiegało się kilka kar pozbawienia wolności  w najsurowszym wymiarze sąd mógłby orzec  karę łączną dożywotniego pozbawienia wolności  ( art. 88 k.k.) ? Gdyby dokonać tylko zmiany w art. 86 §1 k.k. , pozostałe   przepisy art. 86 § 1ak.k. oraz art. 88k.k. pozostałyby niespójne. Należałoby zatem dokonać poważnej zmiany w tym zakresie  .</w:t>
      </w:r>
    </w:p>
    <w:p>
      <w:pPr>
        <w:pStyle w:val="Normal"/>
        <w:spacing w:lineRule="auto" w:line="360"/>
        <w:jc w:val="both"/>
        <w:rPr/>
      </w:pPr>
      <w:r>
        <w:rPr/>
      </w:r>
    </w:p>
    <w:p>
      <w:pPr>
        <w:pStyle w:val="Normal"/>
        <w:spacing w:lineRule="auto" w:line="360"/>
        <w:jc w:val="both"/>
        <w:rPr/>
      </w:pPr>
      <w:r>
        <w:rPr/>
        <w:t>1. 3.     Inne problemy wiążą się z kolei z najistotniejszą w katalogu kar nieizolacyjnych – karą grzywny. W świetle polityczno-kryminalnych założeń kodeksu karnego  kara grzywny zajmuje szczególne  miejsce w systemie kar przewidzianych w kodeksie karnym z 1997 r.   Zgodnie z zasadą ultima ratio kary pozbawienia wolności oraz nową konstrukcją sankcji karnych , karze grzywny została wyznaczona  przez ustawodawcę   znacząca rola   w zwalczaniu drobnej i  średniej przestępczości ( jako kara samoistna )  ale także istotna rola w wzmacnianiu dolegliwości ( jako kara kumulatywna ) wymiaru kary pozbawienia wolności przy  niektórych przestępstwach  związanych z osiągnięciem korzyści majątkowej.</w:t>
      </w:r>
    </w:p>
    <w:p>
      <w:pPr>
        <w:pStyle w:val="Normal"/>
        <w:spacing w:lineRule="auto" w:line="360"/>
        <w:jc w:val="both"/>
        <w:rPr/>
      </w:pPr>
      <w:r>
        <w:rPr/>
        <w:t xml:space="preserve">    </w:t>
      </w:r>
      <w:r>
        <w:rPr/>
        <w:t>Jak podkreślono w Uzasadnieniu projektu kodeksu karnego 1997 r. charakter grzywny został radykalnie zmieniony  : zamiast grzywny kwotowej wprowadzono do przepisów kodeksu karnego grzywnę  orzekaną wedle tzw. stawek dziennych. Mimo pojawiających się sporadycznie , w literaturze prawa karnego , pewnych  uwag krytycznych , nie ma wystarczającego uzasadnienia do podważenia  bezspornych walorów takiego wymiaru kary grzywny  , który umożliwia większą indywidualizację  kary oraz  lepiej realizuje  ideę sprawiedliwej kary , odpowiadającej swoją dolegliwością  zarówno ciężarowi przestępstwa  jak i sytuacji majątkowej , rodzinnej i osobistej sprawcy.</w:t>
      </w:r>
    </w:p>
    <w:p>
      <w:pPr>
        <w:pStyle w:val="Normal"/>
        <w:spacing w:lineRule="auto" w:line="360"/>
        <w:jc w:val="both"/>
        <w:rPr/>
      </w:pPr>
      <w:r>
        <w:rPr/>
        <w:t xml:space="preserve">    </w:t>
      </w:r>
      <w:r>
        <w:rPr/>
        <w:t>Nie kwestionując zatem zasadności wprowadzenie nowego systemu  wymiaru kary grzywny wedle stawek dziennych , należy zauważyć , że  obok takiego systemu nadal  obowiązuje system grzywny kwotowej . Przepisy wprowadzające kodeks karny z 1997 r. pozostawiły bowiem w mocy  szereg ustaw szczególnych , w których grzywna określona jest kwotowo . Warto przy tym podkreślić , że część przepisów  zawierających sankcje karne z grzywną określoną kwotowo została uchwalona  już po wejściu w życie kodeksu karnego z 1997 r.       ( por .m.in.  ustawa z 29 lipca  2005 r. o obrocie instrumentami finansowymi , Dz. U. Nr 183 , poz.1538 ) .  Jak  podkreśla  się w literaturze , taka sytuacja może skłaniać to do przypuszczenia , że współistnienie  obu systemów orzekania kary grzywny  (   wedle stawek dziennych oraz kwotowego )  nie będzie w  naszym prawie karnym  czymś tylko chwilowym.</w:t>
      </w:r>
    </w:p>
    <w:p>
      <w:pPr>
        <w:pStyle w:val="Normal"/>
        <w:spacing w:lineRule="auto" w:line="360"/>
        <w:jc w:val="both"/>
        <w:rPr/>
      </w:pPr>
      <w:r>
        <w:rPr/>
        <w:t xml:space="preserve">    </w:t>
      </w:r>
      <w:r>
        <w:rPr/>
        <w:t xml:space="preserve">Przez wiele lat  , aż do czasu wejścia w życie  nowelizacji kodeksu karnego z 5 listopada 2009 r. o zmianie ustawy  – Kodeks karny ustawy – Kodeks postępowania karnego oraz innych ustaw (  Dz. U. Nr 206 ,poz. 1589 ) , obowiązywanie obu systemów wymiaru kary grzywny przysparzało wiele kłopotów . Powstawało bowiem szereg wątpliwości m.in.  jakimi dyrektywami kierować  przy ustalaniu wysokości grzywny kwotowej , czy może tu mieć zastosowanie  przepis art. 33 § 3k.k. , odnoszący się do kształtowania wysokości stawki dziennej ?  </w:t>
      </w:r>
    </w:p>
    <w:p>
      <w:pPr>
        <w:pStyle w:val="Normal"/>
        <w:spacing w:lineRule="auto" w:line="360"/>
        <w:jc w:val="both"/>
        <w:rPr/>
      </w:pPr>
      <w:r>
        <w:rPr/>
        <w:t xml:space="preserve">    </w:t>
      </w:r>
      <w:r>
        <w:rPr/>
        <w:t>Wspomniana ustawa z 5 listopada  2009 r. wyjaśniła ostatecznie szereg najistotniejszych wątpliwości. Ustaliła przede wszystkim  dyrektywy wymiaru grzywny kwotowej , stanowiąc ,    że grzywnę kwotową wymierza się z uwzględnieniem dochodów sprawcy , jego warunków osobistych, rodzinnych  stosunków majątkowych o możliwości zarobkowych ( art. 11 § 3 ustawy   - Przepisy wprowadzające Kodeks karny  ) oraz określiła dolną granicę grzywny kwotowej na 100 złotych ( art. 11§ 4 ustawy – Przepisy wprowadzające Kodeks karny ) .</w:t>
      </w:r>
    </w:p>
    <w:p>
      <w:pPr>
        <w:pStyle w:val="Normal"/>
        <w:spacing w:lineRule="auto" w:line="360"/>
        <w:jc w:val="both"/>
        <w:rPr/>
      </w:pPr>
      <w:r>
        <w:rPr/>
        <w:t xml:space="preserve">    </w:t>
      </w:r>
      <w:r>
        <w:rPr/>
        <w:t>Uzupełniając luki w dotychczasowym stanie prawnym dotyczącym grzywny kwotowej nowelizacja z 5 listopada 2009 r.  przesądziła jednak o pozostawieniu kwotowego systemu wymiaru kary grzywny.   Dualizm , polegający na równoległym występowaniu ,  w obowiązującym stanie prawnym  , dwóch systemów wymiaru kary grzywny : stawkowego i kwotowego stwarza jednak nadal wiele wątpliwości związanych przede wszystkim z wymiarem kary łącznej grzywny  , wówczas gdy jedna grzywna orzeczona jest w systemie stawkowym  a inna kwotowym. Wprawdzie  wspomniana nowelizacja z 2009 r.  wprowadziła do kodeksu karnego przepis ( art. 86 § 2 a )  stanowiący  , że jeżeli chociażby jedna z podlegających łączeniu grzywien jest wymierzona kwotowo , karę łączną grzywny wymierza się kwotowo , nadal niejasne jest m.in. jak ustalić in concreto  dolną i górną granicę kary łącznej grzywny  zgodnie z wskazaniami art.. 86 § 1 k.k. , czy jest nimi grzywna wymierzona w stawkach , czy w kwocie ? Przeliczenie jednostkowej kary grzywny wymierzonej w stawkach dziennych na grzywnę kwotową może doprowadzić  , po zamianie na grzywnę kwotową , do  istotnych zmian w wysokości grzywny , która może być odmienna niż poprzednio ustalona. Należy bowiem zważyć  , że przy  orzekaniu kary łącznej grzywny sąd na nowo ustala wysokość stawki dziennej ( zgodnie z art. 86 § 2k.k. ). Wprawdzie, zgodnie ze stanowiskiem SN ,  określenie na nowo wysokości stawki dziennej powinno dotyczyć  wyłącznie  kary łącznej grzywny orzekanej w wyroku łącznym ( uchwała SN  z 3 lutego 2006 , II KK 346 /05, OSNKW 2006 , nr3, poz.30 ) , nie zmienia to faktu dodatkowych komplikacji przy wymiarze kary łącznej.</w:t>
      </w:r>
    </w:p>
    <w:p>
      <w:pPr>
        <w:pStyle w:val="Normal"/>
        <w:spacing w:lineRule="auto" w:line="360"/>
        <w:jc w:val="both"/>
        <w:rPr/>
      </w:pPr>
      <w:r>
        <w:rPr/>
        <w:t xml:space="preserve">    </w:t>
      </w:r>
      <w:r>
        <w:rPr/>
        <w:t>Współistnienie dwóch systemów wymiaru kary grzywny – w stawkach i kwotowej , rodzi też inne problemy. Dotyczą one m.in. sposobu zaliczania  rzeczywistego pozbawienia wolności na poczet orzeczonej kary. Art. 63 § 1 k.k. reguluje zasadę zaliczania kary pozbawienia wolności na poczet grzywny  mając na uwadze wyłącznie  grzywnę wyznaczoną w stawkach dziennych (  jeden dzień pozbawienia wolności równa się dwóm stawkom dziennym ). Powstaje zatem pytanie jakie zasady należy stosować  przy grzywnie wymierzonej kwotowo ?</w:t>
      </w:r>
    </w:p>
    <w:p>
      <w:pPr>
        <w:pStyle w:val="Normal"/>
        <w:spacing w:lineRule="auto" w:line="360"/>
        <w:jc w:val="both"/>
        <w:rPr/>
      </w:pPr>
      <w:r>
        <w:rPr/>
        <w:t xml:space="preserve">   </w:t>
      </w:r>
      <w:r>
        <w:rPr/>
        <w:t xml:space="preserve">Nie można też pominąć innej kwestii wiążącej z systemem grzywien kwotowych.  Grzywny kwotowe występujące w ustawach pozakodeksowych  zostały ujęte nie tylko w sankcjach alternatywnych ale też w niektórych przypadkach w tzw. sankcjach prostych , które przewidują grzywnę jako jedyną  karę.  Zważywszy na zakaz orzekania kary grzywny nieściągalnej ( art. 58 § 2 k.k.)  powstaje problem , jakie może być rozstrzygniecie takiej sytuacji ? Wydaje się jednak , że wspomniany problem dotyczy nie tyle systemu grzywien kwotowych ale przede wszystkim  nieprzemyślanego systemu sankcji karnych . Jak podkreśla się w literaturze, istnieją do wyboru dwa rozwiązania : albo w przepisach pozakodeksowych   nie posługiwać się takimi sankcjami prostymi , albo tak uregulować przepisy części ogólnej, aby uwzględniały  istnienie takich sankcji </w:t>
      </w:r>
    </w:p>
    <w:p>
      <w:pPr>
        <w:pStyle w:val="Normal"/>
        <w:spacing w:lineRule="auto" w:line="360"/>
        <w:jc w:val="both"/>
        <w:rPr/>
      </w:pPr>
      <w:r>
        <w:rPr/>
        <w:t xml:space="preserve">    </w:t>
      </w:r>
      <w:r>
        <w:rPr/>
        <w:t>Przedstawiając liczne kłopoty  związane z istnieniem systemu grzywien kwotowych nie można też pominąć  problemu określenia granic kary grzywny kwotowej  przy stosowaniu instytucji nadzwyczajnego obostrzenia.  Art. 38 §2 k.k. wyznaczając górną granicę obostrzenia dla kary grzywny  ustala jej granicę w stawkach dziennych stanowiąc , że nie może ona  przekroczyć 810 stawek dziennych .Przepisy ogólne nie przewidują jakie zasady należy stosować przy grzywnie kwotowej. Istnieje zatem kolejna luka w przepisach prawnych,  która powinna być przedmiotem zainteresowania w przyszłej nowelizacji kodeksu karnego.</w:t>
      </w:r>
    </w:p>
    <w:p>
      <w:pPr>
        <w:pStyle w:val="Normal"/>
        <w:spacing w:lineRule="auto" w:line="360"/>
        <w:jc w:val="both"/>
        <w:rPr/>
      </w:pPr>
      <w:r>
        <w:rPr/>
        <w:t xml:space="preserve">    </w:t>
      </w:r>
      <w:r>
        <w:rPr/>
        <w:t>Reasumując dotychczasowe uwagi związane z współistnieniem dwóch systemów wymiaru kary grzywny   trudno  oprzeć się wrażeniu , że  więcej jest w takim stanie prawnym komplikacji interpretacyjnych  oraz wyraźnych luk , niż zalet takiego rozwiązania.  Należy zatem poważnie zastanowić się nad całkowitym wyeliminowaniem systemu kwotowego wymiaru kary grzywny , tym bardziej , że taki postulat wysuwano wkrótce po wejściu w życie kodeksu karnego.</w:t>
      </w:r>
    </w:p>
    <w:p>
      <w:pPr>
        <w:pStyle w:val="Normal"/>
        <w:spacing w:lineRule="auto" w:line="360"/>
        <w:jc w:val="both"/>
        <w:rPr/>
      </w:pPr>
      <w:r>
        <w:rPr/>
      </w:r>
    </w:p>
    <w:p>
      <w:pPr>
        <w:pStyle w:val="Normal"/>
        <w:spacing w:lineRule="auto" w:line="360"/>
        <w:jc w:val="both"/>
        <w:rPr/>
      </w:pPr>
      <w:r>
        <w:rPr/>
        <w:t xml:space="preserve">                          </w:t>
      </w:r>
      <w:r>
        <w:rPr/>
        <w:t>2.    Uwagi  o środkach karnych</w:t>
      </w:r>
    </w:p>
    <w:p>
      <w:pPr>
        <w:pStyle w:val="Normal"/>
        <w:spacing w:lineRule="auto" w:line="360"/>
        <w:jc w:val="both"/>
        <w:rPr/>
      </w:pPr>
      <w:r>
        <w:rPr/>
      </w:r>
    </w:p>
    <w:p>
      <w:pPr>
        <w:pStyle w:val="Normal"/>
        <w:spacing w:lineRule="auto" w:line="360"/>
        <w:jc w:val="both"/>
        <w:rPr/>
      </w:pPr>
      <w:r>
        <w:rPr/>
        <w:t xml:space="preserve"> </w:t>
      </w:r>
      <w:r>
        <w:rPr/>
        <w:t>2.1.   Oceniając system  środków prawnokarnej reakcji na przestępstwo należy wyraźnie podkreślić , że  najistotniejsze zmiany objęły system środków karnych . W kolejnych nowelizacjach , bądź  zmieniano podstawy i zakres stosowania środków karnych przewidzianych w pierwotnej wersji kodeksu karnego z 1997 r. , bądź wprowadzano nowe , nieznane dotąd środki karne .Część z tych zmian  można oceniać pozytywnie. Wśród środków  karnych o charakterze majątkowym , które podlegały najczęstszym zmianom należy wymienić przepadek korzyści majątkowej ( art.45 k.k. ). Nie ulega wątpliwości , że poprzednia wersja tego przepisu nie odpowiadała szybko zmieniającemu i nasilającemu się zjawisku przestępczości zorganizowanej . Mimo wyraźnej represyjności obecnego uregulowania, odpowiada on istotnym celom polityczno-kryminalnym a szczególności stwarza sądowi  szersze możliwości pozbawienia sprawców  korzyści majątkowej , jaką  osiągnęli , chociażby pośrednio , z popełnienia przestępstwa.  W trakcie kolejnych zmian wprowadzono obligatoryjny charakter tego środka karnego , oraz objęto nim każdego sprawcę,  który osiągnął taką korzyść. Kontrowersyjne jest natomiast wprowadzenie, ważnych dla skuteczności egzekwowania tego środka karnego , przewidzianych w art. 45 § 2 i § 3 k.k. domniemań  prawnych , których istota sprowadza się do przerzucenia ciężaru dowodu na sprawcę , który musi wykazać, że korzyść majątkowa nie stanowi „ owocu” przestępstwa. Mimo bezspornych zalet wspomnianego uregulowania , potwierdzonego przy tym  przez liczne badania prawno-porównawcze  , oraz istotnej roli prewencyjnej  , zawsze istnieje niebezpieczeństwo , braku możliwości udowodnienia przez sprawcę , że  wszystkie lub niektóre  składniki majątkowe sprawcy są legalne . Wydaje się jednak , że wspomniany środek karny – przepadku korzyści majątkowej – znakomicie realizuje ważne cele polityczno-kryminalne .  Akceptacja , również w świetle poglądów  literatury , obecnego uregulowania tego środka karnego , pozostawia jednak do dalszych przemyśleń oraz ewentualnych zmian ,  kwestię regulacji domniemań prawnych ( art. 45 § 2 i § 3 k.k. ),  które zapewniałyby   lepszą ochronę praw i wolności jednostki.</w:t>
      </w:r>
    </w:p>
    <w:p>
      <w:pPr>
        <w:pStyle w:val="Normal"/>
        <w:spacing w:lineRule="auto" w:line="360"/>
        <w:jc w:val="both"/>
        <w:rPr/>
      </w:pPr>
      <w:r>
        <w:rPr/>
        <w:t xml:space="preserve"> </w:t>
      </w:r>
      <w:r>
        <w:rPr/>
        <w:t>2. 2.    Omawiając modyfikację niektórych środków karnych  warto zwrócić uwagę na właściwsze uregulowanie nawiązki i świadczenia pieniężnego. Słusznie zrezygnowano z określenia wysokości tych środków  poprzez wielokrotność najniższego miesięcznego  wynagrodzenia  w czasie orzekania  w pierwszej instancji , ustalając górne granice nawiązki i świadczenia pieniężnego  , kwotowo. Precyzyjniej też określono na rzecz jakich podmiotów  będzie przekazywana orzeczona nawiązka lub świadczenie pieniężne  - wyznaczając jednoznacznie, jako beneficjenta – Fundusz Pomocy Pokrzywdzonym oraz Pomocy Postpenitencjarnej.</w:t>
      </w:r>
    </w:p>
    <w:p>
      <w:pPr>
        <w:pStyle w:val="Normal"/>
        <w:spacing w:lineRule="auto" w:line="360"/>
        <w:jc w:val="both"/>
        <w:rPr/>
      </w:pPr>
      <w:r>
        <w:rPr/>
        <w:t xml:space="preserve"> </w:t>
      </w:r>
      <w:r>
        <w:rPr/>
        <w:t>Istotne , w pełni uzasadnione , zmiany  objęły również obowiązek naprawienia szkody ,który obejmuje obecnie  nie  tylko naprawienie szkody ale również zadośćuczynienie za doznaną krzywdę . Słusznie  rozszerzono przy tym przesłanki stosowania tego środka karnego , nie ograniczając tylko do przypadków skazania za niektóre przestępstwa   ale umożliwiając jego orzeczenia w razie skazania za każde przestępstwo.</w:t>
      </w:r>
    </w:p>
    <w:p>
      <w:pPr>
        <w:pStyle w:val="Normal"/>
        <w:spacing w:lineRule="auto" w:line="360"/>
        <w:jc w:val="both"/>
        <w:rPr/>
      </w:pPr>
      <w:r>
        <w:rPr/>
        <w:t xml:space="preserve">2.3.     Trudno nie wspomnieć też o wyraźnym rozszerzeniu podstaw do orzekania podania wyroku do publicznej wiadomości ( art. 50 k.k. ) , który poprzednio mógł być orzekany tylko w wypadkach wskazanych w ustawie  a  obecnie  może być orzeczony w każdym przypadku , jeżeli sąd uzna to za celowe , w szczególności ze względu na społeczne oddziaływanie  skazania , o ile nie narusza to interesu pokrzywdzonego.  Poprzednia regulacja podważała wyraźnie sens wprowadzenia do katalogu   takiego środka karnego , który mógł być orzekany tylko w wypadkach wskazanych w ustawie. </w:t>
      </w:r>
    </w:p>
    <w:p>
      <w:pPr>
        <w:pStyle w:val="Normal"/>
        <w:spacing w:lineRule="auto" w:line="360"/>
        <w:jc w:val="both"/>
        <w:rPr/>
      </w:pPr>
      <w:r>
        <w:rPr/>
        <w:t>2.4.   Wielokrotne , a przy tym niezwykle istotne , zmiany objęły zakaz prowadzenia pojazdów. Z uwagi na poważne  , praktyczne znaczenie tego środka karnego  warto rozważyć kilka kwestii, które mogłyby być punktem wyjścia do przyszłych zmian w regulacji tego środka karnego. Problem dotyczy przede wszystkim  ustawowego określenia podmiotu  zakazu prowadzenia pojazdów. Zgodnie z treścią art. 42 § 1 k.k.  oraz w świetle poglądów większości przedstawicieli nauki prawa karnego  , podmiotem zakazu może być każdy „uczestnik w ruchu”  w razie skazania za przestępstwo przeciwko bezpieczeństwu w komunikacji.   W obecnej regulacji , fakultatywny i obligatoryjny  terminowy zakaz prowadzenia pojazdów  ( art. 42 § 1 § 2 k.k. ) oraz zakaz prowadzenia pojazdów na zawsze (art. 42 § 3 k. ) , dotyczy każdego „uczestnika w ruchu” nawet gdyby prowadził pojazd niemechaniczny lub  w ogóle nie prowadził żadnego pojazdu.</w:t>
      </w:r>
    </w:p>
    <w:p>
      <w:pPr>
        <w:pStyle w:val="Normal"/>
        <w:spacing w:lineRule="auto" w:line="360"/>
        <w:jc w:val="both"/>
        <w:rPr/>
      </w:pPr>
      <w:r>
        <w:rPr/>
        <w:t xml:space="preserve">    </w:t>
      </w:r>
      <w:r>
        <w:rPr/>
        <w:t>Pewne złagodzenie represyjności takiego uregulowania nastąpiło po nowelizacji kodeksu karnego z dnia 25.11. 2010 r.  , ograniczono bowiem zakres przedmiotowy tego zakazu  orzekanego na podstawie art. 42 § 2 k.k. do „wszelkich pojazdów albo pojazdów określonego rodzaju”  . Poprzednio zakaz obejmował „wszelkie pojazdy mechaniczne albo pojazdy mechaniczne określonego rodzaju”. Wprowadzono też możliwość rezygnacji z orzeczenia na zawsze tego środka karnego na podstawie art.42 § 3 k.k. , jeżeli zachodzi „wyjątkowy wypadek ,uzasadniony szczególnymi okolicznościami”. Wymienione zmiany świadczą o uzasadnionej potrzebie łagodzenia nadmiernie represyjnych przepisów dotyczących zakazu prowadzenia pojazdów. Mimo tych  zmian  nadal obowiązuje szerokie ujęcie podmiotu zakazu prowadzenia pojazdów  wynikające z czysto językowej wykładni przepisu  art.42 § 1 k.k. .  Wydaje się , że należałoby kontynuować politykę rezygnacji z zbędnej niekiedy represyjności na rzecz rozwiązań racjonalnych. Niezbędne byłoby zatem wyraźne ustawowe ograniczenie podmiotu zakazu prowadzenia pojazdów  i objęcie nim nie  tyle każdego „uczestnika w ruchu”  ale wyłącznie  osoby prowadzące  pojazdy , skazane za przestępstwa przeciwko bezpieczeństwu w komunikacji. Takie rozwiązanie byłoby bardziej spójne z ratio legis  przepisu art. 42 § 1k.k. a ponadto byłoby zgodne z wymaganiem ustawy wskazującym na celowość orzekania tego środka w „szczególności jeżeli z okoliczności popełnionego przestępstwa  wynika  że prowadzenie przez tę osobę pojazdu zagraża bezpieczeństwem w komunikacji”. Można by też ograniczyć zakres podmiotowy obligatoryjnego orzeczenia zakazu prowadzenia pojazdów mechanicznych na zawsze ( na postawie art. 42 §3 k.k.) wyłącznie do prowadzących pojazdy mechaniczne natomiast wobec prowadzących inne pojazdy  istniałby obowiązek terminowego orzeczenia zakazu prowadzenia wszelkich pojazdów lub pojazdów określonego rodzaju .</w:t>
      </w:r>
    </w:p>
    <w:p>
      <w:pPr>
        <w:pStyle w:val="Normal"/>
        <w:spacing w:lineRule="auto" w:line="360"/>
        <w:jc w:val="both"/>
        <w:rPr/>
      </w:pPr>
      <w:r>
        <w:rPr/>
        <w:t xml:space="preserve">2.5.      Istotne zmiany w katalogu środków karnych   , szczególnie w ostatnich latach , polegały przede wszystkim na  wprowadzaniu nowych środków karnych. Nie omawiając szczegółowo  podstaw prawnych orzekania tych środków  , należy zaznaczyć , że większość z nich ma wyraźnie prewencyjny  , ochronny charakter  zbliżający  wręcz do charakteru środków zabezpieczających. Uzasadnieniem ich wprowadzenia  było przede wszystkim zapewnienie skuteczniejszego zapobiegania i  zwalczania   przestępczości seksualnej na szkodę małoletnich ( tzw przestępczości pedofilskiej) oraz  przestępczości z użyciem przemocy  a  przy tym ochrony przed kontynuowaniem tego rodzaju przestępczości.  Zwraca przy tym uwagę wprowadzenie podstaw  nie tylko do  fakultatywnego  ale  również  do obligatoryjnego stosowania tych środków (  art.41 §1 b, art.41 a§  2 , art.41 b § 1  k.k. )  Słusznie podkreśla się w literaturze , że ustawodawca niepotrzebnie , nadmiernie ograniczył  zakres swobody sędziowskiej. Problem polega również na tym , że zakres przedmiotowy nowych środków karnych  jest w wielu przypadkach niejasny , wynikający ze zbyt nieprecyzyjnych sformułowań bądź też jest nadmiernie szeroki . Przykładowo w razie skazania za przestępstwo przeciwko wolności seksualnej lub obyczajności na szkodę małoletniego zakazem możne objąć wszelkie lub określone stanowiska , wszelkie lub określone zawody albo działalność związaną z wychowaniem ,  edukacją , leczeniem małoletnich albo z opieką nad nimi. ( art. 41 §1a ). . Czy określenie „wszelkie”  nie jest nadmiernie szerokie i niejasne i czy ten sposób nie  za bardzo ingeruje w prawa jednostki , czy zakazem można objąć tylko określoną czy wszelką działalność ( treść przepisu jest w tej kwestii niejasna) , czy zakazem tym należy objąć również osoby nie wychowujące bezpośrednio małoletnich a wykonujące jedynie czynności administracyjne  bądź usługowe ?   </w:t>
      </w:r>
    </w:p>
    <w:p>
      <w:pPr>
        <w:pStyle w:val="Normal"/>
        <w:spacing w:lineRule="auto" w:line="360"/>
        <w:jc w:val="both"/>
        <w:rPr/>
      </w:pPr>
      <w:r>
        <w:rPr/>
        <w:t xml:space="preserve">   </w:t>
      </w:r>
      <w:r>
        <w:rPr/>
        <w:t>Już tych kilka wątpliwości przekonuje , że zakres przedmiotowy i podmiotowy nie został  w art.41 §1a k.k. precyzyjnie  zakreślony.</w:t>
      </w:r>
    </w:p>
    <w:p>
      <w:pPr>
        <w:pStyle w:val="Normal"/>
        <w:spacing w:lineRule="auto" w:line="360"/>
        <w:jc w:val="both"/>
        <w:rPr/>
      </w:pPr>
      <w:r>
        <w:rPr/>
        <w:t xml:space="preserve">     </w:t>
      </w:r>
      <w:r>
        <w:rPr/>
        <w:t xml:space="preserve">Podobne zastrzeżenia dotyczą , uregulowanego w art. 41 a § 1 k.k., środka karnego polegającego na  obowiązku powstrzymania się od przebywania w określonych środowiskach  lub miejscach , zakazie kontaktowania się z określonymi osobami, zakazie zbliżania się do określonych osób , zakazie opuszczania określonego miejsca pobytu bez zgody sądu lub nakazie opuszczenia lokalu zajmowanego wspólnie z pokrzywdzonym. Obowiązek powstrzymywania się od przebywania  w określonych środowiskach lub miejscach  lub kontaktowania się z określonymi osobami  bardzo mocno ogranicza wolności jednostki. Tymczasem nie jest jasne , czy taki zakaz ma obejmować  konkretne osoby , czy pewną kategorię osób  ale także czy chodzi o kontaktowanie się celowe czy dotyczyć ma również kontaktów przypadkowych , wątpliwości interpretacyjne wiążą się również m.in. z pojęciem „miejsca pobytu” oraz pojęciem „lokalu zajmowanego wspólnie z pokrzywdzonym”.   Podstawą do orzeczenia wspomnianego środka karnego jest skazanie za przestępstwo przeciwko wolności seksualnej i obyczajności na szkodę małoletniego oraz w razie skazania za umyślne przestępstwo  z użyciem przemocy . I tu powstają dalsze wątpliwości, podnoszone zresztą  w literaturze , dotyczące treści określenia  „na szkodę małoletniego” . Poważnych zabiegów interpretacyjnych wymaga też sformułowanie : „przestępstwo z użyciem przemocy”, powstaje bowiem pytanie  , czy ustawodawcy chodziło wyłącznie o te przestępstwa  , do których znamion ustawowych należy użycie przemocy , czy też każde przestępstwo popełnione z użyciem przemocy.   Trafnie zauważa się w literaturze , że podstawą orzekania tego środka karnego może być tylko skazanie za przestępstwo, do których znamion należy użycie przemocy. Inna interpretacja oparta byłaby na rozszerzającej  wykładni , niedopuszczalnej w prawie karnym. </w:t>
      </w:r>
    </w:p>
    <w:p>
      <w:pPr>
        <w:pStyle w:val="Normal"/>
        <w:spacing w:lineRule="auto" w:line="360"/>
        <w:jc w:val="both"/>
        <w:rPr/>
      </w:pPr>
      <w:r>
        <w:rPr/>
        <w:t xml:space="preserve">      </w:t>
      </w:r>
      <w:r>
        <w:rPr/>
        <w:t>Liczne  niejasności w ustawowym sformułowaniu zakresu przedmiotowego oraz w  określeniu podstaw stosowania  środków karnych , wymienionych w art. 39 pkt 2a , 2b, 2c  k.k. przekonują , że ostateczne doprecyzowanie będzie dokonywane w praktyce przez stosujący prawo sąd . Nie gwarantuje to jednak jednolitości orzecznictwa a ponadto, rodzi poczucie niepewności  jednostki  wobec tak nieprecyzyjnych przepisów. Trudno oczywiście  postulować wprowadzenie przepisów kazuistycznie zakreślających podstawy stosowania tych środków karnych , należałoby jednak  ponownie przeanalizować i rozważyć , które sformułowania ustawowe  mogłyby ulec niezbędnej  korekcie .Należy zważyć przy tym na represyjność wspomnianych  środków karnych wynikającą m.in. z możliwości lub obowiązku orzekania ich „na zawsze” a ponadto z wprowadzenia podstaw do obligatoryjnego ich orzekania..</w:t>
      </w:r>
    </w:p>
    <w:p>
      <w:pPr>
        <w:pStyle w:val="Normal"/>
        <w:spacing w:lineRule="auto" w:line="360"/>
        <w:jc w:val="both"/>
        <w:rPr/>
      </w:pPr>
      <w:r>
        <w:rPr/>
        <w:t>2.6.    Inne wątpliwości budzą  dwa kolejne , wprowadzone w ostatnich dwóch latach , środki karne : zakaz wstępu na imprezę masową oraz zakaz wstępu na do ośrodków gier  i uczestnictwa w grach hazardowych . Wprawdzie definicja imprez masowych została zawarta w art. 3 ustawy  z 20.03.2009 r. o bezpieczeństwie  imprez masowych , jednakże ustalony w art. 41 b k.k. zakres  przedmiotowy orzeczenia tego środka karnego jest zbyt szeroki , obejmuje bowiem , jak wynika z treści art. 41 b k.k.  , „imprezy masowe” a zatem może dotyczyć wszelkich imprez masowych. Wprawdzie ratio legis tego przepisu było zapewnienie bezpieczeństwa na imprezach masowych jednakże jego zakres powinien być ograniczony do określonego rodzaju lub rodzajów imprez masowych , w przeciwnym razie wykonanie tego zakazu byłoby praktycznie niemożliwe.  A zatem już w przepisie ustawy można by ustalić ,że sąd orzeka zakaz wstępu na „określone imprezy masowe” Na sądzie spoczywa ponadto obowiązek precyzyjnego określenia rodzaju imprez masowych ( w tym nazwy dyscyplin sportowych ,   klubów sportowych oraz zakres terytorialny obowiązywania orzeczonego środka karnego ) , w czasie trwania których skazany zobowiązany jest do osobistego stawiennictwa .  Poważniejsze wątpliwości budzi jednak przesłanka orzeczenia zakazu wstępu na imprezę masową , którą jest skazanie za jakiekolwiek przestępstwo , jeżeli przy popełnieniu tego przestępstwa  zachowanie sprawcy wskazuje , że jego udział w imprezach masowych zagraża istotnym dobrom chronionym prawem. Należy wyraźnie podkreślić , że podstawa stosowania tego środka karnego została określona w sposób wyjątkowo niejasny. Na jakiej , podstawie w świetle przepisu art. 41 b § 1 k.k. , prognozować , że sprawca będzie zagrażać istotnym dobrom prawnym ?  Czy chodzi o zachowanie sprawcy podczas , czy przy okazji , czy w związku z popełnionym przestępstwem ? Wszystkie interpretacje są możliwe a zatem uzasadnienie orzeczenia tego środka karnego może niekiedy być dowolne i nie spełniać założonego zabezpieczającego  celu .</w:t>
      </w:r>
    </w:p>
    <w:p>
      <w:pPr>
        <w:pStyle w:val="Normal"/>
        <w:spacing w:lineRule="auto" w:line="360"/>
        <w:jc w:val="both"/>
        <w:rPr/>
      </w:pPr>
      <w:r>
        <w:rPr/>
        <w:t xml:space="preserve">  </w:t>
      </w:r>
      <w:r>
        <w:rPr/>
        <w:t>Oceniając wprowadzone  ostatnio , nowe środki karne  nie sposób pominąć zakazu wstępu  do ośrodków gier i uczestnictwa w grach hazardowych ( art. 39 pkt 2 d ) . Jak wynika z uzasadnienia ,  nowy środek karny ma celu uniemożliwienie udziału w  grach osobom , które popełniły przestępstwo  w związku z urządzaniem, bądź udziałem w grach zarówno jako gracz , czy też jako osoba prowadząca  bądź nadzorująca prowadzenie gier. Pewne wątpliwości budzić może określenie zakresu przedmiotowego zakazu. Warto byłoby rozstrzygnąć , czy nie lepsze byłoby  dookreślenie w ustawie  tego zakresu  obejmując nim np. zakaz wstępu do określonych ośrodków gier i określonych gier hazardowych. Wprawdzie sąd może In concreto dookreślić zakres przedmiotowy , ale może też , co nie wydaje się słuszne , nie precyzować tego zakresu..</w:t>
      </w:r>
    </w:p>
    <w:p>
      <w:pPr>
        <w:pStyle w:val="Normal"/>
        <w:spacing w:lineRule="auto" w:line="360"/>
        <w:jc w:val="both"/>
        <w:rPr/>
      </w:pPr>
      <w:r>
        <w:rPr/>
        <w:t>2.7.   Kończąc rozważania  o środkach karnych należy zwrócić uwagę na dwie kontrowersyjne kwestie. Jedna z nich związana jest z  fakultatywnym bądź  obligatoryjnym stosowaniem niektórych środków karnych „na zawsze”. , których podstawy prawne zostały ujęte w art. 41§ 1 b,  41a §3 , 42 § 3 i 4 k.k. Wprawdzie względy polityczno-kryminalne mogą, w pewnej mierze , przemawiać za takim rozwiązaniem, , jednakże konsekwencje takiej regulacji są drastycznie represyjne.  Zgodnie z art.107 §6 zatarcie skazania nie może nastąpić przed wykonaniem  środka karnego , darowaniem albo przedawnieniem jego wykonania Jeżeli zatem  środek karny został orzeczony na zawsze to zatarcie skazania byłoby możliwe jedynie wówczas , gdyby ustawodawca przewidział możliwość wcześniejszego uznania środka karnego za wykonany. Tymczasem ustawodawca przewidział tylko jeden taki wyjątek, określony w art.84 a § 1 k.k. , odnoszący się tylko do środka karnego  z art. 39  2 b k.k. i to na ściśle ustalonych warunkach. Oznacza to , że w przypadku pozostałych  środków karnych orzekanych na zawsze , zatarcie skazania będzie możliwe zupełnie wyjątkowo , w razie darowania kary. Nasuwa się zatem refleksja , że sytuacja prawna sprawców , wobec których orzeczono środek karny na zawsze jest znacznie gorsza ,niż sprawców najpoważniejszych przestępstw , których skazano na karę dożywotniego pozbawienia wolności ( por. art. 107 § 1i § 3 k.k. ).  Taka sytuacja wymaga pilnej nowelizacji zapewniającej spójność przepisów dotyczących środków karnych orzekanych na zawsze z przepisami o zatarciu skazania. Mogłoby to nastąpić np. poprzez rozszerzenie możliwości uznania  danego środka karnego za wykonany . Należałoby przy tym szczegółowo ustalić  , jakie środki karne i pod jakimi warunkami i po jakim czasie mogłyby zostać uznane za wykonane.</w:t>
      </w:r>
    </w:p>
    <w:p>
      <w:pPr>
        <w:pStyle w:val="Normal"/>
        <w:spacing w:lineRule="auto" w:line="360"/>
        <w:jc w:val="both"/>
        <w:rPr/>
      </w:pPr>
      <w:r>
        <w:rPr/>
        <w:t xml:space="preserve">   </w:t>
      </w:r>
      <w:r>
        <w:rPr/>
        <w:t xml:space="preserve">Orzekanie niektórych środków karnych na zawsze uaktualnia kwestię oceny ustawowego określenia czasu trwania  tzw. terminowych środków karnych . Zgodnie z wielokrotnie zmienianym przepisem art. 43 k.k. czas trwania środków karnych nie jest ustalony jednolicie. W zależności od rodzaju środka karnego  , orzeczenie ich następuje  na okres od 1 roku do lat 10 (  środki wymienione w art. 39 pkt 2, 2d ,2e, i 3 kk. ) , na okres od 1 roku do 15 lat   (środki karne wymienione w art39 pkt. 2a i 2 b k.k. ) oraz na okres od 2 lat do lat 6  ( środek wymieniony w art. 39 pkt.2c ).  Ustalenie dla większości środków karnych czasu ich trwania na okres od 1 roku do 10 lat nawiązuje do poprzedniej , sprawdzonej w praktyce i akceptowanej w literaturze , regulacji prawnej. Podwyższenie górnej  granicy czasu trwania  środków wymienionych w art. 39 pkt 2a i 2b k.k. , wydaje się słuszną decyzją ustawodawcy. Stwarza bowiem możliwość dłuższego zabezpieczenia  przed ponownym popełnianiem  przestępstw  o charakterze pedofilskim przez sprawców  takich przestępstw. W istocie sąd  dysponuje środkiem karnym o bardzo szeroko zakreślonych granicach , umożliwiających  kształtowanie czasu trwania  tego środka karnego w zależności od okoliczności danego przypadku  ale przede wszystkim od prognozy kryminologicznej sprawcy, z której może wynikać  zagrożenie ponownego popełnienia  przez sprawcę przestępstwa o charakterze pedofilskim. </w:t>
      </w:r>
    </w:p>
    <w:p>
      <w:pPr>
        <w:pStyle w:val="Normal"/>
        <w:spacing w:lineRule="auto" w:line="360"/>
        <w:jc w:val="both"/>
        <w:rPr/>
      </w:pPr>
      <w:r>
        <w:rPr/>
        <w:t xml:space="preserve">   </w:t>
      </w:r>
      <w:r>
        <w:rPr/>
        <w:t>Wyjątkiem , od szeroko zakreślonych granic czasu trwania wspomnianych środków karnych,  jest ustalenie węższych granic czasowych dla  zakazu wstępu na imprezy masowe -na czas od 2 lat do lat 6 ( art. 43 § 1 k.k.). Zakaz wstępu na imprezy masowe obowiązuje od niedawna , można by zatem na razie zaakceptować jego granice czasowe.  Wprawdzie nie są one zbyt szeroko zakreślone , jednakże pozwolić mogą na dostosowanie do potrzeb danego przypadku.  Wydaje się jednak , że praktyka może , w następnych latach , wskazać , że właściwsze byłoby ustalenie  , tradycyjnych granic od 1 roku do 10 lat , które stwarzają sądowi większą swobodę w orzekaniu.</w:t>
      </w:r>
    </w:p>
    <w:p>
      <w:pPr>
        <w:pStyle w:val="Normal"/>
        <w:spacing w:lineRule="auto" w:line="360"/>
        <w:jc w:val="both"/>
        <w:rPr/>
      </w:pPr>
      <w:r>
        <w:rPr/>
        <w:t>2.8.  Odmienną kwestią jest ewentualna możliwość orzekania środków karnych łącznie ze stosowaniem , po ich wykonaniu , środków zabezpieczających . W tym miejscu powstają pytania  : po jakich środkach karnych byłoby celowe stosowanie środków zabezpieczających  a przy tym jakie środki zabezpieczające można by zastosować ? Wstępnie można by przyjąć , że  problem dotyczyć może  środków karnych wymienionych  w art. 39 pkt 2a i 2b k.k. a zatem środków karnych związanych ze skazaniem za przestępstwo przeciwko wolności seksualnej i obyczajności na szkodę małoletniego. Wobec takich sprawców ustawa wprowadziła możliwość stosowania środka zabezpieczającego w postaci umieszczenia  w zakładzie zamkniętym lub skierowania na leczenie ambulatoryjne zmierzające do zapobieżenia ponownemu popełnieniu takiego przestępstwa  w szczególności przez obniżenie zaburzonego popędu seksualnego sprawcy( art.95 a §1 ) . Stosowanie jednakże takiego środka zabezpieczającego możliwe jest dopiero „po odbyciu kary” .W niektórych przypadkach,  określonych w art.95 § 1a k.k. ,  orzeczenie tego środka zabezpieczającego jest obligatoryjne. Orzekając wobec sprawcy przestępstwa o charakterze pedofilskim środek karny  określony w art. 39 pkt 2a i 2b k.k. oraz łącznie środek zabezpieczający , konieczne jest rozważenie po jakim  czasie , wykonywania środka karnego  zachodzi uzasadniona potrzeba  wykonywania następnie leczniczego środka zabezpieczającego. Jeżeli zrezygnuje się z automatyzmu w tym zakresie , takie rozwiązanie stwarzałoby możliwość skuteczniejszego zabezpieczenia przed ponownym popełnieniem  przez sprawcę przestępstw o charakterze pedofilskim. Należy jednak  zauważyć , że przepis ten pozostanie martwy aż do czasu stworzenia realnych możliwości wykonawczych . W przyszłości można by jednak rozważyć i ewentualnie przebudować system środków zabezpieczających stosowanych wobec poczytalnych sprawców  i zweryfikować z systemem środków karnych , wiele z nich bowiem jest treściowo bardzo zbliżona. Środki zabezpieczające mogłyby być uzupełnieniem środków karnych , jednakże , inaczej  niż środki karne , powinny być uchylane po upływie pewnego czasu w zależności od opinii specjalistów  w tym zakres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3.   Uwagi o granicach swobody sędziowskiej i nadzwyczajnym obostrzeniu ka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3.1.   Sama idea ustawowej modyfikacji sankcji karnych  w kierunku ich obostrzenia jest w pełni , w doktrynie prawa karnego , akceptowana . Problem polega jednak na tym w ilu przypadkach ustawodawca przewiduje taką modyfikację , jak konstruuje przesłanki nadzwyczajnego obostrzenia kary  jakie są granice kary nadzwyczajnie obostrzonej oraz , czy mają one charakter fakultatywny czy obligatoryjny.  Odpowiedź na pytania  może być dopiero podstawą do oceny , czy w obowiązującym kodeksie karnym występuje tendencja do ograniczania swobody sędziowskiej m.in. poprzez mnożenie podstaw do nadzwyczajnego obostrzenia kary bez wystarczającego , racjonalnego uzasadnienia.</w:t>
      </w:r>
    </w:p>
    <w:p>
      <w:pPr>
        <w:pStyle w:val="Normal"/>
        <w:spacing w:lineRule="auto" w:line="360"/>
        <w:jc w:val="both"/>
        <w:rPr/>
      </w:pPr>
      <w:r>
        <w:rPr/>
        <w:t xml:space="preserve">  </w:t>
      </w:r>
      <w:r>
        <w:rPr/>
        <w:t>W pierwotnej wersji kodeksu karnego nadzwyczajne obostrzenie kary  było przewidziane  w przypadku ciągu przestępstw ( art. 91) , recydywie specjalnej ( art. 64 ) , uczynienia sobie z popełniania przestępstw stałego źródła dochodu lub popełnienie przestępstwa w zorganizowanej grupie albo związku mającym na celu popełnianie przestępstw ( art. 65 ) oraz w przypadku popełnienia niektórych przestępstw komunikacyjnych w stanie nietrzeźwości ,pod wpływem środków odurzających lub zbiegnięcia z miejsca zdarzenia  ( art.178 ). W późniejszych nowelizacjach, za podstawę nadzwyczajnego obostrzenia uznano również popełnienie przestępstwa o charakterze terrorystycznym ( art. 65 ) oraz popełnienie występku o charakterze chuligańskim ( art. 57 a § 1 ).  Polityczno-kryminalne racje przemawiające za nadzwyczajnym obostrzeniem kary  w przypadkach przestępstw o charakterze terrorystycznym nie  budziły w doktrynie prawa karnego większych zastrzeżeń.      Wprowadzenie natomiast  znanego z kodeksu karnego z 1969 r. , występku charakterze chuligańskim , spotkało się w literaturze przedmiotu z niemal powszechną dezaprobatą., jako  nieuzasadniona , drastyczna forma zaostrzenia represji karnej. W krytyce chuligańskiego charakteru występku , jako podstawy nadzwyczajnego obostrzenia kary , należy zwrócić uwagę na dwie kwestie. Najwięcej zastrzeżeń budzi legalna  definicja chuligańskiego charakteru występku  zawarta w art. 115 § 21 k.k. Oparcie definicji na znanej koncepcji przedmiotowo-podmiotowej nie rozwiązało  sporów z okresu obowiązywania poprzedniego kodeksu karnego.   Rozbieżności zdań , które pozostają do dzisiaj aktualne , dotyczą m.in. przesłanki „okazywanie rażącego lekceważenia porządku prawnego”. Czy należy ujmować tę przesłankę  podmiotowo , czy przedmiotowo ? W definicji chuligańskiego charakteru występku  nie brak też innych niejasnych  , wyraźnie ocennych  sformułowań  : „działanie publiczne i bez powodu” , „z oczywiście błahego powodu”. Konsekwencją nieprecyzyjnej definicji chuligańskiego charakteru występku , naruszającej zasadę określoności regulacji ,  będzie niejednolitość orzecznictwa. Wszelkie próby korygowania wspomnianej definicji  są skazane na niepowodzenie. Jak słusznie podkreśla się w literaturze , zjawisko chuligaństwa dotyczy tak szerokiego wachlarza przestępstw pospolitych o różnym charakterze i różnej etiologii , że nie ma możliwości ujęcia  go w jednej  definicji.</w:t>
      </w:r>
    </w:p>
    <w:p>
      <w:pPr>
        <w:pStyle w:val="Normal"/>
        <w:spacing w:lineRule="auto" w:line="360"/>
        <w:jc w:val="both"/>
        <w:rPr/>
      </w:pPr>
      <w:r>
        <w:rPr/>
        <w:t xml:space="preserve">  </w:t>
      </w:r>
      <w:r>
        <w:rPr/>
        <w:t>Za usunięciem przepisu o chuligańskim charakterze występku przekonują również nadmiernie surowe konsekwencje karne. Podstawową konsekwencją jest nadzwyczajne obostrzenie kary polegające na podwyższeniu o połowę dolnej granicy ustawowego zagrożenia (art. 57a § 1 ). Inne , nie mniej poważne , konsekwencje dotyczą  : obligatoryjnego  orzeczenia nawiązki ( art.57a §2 ) , zakazu  wymierzania kary grzywny lub ograniczenia wolności zamiast kary pozbawienia wolności ( art.58§ 4),  zakazu samoistnego orzeczenia środka karnego w przypadku odstąpienia od wymiaru kary ( art. 59 § 2 ) , ograniczenia stosowania warunkowego zawieszenia kary pozbawienia wolności tylko w szczególnie uzasadnionych wypadków oraz całkowity zakaz stosowania tej instytucji w razie skazania na karę grzywny lub ograniczenia wolności ( art. 69 § 4 ). W rezultacie konsekwencje karne przewidziane wobec sprawców występków o charakterze chuligańskim są , w niektórych przypadkach , surowsze  niż przewidziane wobec recydywistów wielokrotnych.</w:t>
      </w:r>
    </w:p>
    <w:p>
      <w:pPr>
        <w:pStyle w:val="Normal"/>
        <w:spacing w:lineRule="auto" w:line="360"/>
        <w:jc w:val="both"/>
        <w:rPr/>
      </w:pPr>
      <w:r>
        <w:rPr/>
        <w:t xml:space="preserve">  </w:t>
      </w:r>
      <w:r>
        <w:rPr/>
        <w:t xml:space="preserve">Reasumując, niejasność definicji chuligańskiego charakteru występku doprowadzająca do rozbieżności w orzecznictwie  oraz kumulacja  represyjnych , nieuzasadnionych   konsekwencji w odpowiedzialności karnej , przekonują o potrzebie usunięcia konstrukcji chuligańskiego charakteru występku z przepisów kodeksu karnego. Warto przy tym zaznaczyć , że w przypadku  każdego z przestępstw wymienionych w art115 § 21 k.k. można wymierzyć właściwą karę , zgodnie z zasadą indywidualizacji, korzystając z szerokich granic ustawowego zagrożenia </w:t>
      </w:r>
    </w:p>
    <w:p>
      <w:pPr>
        <w:pStyle w:val="Normal"/>
        <w:spacing w:lineRule="auto" w:line="360"/>
        <w:jc w:val="both"/>
        <w:rPr/>
      </w:pPr>
      <w:r>
        <w:rPr/>
        <w:t xml:space="preserve"> </w:t>
      </w:r>
      <w:r>
        <w:rPr/>
        <w:t xml:space="preserve">3.2 .  Modyfikacje ustawowych zagrożeń , przede wszystkim poprzez wprowadzanie wielu podstaw do nadzwyczajnego obostrzenia kary , budzić mogą pewien niepokój . Oprócz omówionego chuligańskiego charakteru występku  , który wyraźnie ogranicza swobodę sędziego w orzekaniu , występują też inne podstawy do nadzwyczajnego obostrzenia kary . Popełnienie niektórych przestępstw  komunikacyjnych w stanie nietrzeźwości , pod wpływem środków odurzających lub ucieczka z miejsca zdarzenia stanowi podstawę do przekroczenie granic ustawowego zagrożenia o połowę, ale jednocześnie ogranicza wymiar kary wyłącznie do kary pozbawienia wolności oraz modyfikuje dolną granicą zwiększając ją również  o połowę  ( art.178 k.k. ). Wprawdzie  nadzwyczajne obostrzenie uzasadnia się tu względami polityczno-kryminalnymi  a w szczególności  wzmożeniem walki z nietrzeźwością w ruchu drogowym , jednakże nie są odosobnione  w literaturze głosy krytycznie oceniające taką regulację.  Wydaje się , że pozostawiając , ze względów polityczno-kryminalnych , ten przepis należy jednak rozważyć , czy  takie ograniczenie swobody sędziowskiej nie narusza  podstawowych założeń kodeksu karnego oraz zasady priorytetu kar wolnościowych.  Przewidziane w art.178 k.k. , podwyższenie górnych granic ustawowego zagrożenia o połowę, wprawdzie rozszerza górne  granice sędziowskiego uznania , jednakże  wiąże go rodzajem kary i dolnym , podwyższonym zagrożeniem. </w:t>
      </w:r>
    </w:p>
    <w:p>
      <w:pPr>
        <w:pStyle w:val="Normal"/>
        <w:spacing w:lineRule="auto" w:line="360"/>
        <w:jc w:val="both"/>
        <w:rPr/>
      </w:pPr>
      <w:r>
        <w:rPr/>
        <w:t xml:space="preserve">  </w:t>
      </w:r>
      <w:r>
        <w:rPr/>
        <w:t>Niezwykle interesujące , chociaż trudne do precyzyjnego, legislacyjnego ujęcia byłoby ewentualne wprowadzenie przepisu ogólnego zaostrzającego odpowiedzialność karną za przestępstwa popełnione z nagannej motywacji , zwłaszcza popełnione z nienawiści  uwarunkowanej przyczynami rasowymi  , religijnymi , czy przynależnością do mniejszości seksualnej. Wprawdzie w kodeksie karnym występuje  ustawowe znamię : „motywacja zasługująca na szczególne potępienie” , jednakże jest to znamię kwalifikujące tylko przestępstwo zabójstwa  ( art148 §2 ) , dla którego przewidziana została odrębna , surowsza od typu podstawowego , sankcja karna.  Tymczasem w proponowanym przypadku nadzwyczajnego obostrzenia chodziłoby o stworzenie podstawy ogólnej do objęcia nadzwyczajnym obostrzeniem każdego przestępstwa popełnionego np. z nienawiści  uwarunkowanej wspomnianymi przyczynami. Niezwykle istotne byłoby rozstrzygnięcie czy przepis powinien być sformułowany ogólnie ,czy chodziłoby o bardziej precyzyjną , ale niebezpieczną kazuistykę. Gdyby jednak przyjąć takie rozwiązanie , umożliwiające sędziemu wymierzanie kary w szerzej zakreślonych granicach ,należałoby ograniczyć nadzwyczajne zaostrzenie odnosząc je wyłącznie do podwyższenia górnych granic wymiaru kary.</w:t>
      </w:r>
    </w:p>
    <w:p>
      <w:pPr>
        <w:pStyle w:val="Normal"/>
        <w:spacing w:lineRule="auto" w:line="360"/>
        <w:jc w:val="both"/>
        <w:rPr/>
      </w:pPr>
      <w:r>
        <w:rPr/>
      </w:r>
    </w:p>
    <w:p>
      <w:pPr>
        <w:pStyle w:val="Normal"/>
        <w:spacing w:lineRule="auto" w:line="360"/>
        <w:jc w:val="both"/>
        <w:rPr/>
      </w:pPr>
      <w:r>
        <w:rPr/>
        <w:t xml:space="preserve">                   </w:t>
      </w:r>
      <w:r>
        <w:rPr/>
        <w:t>4.     Uwagi o środkach probacyjnych  i  wyroku łącznym.</w:t>
      </w:r>
    </w:p>
    <w:p>
      <w:pPr>
        <w:pStyle w:val="Normal"/>
        <w:spacing w:lineRule="auto" w:line="360"/>
        <w:jc w:val="both"/>
        <w:rPr/>
      </w:pPr>
      <w:r>
        <w:rPr/>
      </w:r>
    </w:p>
    <w:p>
      <w:pPr>
        <w:pStyle w:val="Normal"/>
        <w:spacing w:lineRule="auto" w:line="360"/>
        <w:jc w:val="both"/>
        <w:rPr/>
      </w:pPr>
      <w:r>
        <w:rPr/>
        <w:t xml:space="preserve">4.1..  Środki probacyjne  mają długą tradycję w polskim ustawodawstwie karnym oraz  bogatą, interesującą literaturę .  O randze tych środków  świadczy przede wszystkim ich poważne znaczenie w praktyce orzeczniczej a także polityczno-kryminalne  założenia kodeksu karnego rezygnującego z nadmiernej represyjności,  ukierunkowanego na stosowanie środków penalnych bez pozbawienia wolności. </w:t>
      </w:r>
    </w:p>
    <w:p>
      <w:pPr>
        <w:pStyle w:val="Normal"/>
        <w:spacing w:lineRule="auto" w:line="360"/>
        <w:jc w:val="both"/>
        <w:rPr/>
      </w:pPr>
      <w:r>
        <w:rPr/>
        <w:t xml:space="preserve">  </w:t>
      </w:r>
      <w:r>
        <w:rPr/>
        <w:t>Przy takich założeniach polityczno-kryminalnych  w pełni uzasadnione wydało się  złagodzenie przesłanek oraz znaczne rozszerzenie zakresu  stosowania warunkowego umorzenia postępowania  (w porównaniu z k.k. 1969 ) i objęcie nim nie tylko przestępstwa zagrożone karą do 3 lat pozbawienia wolności (art.66 §2 k.k.) ale też , pod pewnymi warunkami , przestępstwa zagrożone karą do 5 lat pozbawienia wolności. ( art. 66 § 3 k.k.). W tym miejscu powstaje jednak pytanie , uzasadnione kierunkiem obecnej polityki kryminalnej , czy nie należałoby jeszcze bardziej rozszerzyć możliwość stosowania warunkowego umorzenia postępowania  również do przestępstw zagrożonych karą do 5 lat pozbawienia wolności , bez konieczności spełniania warunków z art. 66 § 3 k.k. Należy zważyć , że stosowanie warunkowego umorzenia postępowania do przestępstw zagrożonych karą pozbawienia wolności do 5 lat,  byłoby możliwe  tylko wówczas , gdyby istniała pozytywna prognoza kryminologiczna sprawcy  oraz gdyby zostały spełnione inne przesłanki z art. 66 § 1 k.k.  Przeszkodą do warunkowego umorzenia postępowania nie  powinien być zatem wzgląd formalny : wysokość ustawowego zagrożenia . Tymczasem przy proponowanym rozwiązaniu  sąd mógłby szerzej i  bardziej elastycznie korzystać z instytucji warunkowego umorzenia postępowania  dostosowując przy tym , do konkretnego przypadku, okres próby oraz nakładając odpowiednie obowiązki.  Istotną dolegliwością pozostałoby   obligatoryjne nałożenie obowiązku naprawienia  szkody.  Warto jednak zwrócić uwagę , że obligatoryjny obowiązek naprawienia szkody  , o którym mowa w art.67 §3 , dotyczy tylko naprawienia szkody w całości albo  w części nie dotyczy natomiast obowiązku zadośćuczynienia  za doznaną krzywdę. Wydaje się , że taki obowiązek powinien zostać uwzględniony przy instytucji warunkowego umorzenia postępowania. Przemawia za tym nie tylko potrzeba zachowania pewnej spójności z  art. 66§ 3k.k. oraz art. 46 i art. 39 pkt 5 ale też ważny kompensacyjny i wychowawczy walor takiego rozwiązania.</w:t>
      </w:r>
    </w:p>
    <w:p>
      <w:pPr>
        <w:pStyle w:val="Normal"/>
        <w:spacing w:lineRule="auto" w:line="360"/>
        <w:jc w:val="both"/>
        <w:rPr/>
      </w:pPr>
      <w:r>
        <w:rPr/>
        <w:t>4.2.   Warunkowe zawieszenie wykonania kary w ujęciu kodeksu karnego z 1997 r.  jest zbliżone w swej istocie do poprzedniej regulacji kodeksowej .  Mimo ogólnego podobieństwa,  instytucja warunkowego zawieszenia wykonania kary różni się poszerzeniem granic  dopuszczalności warunkowego zawieszenia  , które obecnie może być stosowane również w razie   orzeczenia kary grzywny bądź kary ograniczenia wolności ( art69 §1 k.k.).  W przypadku  zawieszenia wykonania takich kar  przewidziano  inny , krótszy okres próby , ale nadal pozostaje możliwość stosowania licznych obowiązków probacyjnych określonych w art. 72 k.k. Oczywiście istnieje również proste warunkowe zawieszenie wykonania tych kar,  bez obowiązków probacyjnych , jeżeli sąd uzna to ,in concreto , za niecelowe.</w:t>
      </w:r>
    </w:p>
    <w:p>
      <w:pPr>
        <w:pStyle w:val="Normal"/>
        <w:spacing w:lineRule="auto" w:line="360"/>
        <w:jc w:val="both"/>
        <w:rPr/>
      </w:pPr>
      <w:r>
        <w:rPr/>
        <w:t xml:space="preserve">   </w:t>
      </w:r>
      <w:r>
        <w:rPr/>
        <w:t>Wprowadzając tak szerokie możliwości stosowania  warunkowego zawieszenia wykonania kary , również wobec kar wolnościowych , można było sądzić , że praktyka będzie często sięgać do tych rozwiązań . Tymczasem , jak wynika z danych statystycznych , skazania na samoistną grzywnę z warunkowym zawieszeniem jej wykonania stanowiło w latach  1999- 2006 zaledwie :0,81%,0,80%,093%,0,94%, 0,81%,0,71% ,0,52 ogółu skazań. Podobnie marginalną rolę odgrywa w praktyce warunkowe zawieszenie wykonania kary ograniczenia wolności w latach 1999- 2006 : 0,72%, 0,65%, 0,54%, 0,63,0%, 0,82,%, 0,77% ,0,56%, 0,48%. Warto przy tym podkreślić wyraźnie malejącą  ilość takich skazań. Przykładowo, w ostatnich dwóch  latach 2007-2008, ilość skazań  wynosiła zaledwie 0,38 % i 0,36 % dla warunkowego zawieszenia kary grzywny oraz 0,39 % i 0,30 % dla kary ograniczenia wolności. Mając na  uwadze małą „przydatność” dla praktyki  warunkowego zawieszenia wykonania  kar wolnościowych ,  powstaje pytanie , czy nie należałoby powrócić do dawnego uregulowania  i ograniczyć dopuszczalność warunkowego zawieszenia wykonania kary wyłącznie do kary pozbawienia wolności ? Negatywne nastawienie praktyki powinno być sygnałem skłaniającym do przemyśleń i ewentualnej zmiany w tym zakresie. Warunkowe zawieszenia wykonania kary ograniczenia wolności wydaje się zbędnym rozwiązaniem. W razie orzeczenia kary ograniczenia wolności można bowiem nałożyć na skazanego obowiązki probacyjne , na podst. art. 36 §2 k.k. , bez potrzeby sięgania po warunkowe zawieszenie wykonania tej kary. Mając do wyboru dwa różne rozwiązania , sądy będą częściej orzekać karę ograniczenia wolności bez warunkowego zawieszenia niż z warunkowym zawieszeniem,  tym bardziej ,że możliwość jego stosowania ograniczona jest warunkami art. 69 §1 i §2 k.k.</w:t>
      </w:r>
    </w:p>
    <w:p>
      <w:pPr>
        <w:pStyle w:val="Normal"/>
        <w:spacing w:lineRule="auto" w:line="360"/>
        <w:jc w:val="both"/>
        <w:rPr/>
      </w:pPr>
      <w:r>
        <w:rPr/>
        <w:t xml:space="preserve">   </w:t>
      </w:r>
      <w:r>
        <w:rPr/>
        <w:t>Inne wątpliwości budzi możliwość orzekania kary grzywny z warunkowym zawieszeniem jej wykonania . Warto przy tym dodać, że warunkowe zawieszenie samoistnej  kary grzywny może być zastosowane bez względu na to, w jakiej wysokości została ona wymierzona. Uzasadnieniem warunkowego zawieszenia  grzywny  nie powinny być trudności finansowe skazanego, które mogłyby w rezultacie doprowadzić do orzeczenia zastępczej kary pozbawienia wolności. .Zawarty bowiem w art. 58 § 3 k.k. zakaz orzekania grzywny nieściągalnej  wystarczająco chroni przed nieuzasadnionym „finansowo” orzekaniem grzywny. Kodeks karny zawiera  wiele   sankcji alternatywnych oraz wiele innych sankcji umożliwiających stosowanie kar bez pozbawienia wolności na podst.  art. 58 § 3 k.k. bez potrzeby stosowania  warunkowego zawieszenia kar wolnościowych. Warunkowe zawieszenie wykonania kary grzywny jest , bez wątpienia , teoretycznie interesującą instytucją , jednakże  brak takiego uregulowania nie pozbawiłby sądu możliwości skorzystania z innych środków wolnościowych , znakomicie realizujących szczególnoprewencyjną  funkcję.</w:t>
      </w:r>
    </w:p>
    <w:p>
      <w:pPr>
        <w:pStyle w:val="Normal"/>
        <w:spacing w:lineRule="auto" w:line="360"/>
        <w:jc w:val="both"/>
        <w:rPr/>
      </w:pPr>
      <w:r>
        <w:rPr/>
        <w:t>4. 3.. Mimo, że problematyce kary łącznej oraz wyrokowi łącznemu poświęcono w literaturze prawa karnego oraz w orzecznictwie SN  wiele uwagi , nadal pozostaje szereg nierozstrzygniętych , ważnych dla praktyki kwestii. Z uwagi na  wielość zagadnień  można , w niniejszym opracowaniu, zasygnalizować jedynie pewien wycinek  tej problematyki.</w:t>
      </w:r>
    </w:p>
    <w:p>
      <w:pPr>
        <w:pStyle w:val="Normal"/>
        <w:spacing w:lineRule="auto" w:line="360"/>
        <w:jc w:val="both"/>
        <w:rPr/>
      </w:pPr>
      <w:r>
        <w:rPr/>
        <w:t xml:space="preserve"> </w:t>
      </w:r>
      <w:r>
        <w:rPr/>
        <w:t>Najistotniejsza wydaje się kwestia orzekania kary łącznej w sytuacji gdy wszystkie lub przynajmniej jedna z jednostkowych kar została orzeczona w zawieszeniu. Czy kara łączna może być w takim przypadku orzeczona bez warunkowego zawieszenia czy musi być z warunkowym  zawieszeniem i czy może być orzeczona z warunkowym zawieszeniem , gdy żadna z jednostkowych kar  pozbawienia wolności nie została orzeczona z warunkowym zawieszeniem? Wątpliwości jest wiele , na które nie daje jednak jasnej jednoznacznej odpowiedzi art. 89 §1 i § 1a k.k.. Warto byłoby zatem przeanalizować treść  art. 89 §1 i §1a k.k. oraz ewentualnie  doprecyzować , aby zasady wykładni językowej , funkcjonalnej i systemowej  doprowadziły do zbieżnych wniosków. Przede wszystkim jest jasne ,że sąd może orzekać karę łączną z warunkowym zawieszeniem, jeżeli chociażby jedna z jednostkowych kar była orzeczona z warunkowym zawieszeniem  (art. 89 §1 k.k.). Jeżeli jednak sąd nie skorzysta z takiej możliwości może orzec karę łączną bez warunkowego zawieszenia ale w konsekwencji dolegliwość dla skazanego byłaby większa . Sąd  nie powinien natomiast  mieć  możliwości orzeczenia kary łącznej z warunkowym zawieszeniem , w sytuacji , gdy wszystkie jednostkowe  kary zostały orzeczone bez warunkowego zawieszenia. Trudny do zaakceptowania jest nowy  przepis ( art. 89 §1a k.k.)  umożliwiający sądowi orzeczenie bezwzględnej kary łącznej pozbawienia wolności w sytuacji  gdy wszystkie jednostkowe kary pozbawienia wolności zostały orzeczone z warunkowym zawieszeniem. Wymierzenie kary łącznej nie powinno pogarszać  sytuacji prawnej skazanego  a zatem  orzeczenie kary łącznej bezwzględnego pozbawienia wolności za zbiegające się przestępstwa  , w których zastosowano warunkowe zawieszenie wykonania kary pozbawienia wolności jest wyraźnym naruszeniem tej fundamentalnej zasady.</w:t>
      </w:r>
    </w:p>
    <w:p>
      <w:pPr>
        <w:pStyle w:val="Normal"/>
        <w:spacing w:lineRule="auto" w:line="360"/>
        <w:jc w:val="both"/>
        <w:rPr/>
      </w:pPr>
      <w:r>
        <w:rPr/>
        <w:t xml:space="preserve">   </w:t>
      </w:r>
      <w:r>
        <w:rPr/>
        <w:t>Należy przy tym wyraźnie zaznaczyć , że wspomniane uregulowania  mogą odnosić się , jak wynika z treści znowelizowanego przepisu art. 89 k.k., wyłącznie do sytuacji orzekania kary łącznej w wyroku łącznym. Czy takie rozwiązanie  jest spójne z treścią przepisu art. 85 k.k.  i co uzasadnia wyłączenie możliwości  łączenia kar orzeczonych z warunkowym zawieszeniem i bez zawieszenia  ich  wykonania  w razie jednoczesnego sądzenia sprawcy za przestępstwa pozostające w zbiegu realnym ? Mimo wyraźnego przepisu ustawy , wątpliwości pozostają.</w:t>
      </w:r>
    </w:p>
    <w:p>
      <w:pPr>
        <w:pStyle w:val="Normal"/>
        <w:spacing w:lineRule="auto" w:line="360"/>
        <w:jc w:val="both"/>
        <w:rPr/>
      </w:pPr>
      <w:r>
        <w:rPr/>
        <w:t xml:space="preserve">   </w:t>
      </w:r>
      <w:r>
        <w:rPr/>
        <w:t xml:space="preserve">Zgodnie z art. 570 k.p.k. wyrok łączny wydaje sąd  z urzędu lub na wniosek skazanego lub prokuratora. Ukształtowanie treści przepisu art.570 k.p.k. jest w pełni racjonalne. Sąd wszczyna takie postępowanie z urzędu , jeżeli uzyska informację , że zachodzą warunki z art. 85  k.k.  , wówczas wydanie wyroku łącznego jest obligatoryjne.  Ze względu na to, że skutki wydania wyroku łącznego są z reguły korzystne dla skazanego  ustawa , słusznie uprawnia skazanego do złożenia takiego wniosku . Przyznanie inicjatywy skazanemu pozwala na pozytywne kształtowanie jego sytuacji prawnej.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8:00Z</dcterms:created>
  <dc:creator>Zofia Sienkiewicz</dc:creator>
  <dc:description/>
  <dc:language>en-US</dc:language>
  <cp:lastModifiedBy>Wiraszka-Bereza Beata  (DL-P)</cp:lastModifiedBy>
  <cp:lastPrinted>2011-11-04T15:22:00Z</cp:lastPrinted>
  <dcterms:modified xsi:type="dcterms:W3CDTF">2011-11-07T08:48:00Z</dcterms:modified>
  <cp:revision>2</cp:revision>
  <dc:subject/>
  <dc:title>Kodyfikacja</dc:title>
</cp:coreProperties>
</file>