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7-2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1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rosław Mac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Markow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6-7.07.2023 r. w Gminnym Ośrodku Pomocy Społecznej w Markowej, 37-120 Markowa 1399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 xml:space="preserve">świadczeń rodzinnych na podstawie ustawy z dnia 28 listopada 2003 r. o świadczeniach rodzinnych </w:t>
        <w:br/>
        <w:t>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8.06.2023 r. znak: S-I.431.7.21.2023.PK Nr 1 (415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28.06.2023 r. znak: S-I.431.7.21.2023.PK Nr 2 (416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nie stwierdzono jakichkolwiek nieprawidłowości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Markowej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minnego Ośrodka Pomocy Społecznej w Markowej. </w:t>
      </w:r>
      <w:r>
        <w:rPr>
          <w:sz w:val="24"/>
          <w:szCs w:val="24"/>
        </w:rPr>
        <w:t xml:space="preserve">Osobami upoważnionymi do wydawania decyzji w sprawach świadczeń rodzinnych, świadczeń </w:t>
        <w:br/>
        <w:t xml:space="preserve">z funduszu alimentacyjnego i zasiłków dla opiekunów są Kierownik oraz starszy pracownik socjalny Gminnego Ośrodka Pomocy Społecznej w Markowej, zgodnie z upoważnieniami. </w:t>
      </w:r>
      <w:r>
        <w:rPr>
          <w:sz w:val="24"/>
        </w:rPr>
        <w:t xml:space="preserve">Postępowanie w zakresie świadczeń rodzinnych, zasiłków dla opiekunów, świadczeń </w:t>
        <w:br/>
        <w:t xml:space="preserve">z funduszu alimentacyjnego oraz podejmowania działań wobec dłużników alimentacyjnych prowadzone jest przez pracowników, któr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162 świadczenia rodzinne, świadczenia </w:t>
        <w:br/>
        <w:t>z funduszu alimentacyjnego, nienależnie pobrane świadczenia oraz postępowania wobec dłużników alimentacyjnych, w zakresie których nie stwierdzono żadnych nieprawidłowości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(-)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Mar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rawdziła: 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1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3-07-20T10:55:00Z</cp:lastPrinted>
  <dcterms:modified xsi:type="dcterms:W3CDTF">2023-07-21T09:15:00Z</dcterms:modified>
  <cp:revision>567</cp:revision>
  <dc:subject/>
  <dc:title>                        </dc:title>
</cp:coreProperties>
</file>