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jewódzkiego  Inspektora Sanitarneg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38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cin, dnia 10 styczni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HD.1611.5.2022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>(znak  sprawy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  </w:t>
      </w:r>
      <w:r>
        <w:rPr>
          <w:rFonts w:cs="Calibri" w:ascii="Calibri" w:hAnsi="Calibri"/>
          <w:b/>
          <w:color w:val="000000"/>
          <w:spacing w:val="40"/>
        </w:rPr>
        <w:t>WYSTĄPIENIE  POKONTR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08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Nazwa i adres jednostki kontrolowanej:</w:t>
      </w:r>
    </w:p>
    <w:p>
      <w:pPr>
        <w:pStyle w:val="Normal"/>
        <w:spacing w:lineRule="auto" w:line="276"/>
        <w:ind w:left="426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a Stacja Sanitarno – Epidemiologiczna w Świnoujściu, ul. Jarosława Dąbrowskiego 4,  72-600 Świnoujście.</w:t>
        <w:tab/>
      </w:r>
    </w:p>
    <w:p>
      <w:pPr>
        <w:pStyle w:val="Normal"/>
        <w:spacing w:lineRule="auto" w:line="276"/>
        <w:ind w:left="426" w:right="-10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08" w:hanging="284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Skład komisji przeprowadzającej kontrolę: </w:t>
      </w:r>
    </w:p>
    <w:p>
      <w:pPr>
        <w:pStyle w:val="Normal"/>
        <w:spacing w:lineRule="auto" w:line="276"/>
        <w:ind w:left="426" w:right="-1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stopień, imię nazwisko, stanowisko służbowe kontrolera, komórka organizacyjna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color w:val="000000"/>
        </w:rPr>
        <w:t xml:space="preserve">Anna Pielech-Gołąb – </w:t>
      </w:r>
      <w:r>
        <w:rPr>
          <w:rFonts w:cs="Calibri" w:ascii="Calibri" w:hAnsi="Calibri"/>
          <w:color w:val="000000"/>
        </w:rPr>
        <w:t>Kierownik w Oddziale Higieny Dzieci i Młodzieży WSSE                               w Szczecinie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r upoważnienia kontrolerów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ę przeprowadzono na podstawie upoważnienia Zachodniopomorskiego Państwowego Wojewódzkiego Inspektora Sanitarnego w Szczecinie znak: </w:t>
        <w:br/>
        <w:t>ZPWIS.057.4.19.2022 z dnia 25.10.2022 r. do przeprowadzenia w dniu 26 października 2022 r. planowej kontroli zwykłej problemowej działalności Powiatowej Stacji Sanitarno – Epidemiologicznej w Świnoujściu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Osoba udzielająca wyjaśnień w trakcie kontroli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imię i nazwisko, stanowisko służbow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Informacji w toku kontroli udzielała Pani </w:t>
      </w:r>
      <w:r>
        <w:rPr>
          <w:rFonts w:cs="Calibri" w:ascii="Calibri" w:hAnsi="Calibri"/>
          <w:i/>
          <w:iCs/>
          <w:color w:val="000000"/>
        </w:rPr>
        <w:t xml:space="preserve">Magdalena Olszewska </w:t>
      </w:r>
      <w:r>
        <w:rPr>
          <w:rFonts w:cs="Calibri" w:ascii="Calibri" w:hAnsi="Calibri"/>
          <w:color w:val="000000"/>
        </w:rPr>
        <w:t>– Starszy Asystent ds. Higieny Dzieci i Młodzieży w Oddziale Nadzoru Sanitarnego, sprawująca nadzór nad szkołami, placówkami oświatowo – wychowawczymi oraz placówkami wypoczynku                      i rekre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Podstawa prawna przeprowadzania kontroli w trybie zwykłym: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5 lipca 2011 r. </w:t>
      </w:r>
      <w:r>
        <w:rPr>
          <w:rFonts w:cs="Calibri" w:ascii="Calibri" w:hAnsi="Calibri"/>
          <w:i/>
          <w:iCs/>
          <w:color w:val="000000"/>
        </w:rPr>
        <w:t>o kontroli w  administracji rządowej</w:t>
      </w:r>
      <w:r>
        <w:rPr>
          <w:rFonts w:cs="Calibri" w:ascii="Calibri" w:hAnsi="Calibri"/>
          <w:color w:val="000000"/>
        </w:rPr>
        <w:t xml:space="preserve"> </w:t>
      </w:r>
      <w:bookmarkStart w:id="0" w:name="_Hlk109203058"/>
      <w:r>
        <w:rPr>
          <w:rFonts w:cs="Calibri" w:ascii="Calibri" w:hAnsi="Calibri"/>
          <w:color w:val="000000"/>
        </w:rPr>
        <w:t>(tj. Dz. U. z 2020r. poz. 224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</w:rPr>
      </w:pPr>
      <w:bookmarkEnd w:id="0"/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Data rozpoczęcia i zakończenia czynności kontrolnych</w:t>
      </w:r>
      <w:r>
        <w:rPr>
          <w:rFonts w:cs="Calibri" w:ascii="Calibri" w:hAnsi="Calibri"/>
          <w:color w:val="000000"/>
        </w:rPr>
        <w:t xml:space="preserve">: </w:t>
      </w:r>
      <w:bookmarkStart w:id="1" w:name="_Hlk527903475"/>
      <w:r>
        <w:rPr>
          <w:rFonts w:cs="Calibri" w:ascii="Calibri" w:hAnsi="Calibri"/>
          <w:color w:val="000000"/>
        </w:rPr>
        <w:t>26.10.</w:t>
      </w:r>
      <w:bookmarkEnd w:id="1"/>
      <w:r>
        <w:rPr>
          <w:rFonts w:cs="Calibri" w:ascii="Calibri" w:hAnsi="Calibri"/>
          <w:color w:val="000000"/>
        </w:rPr>
        <w:t>2022 r. – 26.10.2022r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2" w:name="_Hlk104965926"/>
      <w:r>
        <w:rPr>
          <w:rFonts w:cs="Calibri" w:ascii="Calibri" w:hAnsi="Calibri"/>
          <w:b/>
          <w:color w:val="000000"/>
        </w:rPr>
        <w:t>Okres objęty kontrolą</w:t>
      </w:r>
      <w:r>
        <w:rPr>
          <w:rFonts w:cs="Calibri" w:ascii="Calibri" w:hAnsi="Calibri"/>
          <w:color w:val="000000"/>
        </w:rPr>
        <w:t xml:space="preserve">: </w:t>
      </w:r>
      <w:bookmarkStart w:id="3" w:name="_Hlk83370332"/>
      <w:bookmarkStart w:id="4" w:name="_Hlk83370348"/>
      <w:r>
        <w:rPr>
          <w:rFonts w:cs="Calibri" w:ascii="Calibri" w:hAnsi="Calibri"/>
          <w:color w:val="000000"/>
        </w:rPr>
        <w:t xml:space="preserve">od </w:t>
      </w:r>
      <w:bookmarkEnd w:id="2"/>
      <w:bookmarkEnd w:id="3"/>
      <w:bookmarkEnd w:id="4"/>
      <w:r>
        <w:rPr>
          <w:rFonts w:cs="Calibri" w:ascii="Calibri" w:hAnsi="Calibri"/>
          <w:color w:val="000000"/>
        </w:rPr>
        <w:t>1 stycznia 2021 r. do dnia kontro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Zakres kontrol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</w:rPr>
      </w:pPr>
      <w:bookmarkStart w:id="5" w:name="_Hlk119663025"/>
      <w:bookmarkStart w:id="6" w:name="_Hlk121735147"/>
      <w:bookmarkEnd w:id="5"/>
      <w:r>
        <w:rPr>
          <w:rFonts w:cs="Calibri" w:ascii="Calibri" w:hAnsi="Calibri"/>
          <w:color w:val="000000"/>
        </w:rPr>
        <w:t>Sprawdzenie wykonania zaleceń pokontrolnych wydanych przez Zachodniopomorskiego Państwowego Wojewódzkiego Inspektora Sanitarnego                       w Szczecinie po przeprowadzonej  kontroli kompleksowej w PSSE w Świnoujściu                     w zakresie higieny dzieci i młodzieży udokumentowanej w Wystąpieniu pokontrolnym znak: ZPWIS.1611.1.2017 z dnia 31 lipca  2017 r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</w:rPr>
      </w:pPr>
      <w:bookmarkStart w:id="7" w:name="_Hlk121735147"/>
      <w:r>
        <w:rPr>
          <w:rFonts w:cs="Calibri" w:ascii="Calibri" w:hAnsi="Calibri"/>
          <w:color w:val="000000"/>
        </w:rPr>
        <w:t>Prowadzenie postępowania administracyjnego w zakresie wydawania decyzji, w tym decyzji rachunków dotycząca higieny dzieci i młodzieży.</w:t>
      </w:r>
      <w:bookmarkEnd w:id="7"/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lineRule="auto" w:line="276" w:before="0" w:after="200"/>
        <w:ind w:left="426" w:hanging="29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8" w:name="_Hlk119663025"/>
      <w:bookmarkStart w:id="9" w:name="_Hlk119663025"/>
      <w:bookmarkEnd w:id="9"/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ty prawne na podstawie, których dokonano ustaleń w toku kontro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5 lipca 2011 r. </w:t>
      </w:r>
      <w:r>
        <w:rPr>
          <w:rFonts w:cs="Calibri" w:ascii="Calibri" w:hAnsi="Calibri"/>
          <w:i/>
          <w:iCs/>
          <w:color w:val="000000"/>
        </w:rPr>
        <w:t>o kontroli w administracji rządowej</w:t>
      </w:r>
      <w:r>
        <w:rPr>
          <w:rFonts w:cs="Calibri" w:ascii="Calibri" w:hAnsi="Calibri"/>
          <w:color w:val="000000"/>
        </w:rPr>
        <w:t xml:space="preserve"> (tj. Dz. U. z 2020r. poz. 22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Ustawa z dnia 14 czerwca 1960 r. </w:t>
      </w:r>
      <w:r>
        <w:rPr>
          <w:rFonts w:cs="Calibri" w:ascii="Calibri" w:hAnsi="Calibri"/>
          <w:i/>
          <w:iCs/>
          <w:color w:val="000000"/>
        </w:rPr>
        <w:t>Kodeks postępowania administracyjnego</w:t>
      </w:r>
      <w:r>
        <w:rPr>
          <w:rFonts w:cs="Calibri" w:ascii="Calibri" w:hAnsi="Calibri"/>
          <w:color w:val="000000"/>
        </w:rPr>
        <w:t xml:space="preserve"> (t.j. Dz.U. 2022 r., poz. 2000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4 marca 1985 r. </w:t>
      </w:r>
      <w:r>
        <w:rPr>
          <w:rFonts w:cs="Calibri" w:ascii="Calibri" w:hAnsi="Calibri"/>
          <w:i/>
          <w:iCs/>
          <w:color w:val="000000"/>
        </w:rPr>
        <w:t>o Państwowej Inspekcji Sanitarnej</w:t>
      </w:r>
      <w:r>
        <w:rPr>
          <w:rFonts w:cs="Calibri" w:ascii="Calibri" w:hAnsi="Calibri"/>
          <w:color w:val="000000"/>
        </w:rPr>
        <w:t xml:space="preserve"> (t.j. Dz.U. 2021r., poz. 195 </w:t>
      </w:r>
      <w:bookmarkStart w:id="10" w:name="_Hlk121487769"/>
      <w:r>
        <w:rPr>
          <w:rFonts w:cs="Calibri" w:ascii="Calibri" w:hAnsi="Calibri"/>
          <w:color w:val="000000"/>
        </w:rPr>
        <w:t>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bookmarkEnd w:id="10"/>
      <w:r>
        <w:rPr>
          <w:rFonts w:cs="Calibri" w:ascii="Calibri" w:hAnsi="Calibri"/>
          <w:color w:val="000000"/>
        </w:rPr>
        <w:t xml:space="preserve">Rozporządzenie Ministra Zdrowia z dnia 5 marca 2010 r. </w:t>
      </w:r>
      <w:r>
        <w:rPr>
          <w:rFonts w:cs="Calibri" w:ascii="Calibri" w:hAnsi="Calibri"/>
          <w:i/>
          <w:iCs/>
          <w:color w:val="000000"/>
        </w:rPr>
        <w:t xml:space="preserve">w sprawie sposobu ustalania wysokości opłat za badania laboratoryjne oraz inne czynności wykonywane przez organy Państwowej Inspekcji Sanitarnej </w:t>
      </w:r>
      <w:r>
        <w:rPr>
          <w:rFonts w:cs="Calibri" w:ascii="Calibri" w:hAnsi="Calibri"/>
          <w:color w:val="000000"/>
        </w:rPr>
        <w:t>(Dz.U. z 2010r. Nr 36, poz. 20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Prezesa Rady Ministrów z dnia 17 października 2002 r. </w:t>
      </w:r>
      <w:r>
        <w:rPr>
          <w:rFonts w:cs="Calibri" w:ascii="Calibri" w:hAnsi="Calibri"/>
          <w:i/>
          <w:iCs/>
          <w:color w:val="000000"/>
        </w:rPr>
        <w:t>w sprawie nadania funkcjonariuszom organów Państwowej Inspekcji Sanitarnej uprawnień do nakładania grzywien w drodze mandatu karnego</w:t>
      </w:r>
      <w:r>
        <w:rPr>
          <w:rFonts w:cs="Calibri" w:ascii="Calibri" w:hAnsi="Calibri"/>
          <w:color w:val="000000"/>
        </w:rPr>
        <w:t xml:space="preserve"> (t.j. Dz. U. 2020r., poz. 136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5 grudnia 2008 r. </w:t>
      </w:r>
      <w:r>
        <w:rPr>
          <w:rFonts w:cs="Calibri" w:ascii="Calibri" w:hAnsi="Calibri"/>
          <w:i/>
          <w:iCs/>
          <w:color w:val="000000"/>
        </w:rPr>
        <w:t>o zapobieganiu oraz zwalczaniu zakażeń i chorób zakaźnych  u ludzi</w:t>
      </w:r>
      <w:r>
        <w:rPr>
          <w:rFonts w:cs="Calibri" w:ascii="Calibri" w:hAnsi="Calibri"/>
          <w:color w:val="000000"/>
        </w:rPr>
        <w:t xml:space="preserve"> (t.j. Dz.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021r., poz. 1657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9 czerwca 2011r. </w:t>
      </w:r>
      <w:r>
        <w:rPr>
          <w:rFonts w:cs="Calibri" w:ascii="Calibri" w:hAnsi="Calibri"/>
          <w:i/>
          <w:iCs/>
          <w:color w:val="000000"/>
        </w:rPr>
        <w:t>o wspieraniu rodziny i systemie pieczy zastępczej</w:t>
      </w:r>
      <w:r>
        <w:rPr>
          <w:rFonts w:cs="Calibri" w:ascii="Calibri" w:hAnsi="Calibri"/>
          <w:color w:val="000000"/>
        </w:rPr>
        <w:t xml:space="preserve"> </w:t>
        <w:br/>
        <w:t>(t.j. Dz. U. 2022r.,  poz. 447</w:t>
      </w:r>
      <w:r>
        <w:rPr/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i Sportu z dnia 31 grudnia 2002 r.                             </w:t>
      </w:r>
      <w:r>
        <w:rPr>
          <w:rFonts w:cs="Calibri" w:ascii="Calibri" w:hAnsi="Calibri"/>
          <w:i/>
          <w:iCs/>
          <w:color w:val="000000"/>
        </w:rPr>
        <w:t>w sprawie bezpieczeństwa i higieny w publicznych i niepublicznych szkołach                                 i placówkach</w:t>
      </w:r>
      <w:r>
        <w:rPr>
          <w:rFonts w:cs="Calibri" w:ascii="Calibri" w:hAnsi="Calibri"/>
          <w:color w:val="000000"/>
        </w:rPr>
        <w:t xml:space="preserve"> (Dz.U.  2020r., poz. 160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4 grudnia 2016 r. </w:t>
      </w:r>
      <w:r>
        <w:rPr>
          <w:rFonts w:cs="Calibri" w:ascii="Calibri" w:hAnsi="Calibri"/>
          <w:i/>
          <w:iCs/>
          <w:color w:val="000000"/>
        </w:rPr>
        <w:t>Prawo oświatowe</w:t>
      </w:r>
      <w:r>
        <w:rPr>
          <w:rFonts w:cs="Calibri" w:ascii="Calibri" w:hAnsi="Calibri"/>
          <w:color w:val="000000"/>
        </w:rPr>
        <w:t xml:space="preserve"> (t.j. Dz. U. 2021r., poz. 1082</w:t>
      </w:r>
      <w:r>
        <w:rPr/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6 marca 2018 r.  </w:t>
      </w:r>
      <w:r>
        <w:rPr>
          <w:rFonts w:cs="Calibri" w:ascii="Calibri" w:hAnsi="Calibri"/>
          <w:i/>
          <w:iCs/>
          <w:color w:val="000000"/>
        </w:rPr>
        <w:t>Prawo przedsiębiorców</w:t>
      </w:r>
      <w:r>
        <w:rPr>
          <w:rFonts w:cs="Calibri" w:ascii="Calibri" w:hAnsi="Calibri"/>
          <w:color w:val="000000"/>
        </w:rPr>
        <w:t xml:space="preserve"> (t.j. Dz. U 2021r., poz. 162</w:t>
      </w:r>
      <w:r>
        <w:rPr/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 xml:space="preserve">n. zm.)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9 listopada 1995 r. </w:t>
      </w:r>
      <w:r>
        <w:rPr>
          <w:rFonts w:cs="Calibri" w:ascii="Calibri" w:hAnsi="Calibri"/>
          <w:i/>
          <w:iCs/>
          <w:color w:val="000000"/>
        </w:rPr>
        <w:t>o ochronie zdrowia przed następstwami używania tytoniu i wyrobów tytoniowych</w:t>
      </w:r>
      <w:r>
        <w:rPr>
          <w:rFonts w:cs="Calibri" w:ascii="Calibri" w:hAnsi="Calibri"/>
          <w:color w:val="000000"/>
        </w:rPr>
        <w:t xml:space="preserve">  (t.j. Dz. U. 2021r., poz. 276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2 listopada 2015 r. </w:t>
      </w:r>
      <w:r>
        <w:rPr>
          <w:rFonts w:cs="Calibri" w:ascii="Calibri" w:hAnsi="Calibri"/>
          <w:i/>
          <w:iCs/>
          <w:color w:val="000000"/>
        </w:rPr>
        <w:t>w sprawie rodzajów i szczegółowych zasad działania placówek publicznych, warunków pobytu dzieci          i młodzieży w tych placówkach oraz wysokości i zasad odpłatności wnoszonej przez rodziców za pobyt ich dzieci w tych placówkach</w:t>
      </w:r>
      <w:r>
        <w:rPr>
          <w:rFonts w:cs="Calibri" w:ascii="Calibri" w:hAnsi="Calibri"/>
          <w:color w:val="000000"/>
        </w:rPr>
        <w:t xml:space="preserve"> (Dz.U. 2015r.,  poz. 1872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30 marca 2016 r. </w:t>
      </w:r>
      <w:r>
        <w:rPr>
          <w:rFonts w:cs="Calibri" w:ascii="Calibri" w:hAnsi="Calibri"/>
          <w:i/>
          <w:iCs/>
          <w:color w:val="000000"/>
        </w:rPr>
        <w:t>w sprawie wypoczynku dzieci i młodzieży</w:t>
      </w:r>
      <w:r>
        <w:rPr>
          <w:rFonts w:cs="Calibri" w:ascii="Calibri" w:hAnsi="Calibri"/>
          <w:color w:val="000000"/>
        </w:rPr>
        <w:t xml:space="preserve"> (Dz. U. 2016r., poz. 452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Infrastruktury z dnia 12 kwietnia 2002 r. </w:t>
      </w:r>
      <w:r>
        <w:rPr>
          <w:rFonts w:cs="Calibri" w:ascii="Calibri" w:hAnsi="Calibri"/>
          <w:i/>
          <w:iCs/>
          <w:color w:val="000000"/>
        </w:rPr>
        <w:t>w sprawie warunków technicznych, jakim powinny odpowiadać budynki i ich usytuowanie</w:t>
      </w:r>
      <w:r>
        <w:rPr>
          <w:rFonts w:cs="Calibri" w:ascii="Calibri" w:hAnsi="Calibri"/>
          <w:color w:val="000000"/>
        </w:rPr>
        <w:t xml:space="preserve"> </w:t>
        <w:br/>
        <w:t>(t.j. Dz. U. 2022r.,  poz. 122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Pracy i Polityki Socjalnej z dnia 26 września 1997 r.                               </w:t>
      </w:r>
      <w:r>
        <w:rPr>
          <w:rFonts w:cs="Calibri" w:ascii="Calibri" w:hAnsi="Calibri"/>
          <w:i/>
          <w:iCs/>
          <w:color w:val="000000"/>
        </w:rPr>
        <w:t>w sprawie ogólnych przepisów bezpieczeństwa i higieny pracy</w:t>
      </w:r>
      <w:r>
        <w:rPr>
          <w:rFonts w:cs="Calibri" w:ascii="Calibri" w:hAnsi="Calibri"/>
          <w:color w:val="000000"/>
        </w:rPr>
        <w:t xml:space="preserve"> (t.j. Dz. U. 2003r., Nr 169, poz. 1650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28 sierpnia 2017r. </w:t>
      </w:r>
      <w:r>
        <w:rPr>
          <w:rFonts w:cs="Calibri" w:ascii="Calibri" w:hAnsi="Calibri"/>
          <w:i/>
          <w:iCs/>
          <w:color w:val="000000"/>
        </w:rPr>
        <w:t xml:space="preserve">w sprawie rodzajów innych form wychowania przedszkolnego, warunków tworzenia </w:t>
        <w:br/>
        <w:t>i organizowania tych form oraz sposobu ich działania</w:t>
      </w:r>
      <w:r>
        <w:rPr>
          <w:rFonts w:cs="Calibri" w:ascii="Calibri" w:hAnsi="Calibri"/>
          <w:color w:val="000000"/>
        </w:rPr>
        <w:t xml:space="preserve"> (t.j. Dz.U. 2020, poz. 152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4 lutego 2011 r. </w:t>
      </w:r>
      <w:r>
        <w:rPr>
          <w:rFonts w:cs="Calibri" w:ascii="Calibri" w:hAnsi="Calibri"/>
          <w:i/>
          <w:iCs/>
          <w:color w:val="000000"/>
        </w:rPr>
        <w:t>o opiece nad dziećmi w wieku  do lat 3</w:t>
      </w:r>
      <w:r>
        <w:rPr>
          <w:rFonts w:cs="Calibri" w:ascii="Calibri" w:hAnsi="Calibri"/>
          <w:color w:val="000000"/>
        </w:rPr>
        <w:t xml:space="preserve"> (t.j. Dz. U. 2022r., poz. 1324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Pracy i Polityki Społecznej z dnia 10 lipca 2014 r. </w:t>
      </w:r>
      <w:r>
        <w:rPr>
          <w:rFonts w:cs="Calibri" w:ascii="Calibri" w:hAnsi="Calibri"/>
          <w:i/>
          <w:iCs/>
          <w:color w:val="000000"/>
        </w:rPr>
        <w:t>w sprawie wymagań lokalowych i sanitarnych jakie musi spełniać lokal, w którym ma być prowadzony żłobek lub klub dziecięcy</w:t>
      </w:r>
      <w:r>
        <w:rPr>
          <w:rFonts w:cs="Calibri" w:ascii="Calibri" w:hAnsi="Calibri"/>
          <w:color w:val="000000"/>
        </w:rPr>
        <w:t xml:space="preserve"> (t.j. Dz. U. 2019r., poz. 7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zporządzenie Ministra Cyfryzacji z dnia 6 marca 2012 r. </w:t>
      </w:r>
      <w:r>
        <w:rPr>
          <w:rFonts w:cs="Calibri" w:ascii="Calibri" w:hAnsi="Calibri"/>
          <w:bCs/>
          <w:i/>
          <w:iCs/>
          <w:color w:val="000000"/>
        </w:rPr>
        <w:t>w sprawie wzoru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>i sposobu prowadzenia metryki sprawy</w:t>
      </w:r>
      <w:r>
        <w:rPr>
          <w:rFonts w:cs="Calibri" w:ascii="Calibri" w:hAnsi="Calibri"/>
          <w:bCs/>
          <w:color w:val="000000"/>
        </w:rPr>
        <w:t xml:space="preserve"> (Dz. U. z 2012 r. poz. 250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talenia kontroli wraz z oceną skontrolowanego obszar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bookmarkStart w:id="11" w:name="_Hlk121735502"/>
      <w:bookmarkStart w:id="12" w:name="_Hlk108768002"/>
      <w:bookmarkEnd w:id="11"/>
      <w:r>
        <w:rPr>
          <w:rFonts w:cs="Calibri" w:ascii="Calibri" w:hAnsi="Calibri"/>
          <w:color w:val="000000"/>
        </w:rPr>
        <w:t>Sprawdzono wykonani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leceń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dokumentowanych </w:t>
      </w:r>
      <w:bookmarkEnd w:id="12"/>
      <w:r>
        <w:rPr>
          <w:rFonts w:cs="Calibri" w:ascii="Calibri" w:hAnsi="Calibri"/>
          <w:color w:val="000000"/>
        </w:rPr>
        <w:t>w Wystąpieniu Pokontrolnym                                                     znak: ZPWIS.1611.1.2017 z dnia 31 lipca  2017 r.</w:t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bookmarkStart w:id="13" w:name="_Hlk121735502"/>
      <w:bookmarkStart w:id="14" w:name="_Hlk121735502"/>
      <w:bookmarkEnd w:id="14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bookmarkStart w:id="15" w:name="_Hlk124160159"/>
      <w:r>
        <w:rPr>
          <w:rFonts w:eastAsia="Calibri" w:cs="Calibri" w:ascii="Calibri" w:hAnsi="Calibri"/>
          <w:color w:val="000000"/>
          <w:lang w:eastAsia="en-US"/>
        </w:rPr>
        <w:t xml:space="preserve">Ad. pkt 1. </w:t>
      </w:r>
      <w:bookmarkEnd w:id="15"/>
      <w:r>
        <w:rPr>
          <w:rFonts w:eastAsia="Calibri" w:cs="Calibri" w:ascii="Calibri" w:hAnsi="Calibri"/>
          <w:color w:val="000000"/>
          <w:lang w:eastAsia="en-US"/>
        </w:rPr>
        <w:t>W protokołach kontroli, decyzjach, decyzjach rachunkach, opiniach etc. powoływać   prawidłowe przepisy prawne, z przytoczeniem pełnych jednostek redakcyj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bookmarkStart w:id="16" w:name="_Hlk120104213"/>
      <w:bookmarkStart w:id="17" w:name="_Hlk120104213"/>
      <w:bookmarkEnd w:id="17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bookmarkStart w:id="18" w:name="_Hlk88830434"/>
      <w:bookmarkStart w:id="19" w:name="_Hlk120176724"/>
      <w:bookmarkEnd w:id="19"/>
      <w:r>
        <w:rPr>
          <w:rFonts w:cs="Calibri" w:ascii="Calibri" w:hAnsi="Calibri"/>
          <w:color w:val="000000"/>
          <w:u w:val="single"/>
        </w:rPr>
        <w:t xml:space="preserve">Protokoły kontroli:  </w:t>
      </w:r>
      <w:bookmarkStart w:id="20" w:name="_Hlk119663874"/>
      <w:r>
        <w:rPr>
          <w:rFonts w:cs="Calibri" w:ascii="Calibri" w:hAnsi="Calibri"/>
          <w:color w:val="000000"/>
        </w:rPr>
        <w:t>nr HD.9020.25.2021 z dnia 29.06.2021 r., nr HD.9020.27.2021 z dnia 29.06.2021 r., nr HD.9020.38.2021 z dnia 17.07.2021 r., nr HD.9020.42.2021 z dnia 11.08.2021 r., nr HD.9020.45.2021 z dnia 14.08.2021 r., nr HD.9020.18.2022 z dnia 21.04.2022 r., nr HD.9020.20.2022 z dnia 25.04.2022 r., nr HD.9020.21.2022 z dnia 19.05.2022 r., nr HD.9020.22.2022 z dnia 25.05.2022 r., nr HD.9020.23.2022 z dnia 27.05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bookmarkStart w:id="21" w:name="_Hlk120176724"/>
      <w:bookmarkEnd w:id="21"/>
      <w:bookmarkEnd w:id="20"/>
      <w:r>
        <w:rPr>
          <w:rFonts w:cs="Calibri" w:ascii="Calibri" w:hAnsi="Calibri"/>
          <w:color w:val="000000"/>
          <w:u w:val="single"/>
        </w:rPr>
        <w:t>Opinie:</w:t>
      </w:r>
      <w:r>
        <w:rPr>
          <w:rFonts w:cs="Calibri" w:ascii="Calibri" w:hAnsi="Calibri"/>
          <w:color w:val="000000"/>
        </w:rPr>
        <w:t xml:space="preserve"> znak: HD.9020.35.2021 z dnia 16.08.2021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ecyzje:</w:t>
      </w:r>
      <w:bookmarkStart w:id="22" w:name="_Hlk109042189"/>
      <w:r>
        <w:rPr>
          <w:rFonts w:cs="Calibri" w:ascii="Calibri" w:hAnsi="Calibri"/>
          <w:color w:val="000000"/>
        </w:rPr>
        <w:t xml:space="preserve"> znak: HD. 9020.3.2021 z dnia 30.12.2021 r., znak: HD. 9020.5.2021 z dnia 31.12.2021 r., nr 1/2022, znak: HD.9020.18.2022 z dnia 12.05.2022 r.,  nr 2/2022, znak: HD. 9020.20.2022 z dnia 18.05.2022 r., nr 3/2022, znak: HD.9020.21.2022 z dnia 03.06.2022 r., nr 4/2022, znak: HD.9020.22.2022 z dnia 15.06.2022 r., nr 5/2022, znak: HD.9020.23.2022                       z dnia 17.06.2022 r., nr 6/2022, znak: HD.9020.6.2022 z dnia 06.09.2022 r</w:t>
      </w:r>
      <w:bookmarkStart w:id="23" w:name="_Hlk120087591"/>
      <w:r>
        <w:rPr>
          <w:rFonts w:cs="Calibri" w:ascii="Calibri" w:hAnsi="Calibri"/>
          <w:color w:val="000000"/>
        </w:rPr>
        <w:t>.</w:t>
      </w:r>
      <w:bookmarkStart w:id="24" w:name="_Hlk120087611"/>
      <w:bookmarkEnd w:id="23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bookmarkStart w:id="25" w:name="_Hlk88830434"/>
      <w:bookmarkStart w:id="26" w:name="_Hlk120092885"/>
      <w:bookmarkEnd w:id="24"/>
      <w:bookmarkEnd w:id="26"/>
      <w:r>
        <w:rPr>
          <w:rFonts w:cs="Calibri" w:ascii="Calibri" w:hAnsi="Calibri"/>
          <w:color w:val="000000"/>
          <w:u w:val="single"/>
        </w:rPr>
        <w:t>Decyzje - rachunki:</w:t>
      </w:r>
      <w:bookmarkEnd w:id="25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131/2022, znak: HD.9020.18.2022 z dnia 24.06.2022 r., nr 130/2022, znak: HD.9020.20.2022 z dnia 24.06.2022 r., nr 145/2022, znak: HD.9020.21.2022 z dnia 12.07.2022 r., nr 157/2022, znak: HD.9020.22.2022 z dnia 20.07.2022 r., nr 160/2022, znak: HD.9020.23.2022 z dnia 21.07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27" w:name="_Hlk120104213"/>
      <w:bookmarkStart w:id="28" w:name="_Hlk120104213"/>
      <w:bookmarkEnd w:id="28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bookmarkStart w:id="29" w:name="_Hlk120092885"/>
      <w:bookmarkEnd w:id="29"/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</w:t>
      </w:r>
      <w:bookmarkStart w:id="30" w:name="_Hlk109042288"/>
      <w:r>
        <w:rPr>
          <w:rFonts w:eastAsia="Calibri" w:cs="Calibri" w:ascii="Calibri" w:hAnsi="Calibri"/>
          <w:color w:val="000000"/>
          <w:lang w:eastAsia="en-US"/>
        </w:rPr>
        <w:t xml:space="preserve">stwierdzono: </w:t>
      </w:r>
      <w:bookmarkEnd w:id="30"/>
      <w:r>
        <w:rPr>
          <w:rFonts w:eastAsia="Calibri" w:cs="Calibri" w:ascii="Calibri" w:hAnsi="Calibri"/>
          <w:color w:val="000000"/>
          <w:lang w:eastAsia="en-US"/>
        </w:rPr>
        <w:t xml:space="preserve">w protokołach kontroli, decyzjach, decyzjach rachunkach, opiniach etc. powoływano prawidłowe przepisy prawne,                                    z przytoczeniem pełnych jednostek redakcyjnych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  <w:bookmarkEnd w:id="22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2. W </w:t>
      </w:r>
      <w:bookmarkStart w:id="31" w:name="_Hlk120089412"/>
      <w:r>
        <w:rPr>
          <w:rFonts w:eastAsia="Calibri" w:cs="Calibri" w:ascii="Calibri" w:hAnsi="Calibri"/>
          <w:color w:val="000000"/>
          <w:lang w:eastAsia="en-US"/>
        </w:rPr>
        <w:t xml:space="preserve">zakresach obowiązków pracowników ujmować wszystkie konieczne zagadnienia merytoryczne realizowane przez pracownik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bookmarkEnd w:id="31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Zakres obowiązków </w:t>
      </w:r>
      <w:r>
        <w:rPr>
          <w:rFonts w:cs="Calibri" w:ascii="Calibri" w:hAnsi="Calibri"/>
          <w:color w:val="000000"/>
        </w:rPr>
        <w:t>Pani Magdaleny Olszewskiej zatrudnionej na stanowisku Starszego Asystenta ds. Higieny Dzieci i Młodzieży w Powiatowej Stacji Sanitarno-Epidemiologicznej                   w Świnoujści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w zakresach obowiązków pracownika ujęto wszystkie konieczne realizowane zagadnienia merytoryczn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3.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W </w:t>
      </w:r>
      <w:bookmarkStart w:id="32" w:name="_Hlk119674144"/>
      <w:r>
        <w:rPr>
          <w:rFonts w:eastAsia="Calibri" w:cs="Calibri" w:ascii="Calibri" w:hAnsi="Calibri"/>
          <w:bCs/>
          <w:color w:val="000000"/>
          <w:lang w:eastAsia="en-US"/>
        </w:rPr>
        <w:t xml:space="preserve">zawiadomieniach o wszczęciu postępowania administracyjnego powoływać art. 10 oraz art. 61§ 1 i 4 kpa. </w:t>
      </w:r>
    </w:p>
    <w:p>
      <w:pPr>
        <w:pStyle w:val="Normal"/>
        <w:tabs>
          <w:tab w:val="clear" w:pos="708"/>
          <w:tab w:val="left" w:pos="1613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  <w:bookmarkEnd w:id="32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bookmarkStart w:id="33" w:name="_Hlk120088113"/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bookmarkStart w:id="34" w:name="_Hlk120088113"/>
      <w:bookmarkStart w:id="35" w:name="_Hlk120175859"/>
      <w:bookmarkEnd w:id="35"/>
      <w:r>
        <w:rPr>
          <w:rFonts w:cs="Calibri" w:ascii="Calibri" w:hAnsi="Calibri"/>
          <w:color w:val="000000"/>
          <w:u w:val="single"/>
        </w:rPr>
        <w:t xml:space="preserve">Zawiadomienia o wszczęciu postępowania:  </w:t>
      </w:r>
      <w:bookmarkStart w:id="36" w:name="_Hlk119670445"/>
      <w:bookmarkStart w:id="37" w:name="_Hlk120087924"/>
      <w:bookmarkEnd w:id="34"/>
      <w:r>
        <w:rPr>
          <w:rFonts w:cs="Calibri" w:ascii="Calibri" w:hAnsi="Calibri"/>
          <w:color w:val="000000"/>
        </w:rPr>
        <w:t>nr HD.9020.18.2022 z dnia 26.04.2022 r., nr HD.9020.18.2022 z dnia 06.06.2022 r., nr HD.9020.20.2022 z dnia 04.05.2022 r.,</w:t>
      </w:r>
      <w:bookmarkEnd w:id="37"/>
      <w:r>
        <w:rPr>
          <w:rFonts w:cs="Calibri" w:ascii="Calibri" w:hAnsi="Calibri"/>
          <w:color w:val="000000"/>
        </w:rPr>
        <w:t xml:space="preserve"> nr HD.9020.20.2022 z dnia 09.06.2022 r., nr HD.9020.21.2022 z dnia 23.05.2022 r., nr HD.9020.21.2022 z dnia 29.06.2022 r., </w:t>
      </w:r>
      <w:bookmarkStart w:id="38" w:name="_Hlk120088023"/>
      <w:r>
        <w:rPr>
          <w:rFonts w:cs="Calibri" w:ascii="Calibri" w:hAnsi="Calibri"/>
          <w:color w:val="000000"/>
        </w:rPr>
        <w:t xml:space="preserve">nr HD.9020.22.2022 z dnia 01.06.2022 r., </w:t>
      </w:r>
      <w:bookmarkEnd w:id="38"/>
      <w:r>
        <w:rPr>
          <w:rFonts w:cs="Calibri" w:ascii="Calibri" w:hAnsi="Calibri"/>
          <w:color w:val="000000"/>
        </w:rPr>
        <w:t>nr HD.9020.22.2022 z dnia 06.07.2022 r., nr HD.9020.23.2022 z dnia 27.05.2022 r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HD.9020.23.2022 z dnia 07.07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39" w:name="_Hlk120175859"/>
      <w:bookmarkStart w:id="40" w:name="_Hlk120175859"/>
      <w:bookmarkEnd w:id="40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bookmarkEnd w:id="36"/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w zawiadomieniach o wszczęciu postępowania administracyjnego powołano art. 10 oraz art. 61§ 1 i 4 kp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4. W </w:t>
      </w:r>
      <w:bookmarkStart w:id="41" w:name="_Hlk120092915"/>
      <w:r>
        <w:rPr>
          <w:rFonts w:eastAsia="Calibri" w:cs="Calibri" w:ascii="Calibri" w:hAnsi="Calibri"/>
          <w:color w:val="000000"/>
          <w:lang w:eastAsia="en-US"/>
        </w:rPr>
        <w:t>uzasadnieniu decyzji - rachunków przytaczać treść art. 36 ust. 2 Ustawy                                   o Państwowej Inspekcji Sanitarnej</w:t>
      </w:r>
      <w:bookmarkEnd w:id="41"/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bookmarkStart w:id="42" w:name="_Hlk109042397"/>
      <w:bookmarkEnd w:id="42"/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bookmarkStart w:id="43" w:name="_Hlk109042397"/>
      <w:bookmarkEnd w:id="43"/>
      <w:r>
        <w:rPr>
          <w:rFonts w:cs="Calibri" w:ascii="Calibri" w:hAnsi="Calibri"/>
          <w:color w:val="000000"/>
          <w:u w:val="single"/>
        </w:rPr>
        <w:t>Decyzje - rachunk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131/2022, znak: HD.9020.18.2022 z dnia 24.06.2022 r., nr 130/2022, znak: HD.9020.20.2022 z dnia 24.06.2022 r., nr 145/2022, znak: HD.9020.21.2022 z dnia 12.07.2022 r., nr 157/2022, znak: HD.9020.22.2022 z dnia 20.07.2022 r., nr 160/2022, znak: HD.9020.23.2022 z dnia 21.07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Po przeanalizowaniu ww. dokumentacji stwierdzono: w </w:t>
      </w:r>
      <w:r>
        <w:rPr>
          <w:rFonts w:eastAsia="Calibri" w:cs="Calibri" w:ascii="Calibri" w:hAnsi="Calibri"/>
          <w:color w:val="000000"/>
          <w:lang w:eastAsia="en-US"/>
        </w:rPr>
        <w:t>uzasadnieniu decyzji - rachunków przytaczano treść art. 36 ust. 2  Ustawy o Państwowej Inspekcji Sanitarnej</w:t>
      </w:r>
      <w:r>
        <w:rPr>
          <w:rFonts w:cs="Calibri" w:ascii="Calibri" w:hAnsi="Calibri"/>
          <w:bCs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Zalecenie uznano za wykona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5. W upoważnieniu do czynności kontrolnych całorocznych </w:t>
      </w:r>
      <w:bookmarkStart w:id="44" w:name="_Hlk120093100"/>
      <w:r>
        <w:rPr>
          <w:rFonts w:eastAsia="Calibri" w:cs="Calibri" w:ascii="Calibri" w:hAnsi="Calibri"/>
          <w:color w:val="000000"/>
          <w:lang w:eastAsia="en-US"/>
        </w:rPr>
        <w:t xml:space="preserve">Pani …  </w:t>
      </w:r>
      <w:bookmarkEnd w:id="44"/>
      <w:r>
        <w:rPr>
          <w:rFonts w:eastAsia="Calibri" w:cs="Calibri" w:ascii="Calibri" w:hAnsi="Calibri"/>
          <w:color w:val="000000"/>
          <w:lang w:eastAsia="en-US"/>
        </w:rPr>
        <w:t>ująć uprawnienia  wynikające z przepisów o których mowa w art. 23r, ust.3 i art.23r, ust.4 ustawy z dnia 10 kwietnia 1997r. Prawo energetyczn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cenie poddano upoważnienie całoroczne do czynności kontrolnych Pani </w:t>
      </w:r>
      <w:bookmarkStart w:id="45" w:name="_Hlk120098979"/>
      <w:r>
        <w:rPr>
          <w:rFonts w:eastAsia="Calibri" w:cs="Calibri" w:ascii="Calibri" w:hAnsi="Calibri"/>
          <w:color w:val="000000"/>
          <w:lang w:eastAsia="en-US"/>
        </w:rPr>
        <w:t>Magdaleny Olszewskiej</w:t>
      </w:r>
      <w:bookmarkEnd w:id="45"/>
      <w:r>
        <w:rPr>
          <w:rFonts w:eastAsia="Calibri" w:cs="Calibri" w:ascii="Calibri" w:hAnsi="Calibri"/>
          <w:color w:val="000000"/>
          <w:lang w:eastAsia="en-US"/>
        </w:rPr>
        <w:t xml:space="preserve">, ponieważ Pani …….. nie jest już pracownikiem Powiatowej Stacji Sanitarno -Epidemiologicznej w Świnoujściu.  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Upoważnienie do czynności kontrolnych całoroczne: </w:t>
      </w:r>
      <w:r>
        <w:rPr>
          <w:rFonts w:cs="Calibri" w:ascii="Calibri" w:hAnsi="Calibri"/>
          <w:bCs/>
          <w:color w:val="000000"/>
        </w:rPr>
        <w:t xml:space="preserve">znak: PPIS.057.13.2022, nr 057.13.2022 z dnia 01.01.2022 r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upoważnieniu do czynności kontrolnych całorocznych Pani Magdaleny Olszewskiej ujęto uprawnienia  wynikające                           z przepisów o których mowa w art. 23r, ust.3 i art.23r, ust.4 ustawy z dnia 10 kwietnia 1997r. Prawo energetycz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6. W </w:t>
      </w:r>
      <w:bookmarkStart w:id="46" w:name="_Hlk120104379"/>
      <w:r>
        <w:rPr>
          <w:rFonts w:eastAsia="Calibri" w:cs="Calibri" w:ascii="Calibri" w:hAnsi="Calibri"/>
          <w:color w:val="000000"/>
          <w:lang w:eastAsia="en-US"/>
        </w:rPr>
        <w:t>upoważnieniach do czynności kontrolnych całorocznych oraz do czynności kontrolnych wydawanych na podstawie art. 79a ust. 1 i 6 ustawy o swobodzie działalności gospodarczej (aktualnie 49 ust. 1 i 7 Ustawy z dnia 6 marca 2018 r. Prawo Przedsiębiorców) wskazywać szczegółowo podstawę prawną tj. §1 ust.1 i ust.2 pkt 1-4 Rozporządzenia Ministra Zdrowia  z dnia 31 grudnia 2009r. w sprawie zasad  i trybu upoważniania pracowników stacji sanitarno - epidemiologicznych lub Głównego Inspektoratu Sanitarnego do wykonywania określonych czynności kontrolnych i wydawania decyzji w imieniu państwowych inspektorów sanitarnych lub Głównego Inspektora Sanitarnego (Dz.U. z 2010r., Nr 2 poz.10)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  <w:bookmarkEnd w:id="46"/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Upoważnienia do czynności kontrolnych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bookmarkStart w:id="47" w:name="_Hlk120098540"/>
      <w:bookmarkEnd w:id="47"/>
      <w:r>
        <w:rPr>
          <w:rFonts w:cs="Calibri" w:ascii="Calibri" w:hAnsi="Calibri"/>
          <w:b/>
          <w:i/>
          <w:iCs/>
          <w:color w:val="000000"/>
        </w:rPr>
        <w:t>Całoroczne</w:t>
      </w:r>
      <w:r>
        <w:rPr>
          <w:rFonts w:cs="Calibri" w:ascii="Calibri" w:hAnsi="Calibri"/>
          <w:bCs/>
          <w:color w:val="000000"/>
        </w:rPr>
        <w:t xml:space="preserve">: znak: PPIS.057.13.2022, nr 057.13.2022 z dnia 01.01.2022 r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Jednorazowe</w:t>
      </w:r>
      <w:r>
        <w:rPr>
          <w:rFonts w:cs="Calibri" w:ascii="Calibri" w:hAnsi="Calibri"/>
          <w:bCs/>
          <w:color w:val="000000"/>
        </w:rPr>
        <w:t xml:space="preserve">: </w:t>
      </w:r>
      <w:bookmarkStart w:id="48" w:name="_Hlk120098059"/>
      <w:bookmarkStart w:id="49" w:name="_Hlk120098204"/>
      <w:r>
        <w:rPr>
          <w:rFonts w:cs="Calibri" w:ascii="Calibri" w:hAnsi="Calibri"/>
          <w:bCs/>
          <w:color w:val="000000"/>
        </w:rPr>
        <w:t xml:space="preserve">znak: PPIS.057.328.2021, nr 328/21 z dnia 29.06.2021 r., znak: PPIS.057.329.2021, nr 329/21 z dnia 29.06.2021 r.,  znak: PPIS.057.393.2021, nr 393/21                  z dnia 17.07.2021 r., znak: PPIS.057.49.2022, nr 49/22 z dnia 25.01.2022 r.,  znak: PPIS.057.65.2022, nr 65/22 z dnia 04.02.2022 r.  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upoważnieniach do czynności kontrolnych całorocznych oraz do czynności kontrolnych wydawanych na podstawie art. 49 ust. 1 i 7 Ustawy z dnia 6 marca 2018 r. Prawo Przedsiębiorców wskazywano szczegółowo podstawę prawną tj. §1 ust.1 i ust.2 pkt 1-4 Rozporządzenia Ministra Zdrowia  z dnia 31 grudnia 2009r. w sprawie zasad  i trybu upoważniania pracowników stacji sanitarno - epidemiologicznych lub Głównego Inspektoratu Sanitarnego do wykonywania określonych czynności kontrolnych i wydawania decyzji w imieniu państwowych inspektorów sanitarnych lub Głównego Inspektora Sanitarnego (Dz.U. z 2010r., Nr 2 poz.10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bookmarkStart w:id="50" w:name="_Hlk120098540"/>
      <w:bookmarkEnd w:id="50"/>
      <w:bookmarkEnd w:id="48"/>
      <w:bookmarkEnd w:id="49"/>
      <w:r>
        <w:rPr>
          <w:rFonts w:eastAsia="Calibri" w:cs="Calibri" w:ascii="Calibri" w:hAnsi="Calibri"/>
          <w:color w:val="000000"/>
          <w:lang w:eastAsia="en-US"/>
        </w:rPr>
        <w:t>Ad. pkt 7. Nie wydawać zawiadomień o zamiarze wszczęcia kontroli w oparciu o ustawę z dnia 2 lipca 2004r. o swobodzie działalności gospodarczej (aktualnie Ustawa z dnia 6 marca 2018 r. Prawo Przedsiębiorców) oraz jednorazowych upoważnień do przeprowadzenia czynności kontrolnych w placówkach, których prowadzenie nie jest działalnością gospodarcz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u w:val="single"/>
        </w:rPr>
        <w:t xml:space="preserve">Protokoły kontroli:  </w:t>
      </w:r>
      <w:r>
        <w:rPr>
          <w:rFonts w:cs="Calibri" w:ascii="Calibri" w:hAnsi="Calibri"/>
          <w:color w:val="000000"/>
        </w:rPr>
        <w:t>nr HD.9020.25.2021 z dnia 29.06.2021 r., nr HD.9020.27.2021 z dnia 29.06.2021 r., nr HD.9020.38.2021 z dnia 17.07.2021 r., nr HD.9020.42.2021 z dnia 11.08.2021 r., nr HD.9020.45.2021 z dnia 14.08.2021 r., nr HD.9020.18.2022 z dnia 21.04.2022 r., nr HD.9020.20.2022 z dnia 25.04.2022 r., nr HD.9020.21.2022 z dnia 19.05.2022 r., nr HD.9020.22.2022 z dnia 25.05.2022 r., nr HD.9020.23.2022 z dnia 27.05.2022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nie wydawano zawiadomień                             o zamiarze wszczęcia kontroli w oparciu o Ustawę z dnia 6 marca 2018 r. Prawo Przedsiębiorców oraz jednorazowych upoważnień do przeprowadzenia czynności kontrolnych w placówkach, których  prowadzenie nie jest działalnością gospodarcz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d. pkt 8. W decyzjach administracyjnych: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ać zwrotne potwierdzenia odbioru decyzji administracyjnych, zawiadomień                     o wszczęciu postępowania administracyjnego spełniające wymagania w zakresie skutecznego doręczenia koresponde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wod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u w:val="single"/>
        </w:rPr>
        <w:t xml:space="preserve">Zawiadomienia o wszczęciu postępowania:  </w:t>
      </w:r>
      <w:r>
        <w:rPr>
          <w:rFonts w:cs="Calibri" w:ascii="Calibri" w:hAnsi="Calibri"/>
          <w:color w:val="000000"/>
        </w:rPr>
        <w:t>nr HD.9020.18.2022 z dnia 26.04.2022 r., nr HD.9020.18.2022 z dnia 06.06.2022 r., nr HD.9020.20.2022 z dnia 04.05.2022 r., nr HD.9020.20.2022 z dnia 09.06.2022 r., nr HD.9020.21.2022 z dnia 23.05.2022 r., nr HD.9020.21.2022 z dnia 29.06.2022 r., nr HD.9020.22.2022 z dnia 01.06.2022 r., nr HD.9020.22.2022 z dnia 06.07.2022 r., nr HD.9020.23.2022 z dnia 27.05.2022 r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HD.9020.23.2022 z dnia 07.07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bookmarkStart w:id="51" w:name="_Hlk120176008"/>
      <w:bookmarkEnd w:id="51"/>
      <w:r>
        <w:rPr>
          <w:rFonts w:cs="Calibri" w:ascii="Calibri" w:hAnsi="Calibri"/>
          <w:color w:val="000000"/>
          <w:u w:val="single"/>
        </w:rPr>
        <w:t>Decyzje:</w:t>
      </w:r>
      <w:r>
        <w:rPr>
          <w:rFonts w:cs="Calibri" w:ascii="Calibri" w:hAnsi="Calibri"/>
          <w:color w:val="000000"/>
        </w:rPr>
        <w:t xml:space="preserve"> znak: HD. 9020.3.2021 z dnia 30.12.2021 r., znak: HD. 9020.5.2021 z dnia 31.12.2021 r., nr 1/2022, znak: HD.9020.18.2022 z dnia 12.05.2022 r.,  nr 2/2022, znak: HD. 9020.20.2022 z dnia 18.05.2022 r., nr 3/2022, znak: HD.9020.21.2022 z dnia 03.06.2022 r., nr 4/2022, znak: HD.9020.22.2022 z dnia 15.06.2022 r., nr 5/2022, znak: HD.9020.23.2022                         z dnia 17.06.2022 r., nr 6/2022, znak: HD.9020.6.2022 z dnia 06.09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bookmarkStart w:id="52" w:name="_Hlk120176008"/>
      <w:bookmarkStart w:id="53" w:name="_Hlk120871396"/>
      <w:bookmarkEnd w:id="52"/>
      <w:bookmarkEnd w:id="53"/>
      <w:r>
        <w:rPr>
          <w:rFonts w:cs="Calibri" w:ascii="Calibri" w:hAnsi="Calibri"/>
          <w:color w:val="000000"/>
          <w:u w:val="single"/>
        </w:rPr>
        <w:t>Decyzje - rachunk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131/2022, znak: HD.9020.18.2022 z dnia 24.06.2022 r., nr 130/2022, znak: HD.9020.20.2022 z dnia 24.06.2022 r., nr 145/2022, znak: HD.9020.21.2022 z dnia 12.07.2022 r., nr 157/2022, znak: HD.9020.22.2022 z dnia 20.07.2022 r., nr 160/2022, znak: HD.9020.23.2022 z dnia 21.07.2022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54" w:name="_Hlk120871396"/>
      <w:bookmarkStart w:id="55" w:name="_Hlk120871396"/>
      <w:bookmarkEnd w:id="55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decyzjach administracyjnych stosowano zwrotne potwierdzenia odbioru decyzji administracyjnych, zawiadomień                          o wszczęciu postępowania administracyjnego spełniające wymagania w zakresie skutecznego doręczenia korespondenc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6" w:name="_Hlk121312900"/>
      <w:bookmarkEnd w:id="56"/>
      <w:r>
        <w:rPr>
          <w:rFonts w:cs="Calibri" w:ascii="Calibri" w:hAnsi="Calibri"/>
          <w:color w:val="000000"/>
        </w:rPr>
        <w:t xml:space="preserve">stosować </w:t>
      </w:r>
      <w:bookmarkStart w:id="57" w:name="_Hlk120709197"/>
      <w:r>
        <w:rPr>
          <w:rFonts w:cs="Calibri" w:ascii="Calibri" w:hAnsi="Calibri"/>
          <w:color w:val="000000"/>
        </w:rPr>
        <w:t>zasadę jawności wszczętego postępowania oraz czynnego udziału stron                      w postepowaniu tj.: postępowanie administracyjne dotyczące zmiany terminu obowiązków decyzji prowadzić z udziałem 2 stron,  placówki oraz organu prowadząceg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8" w:name="_Hlk121312900"/>
      <w:bookmarkStart w:id="59" w:name="_Hlk121312900"/>
      <w:bookmarkEnd w:id="59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60" w:name="_Hlk120176700"/>
      <w:bookmarkEnd w:id="57"/>
      <w:bookmarkEnd w:id="60"/>
      <w:r>
        <w:rPr>
          <w:rFonts w:cs="Calibri" w:ascii="Calibri" w:hAnsi="Calibri"/>
          <w:b/>
          <w:color w:val="000000"/>
        </w:rPr>
        <w:t>Dowody: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u w:val="single"/>
        </w:rPr>
        <w:t>Decyzje:</w:t>
      </w:r>
      <w:r>
        <w:rPr>
          <w:rFonts w:cs="Calibri" w:ascii="Calibri" w:hAnsi="Calibri"/>
          <w:color w:val="000000"/>
        </w:rPr>
        <w:t xml:space="preserve"> znak: HD. 9020.3.2021 z dnia 23.12.2021 r., znak: HD.9020.1.2021 z dnia 03.01.2021, </w:t>
      </w:r>
      <w:bookmarkStart w:id="61" w:name="_Hlk121730051"/>
      <w:r>
        <w:rPr>
          <w:rFonts w:cs="Calibri" w:ascii="Calibri" w:hAnsi="Calibri"/>
          <w:color w:val="000000"/>
        </w:rPr>
        <w:t>nr 6/2022, znak: HD.9020.6.2022 z dnia 06.09.2022 r.</w:t>
      </w:r>
      <w:bookmarkEnd w:id="61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decyzjach administracyjnych nie stosowano zasady informowania stron (nazwanej uprzednio jako zasada jawności) wszczętego postępowania oraz czynnego udziału stron w postepowaniu tj.: postępowania administracyjne dotyczące zmiany terminu wykonania obowiązków decyzji nie prowadzono     z udziałem 2 stron,  placówki oraz organu prowadząc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B0F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 xml:space="preserve">Zalecenie uznano za niewykonane </w:t>
      </w:r>
      <w:r>
        <w:rPr>
          <w:rFonts w:eastAsia="Calibri" w:cs="Calibri" w:ascii="Calibri" w:hAnsi="Calibri"/>
          <w:color w:val="000000"/>
          <w:lang w:eastAsia="en-US"/>
        </w:rPr>
        <w:t>i stanowi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to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nieprawidłowość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B0F0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62" w:name="_Hlk120176700"/>
      <w:bookmarkEnd w:id="62"/>
      <w:r>
        <w:rPr>
          <w:rFonts w:cs="Calibri" w:ascii="Calibri" w:hAnsi="Calibri"/>
          <w:color w:val="000000"/>
        </w:rPr>
        <w:t xml:space="preserve">uzasadnienia decyzji </w:t>
      </w:r>
      <w:bookmarkStart w:id="63" w:name="_Hlk120709495"/>
      <w:r>
        <w:rPr>
          <w:rFonts w:cs="Calibri" w:ascii="Calibri" w:hAnsi="Calibri"/>
          <w:color w:val="000000"/>
        </w:rPr>
        <w:t>formułować w taki sposób aby spełniały wymagania art. 107 § 3 kpa tj. wskazywać fakty, które organ uznał za udowodnione, dowody, na których się oparł, oraz przyczyny, z powodu których innym dowodom odmówił wiarygodności                     i mocy dowodowej, zaś uzasadnienie prawne wyjaśniało podstawy prawne decyzji,                      z przytoczeniem przepisów prawa, powinny zawierać  również uzasadnienia terminu wykonania nałożonych obowiązków ( uwzględniając wypowiedzi wszystkich stron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bookmarkEnd w:id="63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ecyzje:</w:t>
      </w:r>
      <w:r>
        <w:rPr>
          <w:rFonts w:cs="Calibri" w:ascii="Calibri" w:hAnsi="Calibri"/>
          <w:color w:val="000000"/>
        </w:rPr>
        <w:t xml:space="preserve"> nr 2/2022, znak: HD. 9020.20.2022 z dnia 18.05.2022 r., nr 3/2022, znak: HD.9020.21.2022 z dnia 03.06.2022 r., nr 4/2022, znak: HD.9020.22.2022 z dnia 15.06.2022 r., nr 5/2022, znak: HD.9020.23.2022 z dnia 17.06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uzasadnienia decyzji formu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owano                 w taki sposób aby spe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nia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y wymagania art.107 § 3 kpa tj. wskazywano fakty, które organ uzna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 xml:space="preserve"> za udowodnione, dowody, na których si</w:t>
      </w:r>
      <w:r>
        <w:rPr>
          <w:rFonts w:eastAsia="Calibri" w:cs="Calibri" w:ascii="Calibri" w:hAnsi="Calibri"/>
          <w:color w:val="000000"/>
          <w:lang w:eastAsia="en-US"/>
        </w:rPr>
        <w:t>ę</w:t>
      </w:r>
      <w:r>
        <w:rPr>
          <w:rFonts w:eastAsia="Calibri" w:cs="Calibri" w:ascii="Calibri" w:hAnsi="Calibri"/>
          <w:color w:val="000000"/>
          <w:lang w:eastAsia="en-US"/>
        </w:rPr>
        <w:t xml:space="preserve"> opar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, oraz przyczyny, z powodu których innym dowodom odmówi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 xml:space="preserve"> wiarygodno</w:t>
      </w:r>
      <w:r>
        <w:rPr>
          <w:rFonts w:eastAsia="Calibri" w:cs="Calibri" w:ascii="Calibri" w:hAnsi="Calibri"/>
          <w:color w:val="000000"/>
          <w:lang w:eastAsia="en-US"/>
        </w:rPr>
        <w:t>ś</w:t>
      </w:r>
      <w:r>
        <w:rPr>
          <w:rFonts w:eastAsia="Calibri" w:cs="Calibri" w:ascii="Calibri" w:hAnsi="Calibri"/>
          <w:color w:val="000000"/>
          <w:lang w:eastAsia="en-US"/>
        </w:rPr>
        <w:t>ci i mocy dowodowej, za</w:t>
      </w:r>
      <w:r>
        <w:rPr>
          <w:rFonts w:eastAsia="Calibri" w:cs="Calibri" w:ascii="Calibri" w:hAnsi="Calibri"/>
          <w:color w:val="000000"/>
          <w:lang w:eastAsia="en-US"/>
        </w:rPr>
        <w:t>ś</w:t>
      </w:r>
      <w:r>
        <w:rPr>
          <w:rFonts w:eastAsia="Calibri" w:cs="Calibri" w:ascii="Calibri" w:hAnsi="Calibri"/>
          <w:color w:val="000000"/>
          <w:lang w:eastAsia="en-US"/>
        </w:rPr>
        <w:t xml:space="preserve"> uzasadnienie prawne wyja</w:t>
      </w:r>
      <w:r>
        <w:rPr>
          <w:rFonts w:eastAsia="Calibri" w:cs="Calibri" w:ascii="Calibri" w:hAnsi="Calibri"/>
          <w:color w:val="000000"/>
          <w:lang w:eastAsia="en-US"/>
        </w:rPr>
        <w:t>ś</w:t>
      </w:r>
      <w:r>
        <w:rPr>
          <w:rFonts w:eastAsia="Calibri" w:cs="Calibri" w:ascii="Calibri" w:hAnsi="Calibri"/>
          <w:color w:val="000000"/>
          <w:lang w:eastAsia="en-US"/>
        </w:rPr>
        <w:t>nia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o podstawy prawne decyzji, z przytoczeniem przepisów prawa, a uzasadnienia terminu wykonania na</w:t>
      </w:r>
      <w:r>
        <w:rPr>
          <w:rFonts w:eastAsia="Calibri" w:cs="Calibri" w:ascii="Calibri" w:hAnsi="Calibri"/>
          <w:color w:val="000000"/>
          <w:lang w:eastAsia="en-US"/>
        </w:rPr>
        <w:t>ł</w:t>
      </w:r>
      <w:r>
        <w:rPr>
          <w:rFonts w:eastAsia="Calibri" w:cs="Calibri" w:ascii="Calibri" w:hAnsi="Calibri"/>
          <w:color w:val="000000"/>
          <w:lang w:eastAsia="en-US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>ż</w:t>
      </w:r>
      <w:r>
        <w:rPr>
          <w:rFonts w:eastAsia="Calibri" w:cs="Calibri" w:ascii="Calibri" w:hAnsi="Calibri"/>
          <w:color w:val="000000"/>
          <w:lang w:eastAsia="en-US"/>
        </w:rPr>
        <w:t>onych obowi</w:t>
      </w:r>
      <w:r>
        <w:rPr>
          <w:rFonts w:eastAsia="Calibri" w:cs="Calibri" w:ascii="Calibri" w:hAnsi="Calibri"/>
          <w:color w:val="000000"/>
          <w:lang w:eastAsia="en-US"/>
        </w:rPr>
        <w:t>ą</w:t>
      </w:r>
      <w:r>
        <w:rPr>
          <w:rFonts w:eastAsia="Calibri" w:cs="Calibri" w:ascii="Calibri" w:hAnsi="Calibri"/>
          <w:color w:val="000000"/>
          <w:lang w:eastAsia="en-US"/>
        </w:rPr>
        <w:t>zków uwzgl</w:t>
      </w:r>
      <w:r>
        <w:rPr>
          <w:rFonts w:eastAsia="Calibri" w:cs="Calibri" w:ascii="Calibri" w:hAnsi="Calibri"/>
          <w:color w:val="000000"/>
          <w:lang w:eastAsia="en-US"/>
        </w:rPr>
        <w:t>ę</w:t>
      </w:r>
      <w:r>
        <w:rPr>
          <w:rFonts w:eastAsia="Calibri" w:cs="Calibri" w:ascii="Calibri" w:hAnsi="Calibri"/>
          <w:color w:val="000000"/>
          <w:lang w:eastAsia="en-US"/>
        </w:rPr>
        <w:t>dniały wypowiedzi wszystkich str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u w:val="single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bookmarkStart w:id="64" w:name="_Hlk121313024"/>
      <w:bookmarkEnd w:id="64"/>
      <w:r>
        <w:rPr>
          <w:rFonts w:cs="Calibri" w:ascii="Calibri" w:hAnsi="Calibri"/>
          <w:color w:val="000000"/>
        </w:rPr>
        <w:t xml:space="preserve">w podstawie prawnej decyzji wydawanych na placówki działające na podstawie ustawy                  o systemie oświaty powoływać art. 5 ust. 7 pkt. 1 i 2, art. 5c pkt. 2 ustawy o systemie oświaty z dnia 7 września </w:t>
      </w:r>
      <w:r>
        <w:rPr>
          <w:rFonts w:cs="Calibri" w:ascii="Calibri" w:hAnsi="Calibri"/>
          <w:bCs/>
          <w:color w:val="000000"/>
        </w:rPr>
        <w:t>1991 r.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ktualnie art. 10 ust. 1 pkt 1 i </w:t>
      </w:r>
      <w:bookmarkStart w:id="65" w:name="_Hlk121911635"/>
      <w:r>
        <w:rPr>
          <w:rFonts w:cs="Calibri" w:ascii="Calibri" w:hAnsi="Calibri"/>
          <w:color w:val="000000"/>
        </w:rPr>
        <w:t xml:space="preserve">3 </w:t>
      </w:r>
      <w:bookmarkStart w:id="66" w:name="_Hlk121744059"/>
      <w:r>
        <w:rPr>
          <w:rFonts w:cs="Calibri" w:ascii="Calibri" w:hAnsi="Calibri"/>
          <w:color w:val="000000"/>
        </w:rPr>
        <w:t>i art. 29 ust. 1 pkt. 2</w:t>
      </w:r>
      <w:bookmarkEnd w:id="65"/>
      <w:r>
        <w:rPr>
          <w:rFonts w:cs="Calibri" w:ascii="Calibri" w:hAnsi="Calibri"/>
          <w:color w:val="000000"/>
        </w:rPr>
        <w:t xml:space="preserve"> ustawy z dnia 14 grudnia 2016 </w:t>
      </w:r>
      <w:bookmarkEnd w:id="66"/>
      <w:r>
        <w:rPr>
          <w:rFonts w:cs="Calibri" w:ascii="Calibri" w:hAnsi="Calibri"/>
          <w:color w:val="000000"/>
        </w:rPr>
        <w:t>r. Prawo Oświatowe ), wskazujący na obowiązki organu tworzącego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67" w:name="_Hlk121313024"/>
      <w:bookmarkStart w:id="68" w:name="_Hlk121313024"/>
      <w:bookmarkEnd w:id="68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bookmarkStart w:id="69" w:name="_Hlk120176647"/>
      <w:bookmarkEnd w:id="69"/>
      <w:r>
        <w:rPr>
          <w:rFonts w:cs="Calibri" w:ascii="Calibri" w:hAnsi="Calibri"/>
          <w:b/>
        </w:rPr>
        <w:t>Dowod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ecyzje:</w:t>
      </w:r>
      <w:r>
        <w:rPr>
          <w:rFonts w:cs="Calibri" w:ascii="Calibri" w:hAnsi="Calibri"/>
          <w:color w:val="000000"/>
        </w:rPr>
        <w:t xml:space="preserve"> </w:t>
      </w:r>
      <w:bookmarkStart w:id="70" w:name="_Hlk121312384"/>
      <w:r>
        <w:rPr>
          <w:rFonts w:cs="Calibri" w:ascii="Calibri" w:hAnsi="Calibri"/>
          <w:color w:val="000000"/>
        </w:rPr>
        <w:t>nr 2/2022, znak: HD. 9020.20.2022 z dnia 18.05.2022 r., nr 3/2022, znak: HD.9020.21.2022 z dnia 03.06.2022 r., nr 4/2022, znak: HD.9020.22.2022 z dnia 15.06.2022 r., nr 5/2022, znak: HD.9020.23.2022 z dnia 17.06.2022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End w:id="70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decyzjach administracyjnych                        w podstawie prawnej decyzji wydawanych na placówki działające na podstawie ustawy Prawo Oświatowe</w:t>
      </w:r>
      <w:r>
        <w:rPr>
          <w:rFonts w:cs="Calibri" w:ascii="Calibri" w:hAnsi="Calibri"/>
        </w:rPr>
        <w:t xml:space="preserve"> nie </w:t>
      </w:r>
      <w:r>
        <w:rPr>
          <w:rFonts w:eastAsia="Calibri" w:cs="Calibri" w:ascii="Calibri" w:hAnsi="Calibri"/>
          <w:color w:val="000000"/>
          <w:lang w:eastAsia="en-US"/>
        </w:rPr>
        <w:t>powoływano art. 10 ust. 1 pkt 1 i 3 i art. 29 ust. 1 pkt. 2 ustawy z dnia 14 grudnia 2016 r. Prawo Oświatowe ), wskazujący na obowiązki organu tworzącego.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 xml:space="preserve">Zalecenie uznano za niewykonane </w:t>
      </w:r>
      <w:r>
        <w:rPr>
          <w:rFonts w:eastAsia="Calibri" w:cs="Calibri" w:ascii="Calibri" w:hAnsi="Calibri"/>
          <w:color w:val="000000"/>
          <w:lang w:eastAsia="en-US"/>
        </w:rPr>
        <w:t>i stanowi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to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nieprawidłowość.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bookmarkStart w:id="71" w:name="_Hlk120176647"/>
      <w:bookmarkStart w:id="72" w:name="_Hlk121313607"/>
      <w:bookmarkEnd w:id="71"/>
      <w:bookmarkEnd w:id="72"/>
      <w:r>
        <w:rPr>
          <w:rFonts w:eastAsia="Calibri" w:cs="Calibri" w:ascii="Calibri" w:hAnsi="Calibri"/>
          <w:color w:val="000000"/>
          <w:lang w:eastAsia="en-US"/>
        </w:rPr>
        <w:t xml:space="preserve">Ad. pkt 9. W </w:t>
      </w:r>
      <w:bookmarkStart w:id="73" w:name="_Hlk120871417"/>
      <w:r>
        <w:rPr>
          <w:rFonts w:eastAsia="Calibri" w:cs="Calibri" w:ascii="Calibri" w:hAnsi="Calibri"/>
          <w:color w:val="000000"/>
          <w:lang w:eastAsia="en-US"/>
        </w:rPr>
        <w:t>Decyzjach – Rachunkach prawidłowo naliczać wysokość kosztów za  przeprowadzone czynności kontrolne</w:t>
      </w:r>
      <w:bookmarkEnd w:id="73"/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  <w:bookmarkStart w:id="74" w:name="_Hlk121313607"/>
      <w:bookmarkStart w:id="75" w:name="_Hlk121313607"/>
      <w:bookmarkEnd w:id="75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owody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Decyzja – rachunek: </w:t>
      </w:r>
      <w:r>
        <w:rPr>
          <w:rFonts w:cs="Calibri" w:ascii="Calibri" w:hAnsi="Calibri"/>
          <w:color w:val="000000"/>
        </w:rPr>
        <w:t xml:space="preserve">znak: HD.9020.18.2022, Nr 131/22 z dnia 24.06.2022 r., znak: HD.9020.20.2022, Nr 130/22 z dnia 24.06.2022 r., znak: HD.9020.21.2022, Nr 145/2022             z dnia 12.07.2022 r., znak: HD.9020.22.2022, Nr 157/2022 z dnia 20.07.2022 r.,   znak: HD.9020.23.2022, Nr 160/2022 z dnia 21.07.2022 r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u w:val="single"/>
          <w:lang w:eastAsia="en-US"/>
        </w:rPr>
      </w:pPr>
      <w:r>
        <w:rPr>
          <w:rFonts w:eastAsia="Calibri" w:cs="Calibri" w:ascii="Calibri" w:hAnsi="Calibri"/>
          <w:color w:val="FF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Decyzjach – Rachunkach nieprawidłowo naliczano wysokość kosztów za  przeprowadzone czynności kontrolne, tj. przeprowadzając czynności w zakresie nadzoru bieżącego doliczano 150 min. na opracowanie dokumentacji w związku ze sprawowaniem zapobiegawczego nadzoru sanitarnego – co nie znajduje odzwierciedlenia w faktycznie wykonywanych czynnościach.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 xml:space="preserve">Zalecenie uznano za niewykonane </w:t>
      </w:r>
      <w:r>
        <w:rPr>
          <w:rFonts w:eastAsia="Calibri" w:cs="Calibri" w:ascii="Calibri" w:hAnsi="Calibri"/>
          <w:color w:val="000000"/>
          <w:lang w:eastAsia="en-US"/>
        </w:rPr>
        <w:t>i stanowi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to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nieprawidłowość.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d. pkt 10. Protokoły kontroli opracowywać zgodnie z objaśnieniami wypełniając wszystkie punkty stosując się do </w:t>
      </w:r>
      <w:r>
        <w:rPr>
          <w:rFonts w:eastAsia="Calibri" w:cs="Calibri" w:ascii="Calibri" w:hAnsi="Calibri"/>
          <w:lang w:eastAsia="en-US"/>
        </w:rPr>
        <w:t>Procedury Technicznej „Sposób wykonywania kontroli w ramach zapobiegawczego i bieżącego nadzoru sanitarnego w tym zapobiegania i zwalczania chorób zakaźnych i zakażeń.” PT/01 wraz z załącznikami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>Dowod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u w:val="single"/>
        </w:rPr>
        <w:t xml:space="preserve">Protokoły kontroli:  </w:t>
      </w:r>
      <w:r>
        <w:rPr>
          <w:rFonts w:cs="Calibri" w:ascii="Calibri" w:hAnsi="Calibri"/>
          <w:color w:val="000000"/>
        </w:rPr>
        <w:t>nr HD.9020.25.2021 z dnia 29.06.2021 r., nr HD.9020.27.2021 z dnia 29.06.2021 r., nr HD.9020.38.2021 z dnia 17.07.2021 r., nr HD.9020.42.2021 z dnia 11.08.2021 r., nr HD.9020.45.2021 z dnia 14.08.2021 r., nr HD.9020.18.2022 z dnia 21.04.2022 r., nr HD.9020.20.2022 z dnia 25.04.2022 r., nr HD.9020.21.2022 z dnia 19.05.2022 r., nr HD.9020.22.2022 z dnia 25.05.2022 r., nr HD.9020.23.2022 z dnia 27.05.2022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Protokoły kontroli opracowywano zgodnie z objaśnieniami wypełniając wszystkie punkty stosując się do Procedury Technicznej „Sposób wykonywania kontroli w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ramach zapobiegawczego i bieżącego nadzoru sanitarnego w tym zapobiegania i zwalczania chorób zakaźnych i zakażeń.” PT/01 wraz z załącznik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Zalecenie uznano za wykona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u w:val="single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bookmarkStart w:id="76" w:name="_Hlk83895616"/>
      <w:bookmarkStart w:id="77" w:name="_Hlk83895631"/>
      <w:r>
        <w:rPr>
          <w:rFonts w:cs="Calibri" w:ascii="Calibri" w:hAnsi="Calibri"/>
          <w:bCs/>
          <w:color w:val="000000"/>
        </w:rPr>
        <w:t xml:space="preserve">Sprawdzenie prowadzenia postępowania administracyjnego w zakresie działalności merytorycznej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trolowanym okresie wydano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21 r. </w:t>
      </w:r>
      <w:r>
        <w:rPr>
          <w:rFonts w:cs="Calibri" w:ascii="Calibri" w:hAnsi="Calibri"/>
          <w:b/>
          <w:color w:val="000000"/>
        </w:rPr>
        <w:t>4</w:t>
      </w:r>
      <w:r>
        <w:rPr>
          <w:rFonts w:cs="Calibri" w:ascii="Calibri" w:hAnsi="Calibri"/>
          <w:color w:val="000000"/>
        </w:rPr>
        <w:t xml:space="preserve"> decyzje administracyjne, w tym 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color w:val="000000"/>
        </w:rPr>
        <w:t xml:space="preserve"> zmieniające termin wykonania obowiązków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22 r. </w:t>
      </w:r>
      <w:r>
        <w:rPr>
          <w:rFonts w:cs="Calibri" w:ascii="Calibri" w:hAnsi="Calibri"/>
          <w:b/>
          <w:color w:val="000000"/>
        </w:rPr>
        <w:t>13</w:t>
      </w:r>
      <w:r>
        <w:rPr>
          <w:rFonts w:cs="Calibri" w:ascii="Calibri" w:hAnsi="Calibri"/>
          <w:color w:val="000000"/>
        </w:rPr>
        <w:t xml:space="preserve"> decyzji administracyjnych, w tym: </w:t>
      </w:r>
      <w:r>
        <w:rPr>
          <w:rFonts w:cs="Calibri" w:ascii="Calibri" w:hAnsi="Calibri"/>
          <w:b/>
          <w:bCs/>
          <w:color w:val="000000"/>
        </w:rPr>
        <w:t>5</w:t>
      </w:r>
      <w:r>
        <w:rPr>
          <w:rFonts w:cs="Calibri" w:ascii="Calibri" w:hAnsi="Calibri"/>
          <w:color w:val="000000"/>
        </w:rPr>
        <w:t xml:space="preserve"> nakazujących </w:t>
      </w:r>
      <w:r>
        <w:rPr>
          <w:rFonts w:cs="Calibri" w:ascii="Calibri" w:hAnsi="Calibri"/>
          <w:b/>
          <w:color w:val="000000"/>
        </w:rPr>
        <w:t xml:space="preserve">1 </w:t>
      </w:r>
      <w:r>
        <w:rPr>
          <w:rFonts w:cs="Calibri" w:ascii="Calibri" w:hAnsi="Calibri"/>
          <w:color w:val="000000"/>
        </w:rPr>
        <w:t xml:space="preserve">zmieniająca termin wykonania obowiązków oraz </w:t>
      </w:r>
      <w:r>
        <w:rPr>
          <w:rFonts w:cs="Calibri" w:ascii="Calibri" w:hAnsi="Calibri"/>
          <w:b/>
          <w:color w:val="000000"/>
        </w:rPr>
        <w:t>5</w:t>
      </w:r>
      <w:r>
        <w:rPr>
          <w:rFonts w:cs="Calibri" w:ascii="Calibri" w:hAnsi="Calibri"/>
          <w:color w:val="000000"/>
        </w:rPr>
        <w:t xml:space="preserve"> decyzji - rachunków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Kontroli poddano </w:t>
      </w:r>
      <w:r>
        <w:rPr>
          <w:rFonts w:cs="Calibri" w:ascii="Calibri" w:hAnsi="Calibri"/>
          <w:b/>
          <w:color w:val="000000"/>
        </w:rPr>
        <w:t>100%</w:t>
      </w:r>
      <w:r>
        <w:rPr>
          <w:rFonts w:cs="Calibri" w:ascii="Calibri" w:hAnsi="Calibri"/>
          <w:color w:val="000000"/>
        </w:rPr>
        <w:t xml:space="preserve"> dokumentacji dot. prowadzonego przez pracownika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 ją w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Dokumentacji sprawy</w:t>
      </w:r>
      <w:r>
        <w:rPr>
          <w:rFonts w:cs="Calibri" w:ascii="Calibri" w:hAnsi="Calibri"/>
          <w:color w:val="000000"/>
        </w:rPr>
        <w:t xml:space="preserve"> – dokumentacja sprawy gromadzona jest w sposób umożliwiający kontrolę jej przebiegu oraz terminów załatwienia na każdym etapie postępowania. </w:t>
        <w:br/>
        <w:t>Z</w:t>
      </w:r>
      <w:r>
        <w:rPr>
          <w:rFonts w:cs="Calibri" w:ascii="Calibri" w:hAnsi="Calibri"/>
          <w:bCs/>
          <w:color w:val="000000"/>
        </w:rPr>
        <w:t>godnie z art. 66a § 1 i § 2 Kpa do akt sprawy prowadzonych postępowań administracyjnych załączane są prawidłowo prowadzone metryki sprawy, zgodnie z rozporządzeniem Ministra Cyfryzacji z dnia 6 marca 2012 r. w sprawie wzoru</w:t>
      </w:r>
      <w:r>
        <w:rPr/>
        <w:t xml:space="preserve"> </w:t>
      </w:r>
      <w:r>
        <w:rPr>
          <w:rFonts w:cs="Calibri" w:ascii="Calibri" w:hAnsi="Calibri"/>
          <w:bCs/>
          <w:color w:val="000000"/>
        </w:rPr>
        <w:t>i sposobu prowadzenia metryki sprawy (Dz. U. z 2012 r. poz. 250)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Terminowości wydawania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 xml:space="preserve">postępowanie prowadzone jest terminowo, sprawy załatwiane są w terminie określonym w art. 35 Kpa lub wskazanym przez organ w myśl art. 36 Kpa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awidłowości sporządzenia pod względem formalnym i merytorycznym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wydania decyzji były nieprawidłowości, stwierdzone podczas kontroli, które ujęte zostały w protokołach kontroli, sporządzonych w czasie przeprowadzania czynności kontrolnych w obiektach. W ocenianym okresie nie składano odwołań od wydanych decyzji. W związku ze sprawowaniem bieżącego nadzoru sanitarnego, w wyniku którego stwierdzono naruszenia wymagań higienicznych i zdrowotnych pobierane były opłaty w formie decyzji-rachunku. W uzasadnieniu decyzji-rachunków wskazano szczegółowo, z przytoczeniem podstawy prawnej, za jakie nieprawidłowości, stwierdzone w toku przeprowadzonych czynności kontrolnych, strona ponosi opłatę, przywołano numer protokołu kontroli, nie zawsze jednak prawidłowo naliczano opłatę. Większość decyzji wydana była w oparciu                    o właściwą podstawę, jednak nie zawsze spełniały wszystkie kryteria jakościowe określone     w Kpa, tj.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78" w:name="_Hlk119323083"/>
      <w:bookmarkStart w:id="79" w:name="_Hlk119323083"/>
      <w:bookmarkEnd w:id="79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ostrzeżenie 1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80" w:name="_Hlk121312776"/>
      <w:bookmarkEnd w:id="80"/>
      <w:r>
        <w:rPr>
          <w:rFonts w:cs="Calibri" w:ascii="Calibri" w:hAnsi="Calibri"/>
          <w:b/>
          <w:bCs/>
          <w:color w:val="000000"/>
        </w:rPr>
        <w:t xml:space="preserve">W zawiadomieniach o wszczęciu postepowania administracyjnego doręczanych </w:t>
      </w:r>
      <w:bookmarkStart w:id="81" w:name="_Hlk121299829"/>
      <w:r>
        <w:rPr>
          <w:rFonts w:cs="Calibri" w:ascii="Calibri" w:hAnsi="Calibri"/>
          <w:b/>
          <w:bCs/>
          <w:color w:val="000000"/>
        </w:rPr>
        <w:t>przez ePUAP</w:t>
      </w:r>
      <w:bookmarkEnd w:id="81"/>
      <w:r>
        <w:rPr>
          <w:rFonts w:cs="Calibri" w:ascii="Calibri" w:hAnsi="Calibri"/>
          <w:b/>
          <w:bCs/>
          <w:color w:val="000000"/>
        </w:rPr>
        <w:t xml:space="preserve"> wskazano cały </w:t>
      </w:r>
      <w:bookmarkStart w:id="82" w:name="_Hlk121299889"/>
      <w:r>
        <w:rPr>
          <w:rFonts w:cs="Calibri" w:ascii="Calibri" w:hAnsi="Calibri"/>
          <w:b/>
          <w:bCs/>
          <w:color w:val="000000"/>
        </w:rPr>
        <w:t xml:space="preserve">art. 39 </w:t>
      </w:r>
      <w:bookmarkEnd w:id="82"/>
      <w:r>
        <w:rPr>
          <w:rFonts w:cs="Calibri" w:ascii="Calibri" w:hAnsi="Calibri"/>
          <w:b/>
          <w:bCs/>
          <w:color w:val="000000"/>
        </w:rPr>
        <w:t xml:space="preserve">Kpa </w:t>
      </w:r>
      <w:bookmarkStart w:id="83" w:name="_Hlk121744971"/>
      <w:r>
        <w:rPr>
          <w:rFonts w:cs="Calibri" w:ascii="Calibri" w:hAnsi="Calibri"/>
          <w:b/>
          <w:bCs/>
          <w:color w:val="000000"/>
        </w:rPr>
        <w:t>zamiast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</w:rPr>
        <w:t>art. 39  § 1 i art. 39</w:t>
      </w:r>
      <w:r>
        <w:rPr>
          <w:rFonts w:cs="Calibri" w:ascii="Calibri" w:hAnsi="Calibri"/>
          <w:b/>
          <w:bCs/>
          <w:color w:val="000000"/>
          <w:vertAlign w:val="superscript"/>
        </w:rPr>
        <w:t xml:space="preserve">1 </w:t>
      </w:r>
      <w:r>
        <w:rPr>
          <w:rFonts w:cs="Calibri" w:ascii="Calibri" w:hAnsi="Calibri"/>
          <w:b/>
          <w:bCs/>
          <w:color w:val="000000"/>
        </w:rPr>
        <w:t>Kp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84" w:name="_Hlk121312776"/>
      <w:bookmarkStart w:id="85" w:name="_Hlk121312776"/>
      <w:bookmarkEnd w:id="85"/>
      <w:bookmarkEnd w:id="83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Dowody: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Zawiadomienia o wszczęciu postępowania administracyjnego</w:t>
      </w:r>
      <w:r>
        <w:rPr>
          <w:rFonts w:cs="Calibri" w:ascii="Calibri" w:hAnsi="Calibri"/>
          <w:color w:val="000000"/>
        </w:rPr>
        <w:t>: znak: HD.9020.20.2022 z dnia 04.05.2022 r., znak: HD.9020.21.2022 z dnia 23.05.2022 r., znak: HD.9020.22.2022 z dnia 01.06.2022 r., znak: HD.9020.23.2022 z dnia 02.06.2022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86" w:name="_Hlk124160478"/>
      <w:bookmarkEnd w:id="86"/>
      <w:r>
        <w:rPr>
          <w:rFonts w:cs="Calibri" w:ascii="Calibri" w:hAnsi="Calibri"/>
          <w:b/>
          <w:bCs/>
          <w:color w:val="000000"/>
        </w:rPr>
        <w:t>Nieprawidłowość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87" w:name="_Hlk124160478"/>
      <w:bookmarkStart w:id="88" w:name="_Hlk124160478"/>
      <w:bookmarkEnd w:id="88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89" w:name="_Hlk119412312"/>
      <w:r>
        <w:rPr>
          <w:rFonts w:cs="Calibri" w:ascii="Calibri" w:hAnsi="Calibri"/>
          <w:b/>
          <w:bCs/>
          <w:color w:val="000000"/>
        </w:rPr>
        <w:t>Decyzj</w:t>
      </w:r>
      <w:r>
        <w:rPr>
          <w:rFonts w:cs="Calibri" w:ascii="Calibri" w:hAnsi="Calibri"/>
          <w:b/>
          <w:bCs/>
          <w:color w:val="000000"/>
        </w:rPr>
        <w:t>ę</w:t>
      </w:r>
      <w:r>
        <w:rPr>
          <w:rFonts w:cs="Calibri" w:ascii="Calibri" w:hAnsi="Calibri"/>
          <w:b/>
          <w:bCs/>
          <w:color w:val="000000"/>
        </w:rPr>
        <w:t xml:space="preserve"> zmieniaj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 xml:space="preserve"> termin wykonania obowiązków wydano jedynie na jedną ze stron, podczas gdy stronami w postępowaniu są 2 podmiot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wod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ecyzja</w:t>
      </w:r>
      <w:r>
        <w:rPr>
          <w:rFonts w:cs="Calibri" w:ascii="Calibri" w:hAnsi="Calibri"/>
          <w:color w:val="000000"/>
        </w:rPr>
        <w:t>: znak: HD.9020.1.2021 z dnia 03.09.2021 r., nr 6/2022, znak: HD.9020.1.2021 z dnia 06.09.2021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90" w:name="_Hlk121911740"/>
      <w:bookmarkEnd w:id="90"/>
      <w:r>
        <w:rPr>
          <w:rFonts w:cs="Calibri" w:ascii="Calibri" w:hAnsi="Calibri"/>
          <w:b/>
          <w:bCs/>
          <w:color w:val="000000"/>
        </w:rPr>
        <w:t>Nieprawidłowość 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no decyzję zmieniającą decyzję poprzez zmianę terminu wykonania obowiązków na wniosek podmiotu nie będącego adresatem decyzji (stroną postępowania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91" w:name="_Hlk121911740"/>
      <w:bookmarkStart w:id="92" w:name="_Hlk121911740"/>
      <w:bookmarkEnd w:id="9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wod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ecyzja</w:t>
      </w:r>
      <w:r>
        <w:rPr>
          <w:rFonts w:cs="Calibri" w:ascii="Calibri" w:hAnsi="Calibri"/>
          <w:color w:val="000000"/>
        </w:rPr>
        <w:t>: znak: HD.9020.3.2021 z dnia 23.12.2021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wydania decyzji, a data z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</w:rPr>
        <w:t>ż</w:t>
      </w:r>
      <w:r>
        <w:rPr>
          <w:rFonts w:cs="Calibri" w:ascii="Calibri" w:hAnsi="Calibri"/>
          <w:b/>
          <w:bCs/>
          <w:color w:val="000000"/>
        </w:rPr>
        <w:t>enia podpisu elektronicznego nie s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 xml:space="preserve"> to</w:t>
      </w:r>
      <w:r>
        <w:rPr>
          <w:rFonts w:cs="Calibri" w:ascii="Calibri" w:hAnsi="Calibri"/>
          <w:b/>
          <w:bCs/>
          <w:color w:val="000000"/>
        </w:rPr>
        <w:t>ż</w:t>
      </w:r>
      <w:r>
        <w:rPr>
          <w:rFonts w:cs="Calibri" w:ascii="Calibri" w:hAnsi="Calibri"/>
          <w:b/>
          <w:bCs/>
          <w:color w:val="000000"/>
        </w:rPr>
        <w:t>same                                 w poszczególnych spraw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93" w:name="_Hlk121730072"/>
      <w:bookmarkStart w:id="94" w:name="_Hlk121730072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owody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95" w:name="_Hlk121730072"/>
      <w:bookmarkStart w:id="96" w:name="_Hlk121297073"/>
      <w:r>
        <w:rPr>
          <w:rFonts w:cs="Calibri" w:ascii="Calibri" w:hAnsi="Calibri"/>
          <w:color w:val="000000"/>
          <w:u w:val="single"/>
        </w:rPr>
        <w:t xml:space="preserve">Decyzja: </w:t>
      </w:r>
      <w:bookmarkEnd w:id="95"/>
      <w:bookmarkEnd w:id="96"/>
      <w:r>
        <w:rPr>
          <w:rFonts w:cs="Calibri" w:ascii="Calibri" w:hAnsi="Calibri"/>
          <w:color w:val="000000"/>
        </w:rPr>
        <w:t>znak: HD.9020.3.2021 z dnia 23.12.2021 r.</w:t>
      </w:r>
      <w:bookmarkEnd w:id="89"/>
      <w:r>
        <w:rPr>
          <w:rFonts w:cs="Calibri" w:ascii="Calibri" w:hAnsi="Calibri"/>
          <w:color w:val="000000"/>
        </w:rPr>
        <w:t xml:space="preserve">, </w:t>
      </w:r>
      <w:bookmarkStart w:id="97" w:name="_Hlk121811565"/>
      <w:r>
        <w:rPr>
          <w:rFonts w:cs="Calibri" w:ascii="Calibri" w:hAnsi="Calibri"/>
          <w:color w:val="000000"/>
        </w:rPr>
        <w:t xml:space="preserve">podpis elektroniczny </w:t>
      </w:r>
      <w:bookmarkEnd w:id="97"/>
      <w:r>
        <w:rPr>
          <w:rFonts w:cs="Calibri" w:ascii="Calibri" w:hAnsi="Calibri"/>
          <w:color w:val="000000"/>
        </w:rPr>
        <w:t>z dnia                              22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Decyzja: </w:t>
      </w:r>
      <w:r>
        <w:rPr>
          <w:rFonts w:cs="Calibri" w:ascii="Calibri" w:hAnsi="Calibri"/>
          <w:color w:val="000000"/>
        </w:rPr>
        <w:t>nr 3/2022, znak: HD.9020.21.2022 z dnia 3.06.2021 r., podpis elektroniczny z dnia 10.06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Decyzja: </w:t>
      </w:r>
      <w:r>
        <w:rPr>
          <w:rFonts w:cs="Calibri" w:ascii="Calibri" w:hAnsi="Calibri"/>
          <w:color w:val="000000"/>
        </w:rPr>
        <w:t xml:space="preserve">nr 6/2022, znak: HD.9020.6.2022 z dnia 06.09.2022 </w:t>
      </w:r>
      <w:bookmarkStart w:id="98" w:name="_Hlk121140554"/>
      <w:r>
        <w:rPr>
          <w:rFonts w:cs="Calibri" w:ascii="Calibri" w:hAnsi="Calibri"/>
          <w:color w:val="000000"/>
        </w:rPr>
        <w:t>r., podpis elektroniczny z dnia 07.06.2022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End w:id="98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99" w:name="_Hlk119323083"/>
      <w:bookmarkEnd w:id="99"/>
      <w:r>
        <w:rPr>
          <w:rFonts w:cs="Calibri" w:ascii="Calibri" w:hAnsi="Calibri"/>
          <w:bCs/>
          <w:color w:val="000000"/>
          <w:u w:val="single"/>
        </w:rPr>
        <w:t>Dowodów doręczenia stronie</w:t>
      </w:r>
      <w:r>
        <w:rPr>
          <w:rFonts w:cs="Calibri" w:ascii="Calibri" w:hAnsi="Calibri"/>
          <w:color w:val="000000"/>
        </w:rPr>
        <w:t xml:space="preserve"> – decyzje oraz pisma dostarczane są stronom prawidłowo za zwrotnym potwierdzeniem odbioru, zgodnie z art. 39 Kpa. </w:t>
      </w:r>
      <w:bookmarkEnd w:id="76"/>
      <w:bookmarkEnd w:id="77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SKONTROLOWANEJ DZIAŁALNOŚCI, ZE WSKAZANIEM USTALEŃ NA KTÓRYCH ZOSTAŁA  OPAR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niku kontroli 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pozytyw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pozytywnie z uchybieni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3)</w:t>
        <w:tab/>
      </w:r>
      <w:bookmarkStart w:id="100" w:name="_Hlk29632320"/>
      <w:r>
        <w:rPr>
          <w:rFonts w:cs="Calibri" w:ascii="Calibri" w:hAnsi="Calibri"/>
          <w:b/>
          <w:bCs/>
          <w:color w:val="000000"/>
          <w:u w:val="single"/>
        </w:rPr>
        <w:t>pozytywnie z nieprawidłowości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bookmarkEnd w:id="100"/>
      <w:r>
        <w:rPr>
          <w:rFonts w:cs="Calibri" w:ascii="Calibri" w:hAnsi="Calibri"/>
          <w:color w:val="000000"/>
        </w:rPr>
        <w:t>4)</w:t>
      </w:r>
      <w:r>
        <w:rPr>
          <w:rFonts w:cs="Calibri" w:ascii="Calibri" w:hAnsi="Calibri"/>
          <w:bCs/>
          <w:color w:val="000000"/>
        </w:rPr>
        <w:tab/>
        <w:t>negatyw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in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cenia się działalność </w:t>
      </w:r>
      <w:r>
        <w:rPr>
          <w:rFonts w:cs="Calibri" w:ascii="Calibri" w:hAnsi="Calibri"/>
          <w:bCs/>
          <w:color w:val="000000"/>
        </w:rPr>
        <w:t>sekcji Higieny Dzieci</w:t>
      </w:r>
      <w:r>
        <w:rPr>
          <w:rFonts w:cs="Calibri" w:ascii="Calibri" w:hAnsi="Calibri"/>
          <w:color w:val="000000"/>
        </w:rPr>
        <w:t xml:space="preserve"> i Młodzieży w kontrolowanym zakre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1613" w:hanging="161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, przyczyny i skutki stwierdzonych nieprawid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wo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rzeanalizowaniu dokumentacji stwierdzono, że część postępowań administracyjnych prowadzonych przez  Państwowego Powiatowego Inspektora Sanitarnego w Świnoujściu nie spełnia wszystkich kryteriów określonych w ustawie Kpa., co może prowadzić do wadliwie wydanych decyzji administracyjnych. Nie zostały wykonane wszystkiego zalecenia                                     z poprzedniej kontroli w zakresie higieny dzieci i młodzieży udokumentowanej                                   w Wystąpieniu pokontrolnym znak: ZPWIS.1611.1.2017 z dnia 31 lipca  2017 r. Ponadto, stwierdzono różnice w datach wydania dokumentu i złożenia podpisu elektroni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postrzeżen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</w:rPr>
      </w:pPr>
      <w:bookmarkStart w:id="101" w:name="_Hlk123647209"/>
      <w:bookmarkEnd w:id="101"/>
      <w:r>
        <w:rPr>
          <w:rFonts w:cs="Calibri" w:ascii="Calibri" w:hAnsi="Calibri"/>
          <w:color w:val="000000"/>
        </w:rPr>
        <w:t>W zawiadomieniach o wszczęciu postepowania administracyjnego dostarczanych przez ePUAP wskazano cały art. 39 Kpa zamiast art. 39  § 1 i art. 39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Kp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02" w:name="_Hlk123647209"/>
      <w:bookmarkStart w:id="103" w:name="_Hlk123647209"/>
      <w:bookmarkEnd w:id="103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eprawidłow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104" w:name="_Hlk123647452"/>
      <w:bookmarkEnd w:id="104"/>
      <w:r>
        <w:rPr>
          <w:rFonts w:cs="Calibri" w:ascii="Calibri" w:hAnsi="Calibri"/>
          <w:color w:val="000000"/>
        </w:rPr>
        <w:t>Nie zastosowano zasady informowania stron postępowania (nazwanej uprzednio jako zasada jaw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) – nie zapewniono jednej ze stron czynnego udziału w postępowaniu administracyjnym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 zmiany terminu wykonania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zków decyzj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105" w:name="_Hlk123647452"/>
      <w:bookmarkStart w:id="106" w:name="_Hlk123647791"/>
      <w:bookmarkEnd w:id="105"/>
      <w:bookmarkEnd w:id="106"/>
      <w:r>
        <w:rPr>
          <w:rFonts w:cs="Calibri" w:ascii="Calibri" w:hAnsi="Calibri"/>
          <w:color w:val="000000"/>
        </w:rPr>
        <w:t>W podstawie prawnej decyzji wydawanych na placówki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na podstawie ustawy z dnia 14 grudnia 2016 r. Prawo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e, nie przywołano art. 10 ust.1 pkt 1 i 3  i art. 29 ust. 1 pkt. 2 ww. ustawy, ws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na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i organu tw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                               w przypadku placówek, dla których organem prowadzącym jest jednostka samorządu terytorialn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color w:val="000000"/>
        </w:rPr>
      </w:pPr>
      <w:bookmarkStart w:id="107" w:name="_Hlk123647791"/>
      <w:bookmarkStart w:id="108" w:name="_Hlk123647883"/>
      <w:bookmarkEnd w:id="107"/>
      <w:bookmarkEnd w:id="108"/>
      <w:r>
        <w:rPr>
          <w:rFonts w:cs="Calibri" w:ascii="Calibri" w:hAnsi="Calibri"/>
          <w:color w:val="000000"/>
        </w:rPr>
        <w:t>Decyzje zmieni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termin wykonania obowiązków wydano jedynie na jedną ze stron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, podczas gdy stronami 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u były 2 podmiot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ecyzjach płatniczych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 naliczano wysok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kosztów                                     za  przeprowadzone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kontroln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color w:val="000000"/>
        </w:rPr>
      </w:pPr>
      <w:bookmarkStart w:id="109" w:name="_Hlk123647883"/>
      <w:bookmarkStart w:id="110" w:name="_Hlk121811451"/>
      <w:bookmarkEnd w:id="109"/>
      <w:r>
        <w:rPr>
          <w:rFonts w:cs="Calibri" w:ascii="Calibri" w:hAnsi="Calibri"/>
          <w:color w:val="000000"/>
        </w:rPr>
        <w:t xml:space="preserve">Data wydania decyzji nie była tożsama z datą złożenia podpisu elektronicznego </w:t>
      </w:r>
      <w:bookmarkEnd w:id="110"/>
      <w:r>
        <w:rPr>
          <w:rFonts w:cs="Calibri" w:ascii="Calibri" w:hAnsi="Calibri"/>
          <w:color w:val="000000"/>
        </w:rPr>
        <w:t>w niektórych sprawa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no decyzję zmieniającą termin wykonania obowiązków na wniosek podmiotu nie będącego stroną postępowa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wagi, wnioski, zalecenia w sprawie usunięcia stwierdzonych nieprawidłowości (uchybień) :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            </w:t>
      </w: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iadomieniach o wszczęciu postepowania administracyjnego dostarczanych przez ePUAP wskazywać art. 39  § 1 i art. 39</w:t>
      </w: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  <w:color w:val="000000"/>
        </w:rPr>
        <w:t>Kp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stronom czynny u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w ka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dym stadium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, a przed wydaniem decyzji um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liwi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im wypowiedzenie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co do zebranych dowo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i materia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 oraz zg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oszonych 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. Powyższą zasadę stosować również do postępowania w sprawie zmiany decyz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odstawie prawnej decyzji wydawanych na placówki działające na podstawie ustawy z dnia 14 grudnia 2016 r. Prawo Oświatowe przywoływać art. 10 ust.1 pkt 1 i 3  i art. 29 ust. 1 pkt. 2 ww. ustawy, wskazujące na obowiązki organu tworzącego w przypadku placówek, dla których organem prowadzącym jest jednostka samorządu terytorial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e zmieniające termin wykonania obowiązków wydawać na wszystkie strony postępowa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ecyzjach płatniczych prawidłowo naliczać wysokość kosztów za przeprowadzone czynności kontrol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wydania decyzji powinna być tożsama z datą składana podpisu elektronicz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ę zmieniającą termin wykonania obowiązków wydawać na wniosek uprawnionego wnioskodaw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wyznaczam termin 14 dni roboczych  do złożenia informacji o wykonaniu zaleceń i podjętych działaniach, zmierzających do usunięcia opisanych powyżej nieprawidłowośc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32" w:right="-167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spacing w:lineRule="auto" w:line="276"/>
        <w:ind w:left="2832" w:right="-167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Zachodniopomorskiego Państwowego Wojewódzkiego Inspektora Sanitarnego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 26.02.2020 r. do PO - WS-01 wyd. XII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 Zał. nr 8  wyd. I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6.02.2020 r.  do PO-WS-01 wyd. XII      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  <w:i w:val="false"/>
      <w:iCs/>
      <w:color w:val="000000"/>
    </w:rPr>
  </w:style>
  <w:style w:type="character" w:styleId="WW8Num2z3">
    <w:name w:val="WW8Num2z3"/>
    <w:qFormat/>
    <w:rPr>
      <w:rFonts w:ascii="Calibri" w:hAnsi="Calibri" w:cs="Calibri"/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color w:val="000000"/>
      <w:sz w:val="24"/>
      <w:u w:val="none"/>
    </w:rPr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5:00Z</dcterms:created>
  <dc:creator>emetko</dc:creator>
  <dc:description/>
  <cp:keywords/>
  <dc:language>en-US</dc:language>
  <cp:lastModifiedBy>Paulina Gabryelska</cp:lastModifiedBy>
  <cp:lastPrinted>2023-01-09T08:46:00Z</cp:lastPrinted>
  <dcterms:modified xsi:type="dcterms:W3CDTF">2023-12-21T08:27:00Z</dcterms:modified>
  <cp:revision>9</cp:revision>
  <dc:subject/>
  <dc:title>WZÓR</dc:title>
</cp:coreProperties>
</file>