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-427" w:hanging="0"/>
        <w:jc w:val="right"/>
        <w:rPr/>
      </w:pPr>
      <w:r>
        <w:rPr>
          <w:color w:val="000000"/>
        </w:rPr>
        <w:t>Załącznik nr 1</w:t>
      </w:r>
      <w:r>
        <w:rPr/>
        <w:t xml:space="preserve"> do ogłoszenia o zamówieniu</w:t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3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FORMULARZ OFERTOWY</w:t>
            </w:r>
          </w:p>
        </w:tc>
      </w:tr>
      <w:tr>
        <w:trPr>
          <w:trHeight w:val="72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nazwa i adres Wykonawcy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l/faks: 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e-mail: …………………………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do korespondencji, jeżeli inny niż powyżej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awiązując do ogłoszenia w postępowaniu o udzielenie zamówienia publicznego na usługi społeczne</w:t>
            </w:r>
            <w:r>
              <w:rPr/>
              <w:t xml:space="preserve">: </w:t>
            </w:r>
            <w:r>
              <w:rPr>
                <w:b/>
                <w:bCs/>
                <w:color w:val="000000"/>
              </w:rPr>
              <w:t xml:space="preserve">usługa hotelarska i restauracyjna na zabezpieczenie spotkania w Warszawie w dniach 4-5 kwietnia 2019 r., </w:t>
              <w:br/>
              <w:t>nr sprawy 14/ZP/19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przedkładamy ofertę na poniższych warunkach:</w:t>
            </w:r>
          </w:p>
        </w:tc>
      </w:tr>
      <w:tr>
        <w:trPr>
          <w:trHeight w:val="132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  <w:caps/>
              </w:rPr>
              <w:t xml:space="preserve">A. 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Za cenę brutto: …………………..…….…zł </w:t>
            </w:r>
          </w:p>
          <w:p>
            <w:pPr>
              <w:pStyle w:val="Normal"/>
              <w:jc w:val="both"/>
              <w:rPr/>
            </w:pPr>
            <w:r>
              <w:rPr/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pozycja „RAZEM (pozycje 1÷5)” ze szczegółowej kalkulacji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 tym podatek VAT w kwocie:  …………………..…….…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słownie złotych    ………………………………………………………………………………………………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z</w:t>
            </w:r>
            <w:r>
              <w:rPr/>
              <w:t>godnie z poniższą szczegółową kalkulacją:</w:t>
            </w:r>
          </w:p>
          <w:tbl>
            <w:tblPr>
              <w:tblW w:w="93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2141"/>
              <w:gridCol w:w="1134"/>
              <w:gridCol w:w="1985"/>
              <w:gridCol w:w="1276"/>
              <w:gridCol w:w="945"/>
              <w:gridCol w:w="1470"/>
            </w:tblGrid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iczba / jednostka miary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b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etto w PL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Wartość netto</w:t>
                    <w:br/>
                    <w:t xml:space="preserve"> 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kol. 3 x 4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Stawka VAT (%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color w:val="000000"/>
                      <w:sz w:val="16"/>
                      <w:szCs w:val="16"/>
                    </w:rPr>
                    <w:t>kol. 5x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Apartament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(ze śniadaniami, zgodnie </w:t>
                    <w:br/>
                    <w:t>z opisem przedmiotu zamówieni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apartamentów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 1 apartament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okoje jednoosobow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(ze śniadaniami, zgodnie </w:t>
                    <w:br/>
                    <w:t>z opisem przedmiotu zamówieni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poko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a 1 pokój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okoje dwuosobow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(ze śniadaniami, zgodnie </w:t>
                    <w:br/>
                    <w:t>z opisem przedmiotu zamówieni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pokoj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 1 pokój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Pokoje dwuosobowe </w:t>
                    <w:br/>
                    <w:t>z dostawk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(ze śniadaniami, zgodnie </w:t>
                    <w:br/>
                    <w:t>z opisem przedmiotu zamówieni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poko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 1 pokój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Kolacj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zgodnie z opisem przedmiotu zamówieni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5 osób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 1 osobę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RAZEM (pozycje 1÷5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7" w:leader="none"/>
              </w:tabs>
              <w:suppressAutoHyphens w:val="false"/>
              <w:spacing w:lineRule="auto" w:line="276" w:before="0" w:after="40"/>
              <w:ind w:left="0" w:righ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 xml:space="preserve">B. KRYTERIUM </w:t>
            </w:r>
            <w:r>
              <w:rPr>
                <w:b/>
                <w:u w:val="single"/>
              </w:rPr>
              <w:t>KATEGORIA HOTELU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Kategoria oferowanego hotelu: </w:t>
            </w:r>
            <w:r>
              <w:rPr>
                <w:color w:val="000000"/>
              </w:rPr>
              <w:t>………..</w:t>
            </w:r>
            <w:r>
              <w:rPr>
                <w:i/>
                <w:color w:val="000000"/>
              </w:rPr>
              <w:t xml:space="preserve">(liczba gwiazdek) </w:t>
            </w:r>
            <w:r>
              <w:rPr>
                <w:b/>
                <w:color w:val="000000"/>
              </w:rPr>
              <w:t>gwiazdki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u w:val="single"/>
              </w:rPr>
              <w:t xml:space="preserve">Jeżeli Wykonawca nie wskaże powyżej liczby gwiazdek, Zamawiający przyjmie, że Wykonawca zaoferuje hotel </w:t>
              <w:br/>
              <w:t>posiadający 4 gwiazdki  i przyzna 0 pkt w kryterium KATEGORIA HOTEL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UWAGA!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Zgodnie z Załącznikiem nr 2 do ogłoszenia </w:t>
            </w:r>
            <w:r>
              <w:rPr>
                <w:i/>
              </w:rPr>
              <w:t>Szczegółowym opisem przedmiotu zamówienia</w:t>
            </w:r>
            <w:r>
              <w:rPr/>
              <w:t xml:space="preserve"> Zamawiający wymaga, by Wykonawca zaoferował </w:t>
            </w:r>
            <w:r>
              <w:rPr>
                <w:b/>
              </w:rPr>
              <w:t>obiekt minimum czterogwiazdkowy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Zaoferowanie hotelu w kategorii mniejszej niż cztery gwiazdki, skutkować będzie uznaniem oferty </w:t>
              <w:br/>
              <w:t>za niezgodną z treścią ogłoszenia oraz nierozpatrzeniem jej na dalszym etapie badania ofert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NAZWA I ADRES HOTELU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 xml:space="preserve">Nazwa i adres oferowanego hotelu: </w:t>
            </w:r>
            <w:r>
              <w:rPr>
                <w:i/>
                <w:color w:val="000000"/>
              </w:rPr>
              <w:t>……….……..………….………………………………..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u w:val="single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UWAGA !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iekt zlokalizowany w granicach administracyjnych miasta Warszawa, w odległości nie większej niż 15 km od stacji Metro „Centrum” (mierzone wg aplikacji Google Maps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u w:val="single"/>
              </w:rPr>
              <w:t xml:space="preserve">Jeżeli Wykonawca nie wskaże nazwy i adresu hotelu, Zamawiający uzna ofertę Wykonawcy za niezgodną </w:t>
              <w:br/>
              <w:t>z ogłoszeniem i nie rozpatrzy jej na dalszym etapie badania ofer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>
          <w:trHeight w:val="115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uważamy się za związanych niniejszą ofertą na okres </w:t>
            </w:r>
            <w:r>
              <w:rPr>
                <w:b/>
                <w:color w:val="000000"/>
              </w:rPr>
              <w:t>30 dni</w:t>
            </w:r>
            <w:r>
              <w:rPr>
                <w:color w:val="00000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akceptujemy warunki płatności określone w Załączniku nr 2 do ogłoszenia </w:t>
            </w:r>
            <w:r>
              <w:rPr>
                <w:i/>
                <w:color w:val="000000"/>
              </w:rPr>
              <w:t>Istotne postanowienia umowy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 Rozdziale III ust. 2 ogłoszenia o zamówieniu i spełniam warunki udziału w postępowaniu określone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color w:val="000000"/>
              </w:rPr>
            </w:pPr>
            <w:r>
              <w:rPr>
                <w:b/>
                <w:iCs/>
              </w:rPr>
      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wobec osób fizycznych, od których dane osobowe bezpośrednio lub pośrednio pozyskaliśmy w celu ubiegania się </w:t>
              <w:br/>
              <w:t>o udzielenie zamówienia publicznego w niniejszym postępowaniu.*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INFORMACJE</w:t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color w:val="000000"/>
              </w:rPr>
              <w:t>Czy Wykonawca jest mikroprzedsiębiorcą bądź małym lub średnim przedsiębiorcą (należy zaznaczyć odpowiednią odpowiedz) 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, jesteśmy mikroprzedsiębiorcą / małym przedsiębiorcą / średnim przedsiębiorcą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b/>
                <w:color w:val="000000"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sobą upoważnioną do kontaktów z Zamawiającym w sprawach dotyczących realizacji umowy jest …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IS TREŚCI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40"/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tLeast" w:line="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18"/>
          <w:szCs w:val="18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pStyle w:val="Normal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niepotrzebne skreślić</w:t>
      </w:r>
    </w:p>
    <w:p>
      <w:pPr>
        <w:pStyle w:val="Normal"/>
        <w:spacing w:lineRule="atLeast" w:line="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283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nr sprawy 14/ZP/19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Arial"/>
      <w:bCs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4z0">
    <w:name w:val="WW8Num44z0"/>
    <w:qFormat/>
    <w:rPr>
      <w:rFonts w:ascii="Arial" w:hAnsi="Arial" w:cs="Arial"/>
      <w:spacing w:val="2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3">
    <w:name w:val="WW8Num49z3"/>
    <w:qFormat/>
    <w:rPr>
      <w:rFonts w:ascii="Symbol" w:hAnsi="Symbol" w:cs="Symbol"/>
      <w:b w:val="false"/>
      <w:sz w:val="20"/>
      <w:szCs w:val="20"/>
    </w:rPr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  <w:b w:val="false"/>
      <w:i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strike w:val="false"/>
      <w:dstrike w:val="false"/>
    </w:rPr>
  </w:style>
  <w:style w:type="character" w:styleId="WW8Num66z2">
    <w:name w:val="WW8Num66z2"/>
    <w:qFormat/>
    <w:rPr>
      <w:rFonts w:ascii="Arial" w:hAnsi="Arial" w:cs="Arial"/>
    </w:rPr>
  </w:style>
  <w:style w:type="character" w:styleId="WW8Num66z4">
    <w:name w:val="WW8Num66z4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5z1">
    <w:name w:val="WW8Num75z1"/>
    <w:qFormat/>
    <w:rPr>
      <w:b w:val="false"/>
      <w:i w:val="false"/>
      <w:color w:val="000000"/>
      <w:sz w:val="22"/>
      <w:szCs w:val="22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Arial" w:hAnsi="Arial" w:cs="Arial"/>
      <w:b w:val="false"/>
    </w:rPr>
  </w:style>
  <w:style w:type="character" w:styleId="WW8Num81z0">
    <w:name w:val="WW8Num81z0"/>
    <w:qFormat/>
    <w:rPr>
      <w:b w:val="false"/>
      <w:sz w:val="20"/>
      <w:szCs w:val="20"/>
    </w:rPr>
  </w:style>
  <w:style w:type="character" w:styleId="WW8Num81z1">
    <w:name w:val="WW8Num81z1"/>
    <w:qFormat/>
    <w:rPr>
      <w:b w:val="false"/>
      <w:i w:val="false"/>
      <w:color w:val="000000"/>
      <w:sz w:val="22"/>
      <w:szCs w:val="22"/>
    </w:rPr>
  </w:style>
  <w:style w:type="character" w:styleId="WW8Num81z2">
    <w:name w:val="WW8Num81z2"/>
    <w:qFormat/>
    <w:rPr/>
  </w:style>
  <w:style w:type="character" w:styleId="WW8Num84z0">
    <w:name w:val="WW8Num84z0"/>
    <w:qFormat/>
    <w:rPr>
      <w:b w:val="false"/>
      <w:sz w:val="20"/>
      <w:szCs w:val="2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sz w:val="20"/>
      <w:szCs w:val="20"/>
    </w:rPr>
  </w:style>
  <w:style w:type="character" w:styleId="WW8Num90z2">
    <w:name w:val="WW8Num90z2"/>
    <w:qFormat/>
    <w:rPr>
      <w:rFonts w:ascii="Symbol" w:hAnsi="Symbol" w:eastAsia="Times New Roman" w:cs="Times New Roman"/>
    </w:rPr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  <w:sz w:val="20"/>
      <w:szCs w:val="20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i w:val="false"/>
    </w:rPr>
  </w:style>
  <w:style w:type="character" w:styleId="WW8Num104z0">
    <w:name w:val="WW8Num104z0"/>
    <w:qFormat/>
    <w:rPr>
      <w:b w:val="false"/>
      <w:color w:val="000000"/>
      <w:sz w:val="20"/>
      <w:szCs w:val="20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000000"/>
    </w:rPr>
  </w:style>
  <w:style w:type="character" w:styleId="WW8Num114z0">
    <w:name w:val="WW8Num114z0"/>
    <w:qFormat/>
    <w:rPr>
      <w:color w:val="000000"/>
    </w:rPr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5:00Z</dcterms:created>
  <dc:creator>MosakowskaJ</dc:creator>
  <dc:description/>
  <dc:language>en-US</dc:language>
  <cp:lastModifiedBy>Królikowska Milena</cp:lastModifiedBy>
  <cp:lastPrinted>2019-03-14T12:14:00Z</cp:lastPrinted>
  <dcterms:modified xsi:type="dcterms:W3CDTF">2019-03-14T14:36:00Z</dcterms:modified>
  <cp:revision>3</cp:revision>
  <dc:subject/>
  <dc:title/>
</cp:coreProperties>
</file>