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Regulaminu Konkurs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yfikator</w:t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zestnika konkursu </w:t>
      </w:r>
      <w:r>
        <w:rPr>
          <w:rFonts w:cs="Times New Roman" w:ascii="Times New Roman" w:hAnsi="Times New Roman"/>
          <w:b/>
          <w:sz w:val="24"/>
          <w:szCs w:val="24"/>
        </w:rPr>
        <w:t xml:space="preserve">w konkursie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racowanie 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spektu publikacji książkowej dotyczącej historii prokuratury w Polsce od momentu odzyskania niepodległości do czasów współczesnych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r konkursu: PK XV BPK 065.2.2019 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dentyfikator uczestnika konkursu umieszczony na wszystkich elementach pracy konkursowej składający się z 6 znaków, w tym co najmniej jednej litery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822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Uczestnika Konkursu i jego siedziba lub miejsce zamieszkania albo imiona i nazwiska lub nazwy Uczestników występujących wspólnie i ich siedziby lub miejsca zamieszkania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czestnik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czestnik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czestnik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czestnik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wypadku większej ilości Uczestników konkursu wspólnie biorących udział w konkursie należy dodać kolejne pozycje tj. 5, 6, 7 itd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/>
        <w:t>Dane pełnomocnika uczestników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</w:t>
        <w:tab/>
      </w:r>
    </w:p>
    <w:p>
      <w:pPr>
        <w:pStyle w:val="Normal"/>
        <w:tabs>
          <w:tab w:val="clear" w:pos="708"/>
          <w:tab w:val="right" w:pos="3969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>(czytelny podpis osoby uprawnionej</w:t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do reprezentowania Uczestnika konkursu)</w:t>
      </w:r>
    </w:p>
    <w:p>
      <w:pPr>
        <w:pStyle w:val="Bezodstpw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20" w:leader="none"/>
      </w:tabs>
      <w:spacing w:lineRule="exact" w:line="30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bookmarkStart w:id="0" w:name="_Hlk483901375"/>
    <w:bookmarkStart w:id="1" w:name="_Hlk483901375"/>
    <w:bookmarkEnd w:id="1"/>
  </w:p>
  <w:p>
    <w:pPr>
      <w:pStyle w:val="Header"/>
      <w:rPr>
        <w:rFonts w:ascii="Arial" w:hAnsi="Arial" w:cs="Arial"/>
        <w:b/>
        <w:b/>
        <w:i/>
        <w:i/>
        <w:sz w:val="20"/>
        <w:szCs w:val="22"/>
      </w:rPr>
    </w:pPr>
    <w:r>
      <w:rPr>
        <w:rFonts w:cs="Arial" w:ascii="Arial" w:hAnsi="Arial"/>
        <w:b/>
        <w:i/>
        <w:sz w:val="20"/>
        <w:szCs w:val="22"/>
      </w:rPr>
    </w:r>
    <w:bookmarkStart w:id="2" w:name="_Hlk483901375"/>
    <w:bookmarkStart w:id="3" w:name="_Hlk48390137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2Znak">
    <w:name w:val="Nagłówek 2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2"/>
      <w:szCs w:val="22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1:00Z</dcterms:created>
  <dc:creator>skansen1</dc:creator>
  <dc:description/>
  <cp:keywords/>
  <dc:language>en-US</dc:language>
  <cp:lastModifiedBy>Szyszkowski Jarosław</cp:lastModifiedBy>
  <cp:lastPrinted>2019-03-28T16:31:00Z</cp:lastPrinted>
  <dcterms:modified xsi:type="dcterms:W3CDTF">2019-08-28T10:52:00Z</dcterms:modified>
  <cp:revision>13</cp:revision>
  <dc:subject/>
  <dc:title/>
</cp:coreProperties>
</file>