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 xml:space="preserve">Ewa Bieńkowska </w:t>
      </w:r>
    </w:p>
    <w:p>
      <w:pPr>
        <w:pStyle w:val="Tytulprokuratury"/>
        <w:rPr/>
      </w:pPr>
      <w:r>
        <w:rPr/>
        <w:t xml:space="preserve">Europejskie standardy ochrony prywatności ofiar przestępstw </w:t>
      </w:r>
    </w:p>
    <w:p>
      <w:pPr>
        <w:pStyle w:val="Podtytulprokuratury"/>
        <w:rPr/>
      </w:pPr>
      <w:r>
        <w:rPr/>
        <w:t>Streszczenie</w:t>
      </w:r>
    </w:p>
    <w:p>
      <w:pPr>
        <w:pStyle w:val="Tekstprokuratury"/>
        <w:rPr/>
      </w:pPr>
      <w:r>
        <w:rPr>
          <w:i/>
        </w:rPr>
        <w:t>Przedmiotem opracowania jest ochrona prywatności ofiar przestępstw, przy czym Autorka zwraca uwagę, że ochrona prywatności każdego człowieka, a w tym zwłaszcza jego danych osobowych, jest kwestią niezwykle ważną we współczesnym świecie opartym na wymianie i przetwarzaniu informacji na ten temat nie tylko w skali krajowej, ale i międzypaństwowej. Równocześnie wskazuje na podstawowy standard ochrony prywatności ofiar przestępstw w państwach członkowskich Unii Europejskiej, który wyznacza obecnie dyrektywa 2012/29/UE.</w:t>
      </w:r>
    </w:p>
    <w:p>
      <w:pPr>
        <w:pStyle w:val="Podtytulprokuratury"/>
        <w:rPr/>
      </w:pPr>
      <w:r>
        <w:rPr/>
        <w:t xml:space="preserve">Zagadnienia wstępne </w:t>
      </w:r>
    </w:p>
    <w:p>
      <w:pPr>
        <w:pStyle w:val="Tekstprokuratury"/>
        <w:rPr/>
      </w:pPr>
      <w:r>
        <w:rPr/>
        <w:t>Ochrona prywatności każdego człowieka, a w tym zwłaszcza jego danych osobowych, jest kwestią niezwykle ważną we współczesnym świecie opartym w coraz większym stopniu na wymianie i przetwarzaniu, także automatycznym, informacji na ten temat nie tylko w skali krajowej, ale i międzypaństwowej. Dotyczy to również ofiar przestępstw. W myśl – zmienionego Traktatem z Lizbony</w:t>
      </w:r>
      <w:r>
        <w:rPr>
          <w:rStyle w:val="Odwoanieprzypisudolnego"/>
          <w:rStyle w:val="FootnoteAnchor"/>
          <w:rFonts w:cs="Arial" w:ascii="Arial" w:hAnsi="Arial"/>
          <w:szCs w:val="21"/>
        </w:rPr>
        <w:footnoteReference w:id="2"/>
      </w:r>
      <w:r>
        <w:rPr/>
        <w:t xml:space="preserve"> – art. 82 Traktatu o funkcjonowaniu Unii Europejskiej</w:t>
      </w:r>
      <w:r>
        <w:rPr>
          <w:rStyle w:val="Odwoanieprzypisudolnego"/>
          <w:rStyle w:val="FootnoteAnchor"/>
          <w:rFonts w:cs="Arial" w:ascii="Arial" w:hAnsi="Arial"/>
          <w:szCs w:val="21"/>
        </w:rPr>
        <w:footnoteReference w:id="3"/>
      </w:r>
      <w:r>
        <w:rPr/>
        <w:t xml:space="preserve"> zagwarantowanie im stosownego katalogu uprawnień uznano za problem szczególnej wagi. Jedno z nich to – wcześniej rzadko kiedy wyodrębniane – prawo do ochrony prywatności, o którym jest mowa w dyrektywie Parlamentu Europejskiego i Rady 2012/29/UE z dnia 25 października 2012 r. ustanawiającej normy minimalne w zakresie praw, wsparcia i ochrony ofiar przestępstw oraz zastępującej decyzję ramową Rady 2001/220/WSiSW</w:t>
      </w:r>
      <w:r>
        <w:rPr>
          <w:rStyle w:val="Odwoanieprzypisudolnego"/>
          <w:rStyle w:val="FootnoteAnchor"/>
          <w:rFonts w:cs="Arial" w:ascii="Arial" w:hAnsi="Arial"/>
          <w:szCs w:val="21"/>
        </w:rPr>
        <w:footnoteReference w:id="4"/>
      </w:r>
      <w:r>
        <w:rPr/>
        <w:t xml:space="preserve">. Problematyka ta nie była – jak dotąd – przedmiotem większej uwagi w polskim piśmiennictwie. Warto więc poznać te kwestie nieco bliżej, zwłaszcza że dyrektywa wymaga wdrożenia do ustawodawstwa krajowego. Najpierw przyjrzyjmy się, jaka jest geneza tego samoistnego prawa ofiar przestępstw. </w:t>
      </w:r>
    </w:p>
    <w:p>
      <w:pPr>
        <w:pStyle w:val="Tekstprokuratury"/>
        <w:rPr/>
      </w:pPr>
      <w:r>
        <w:rPr/>
        <w:t>Impulsem do podjęcia na nowo na forum Unii Europejskiej zagadnień związanych z ochroną danych osobowych jej obywateli stało się ich uwzględnienie w Karcie praw podstawowych</w:t>
      </w:r>
      <w:r>
        <w:rPr>
          <w:rStyle w:val="Odwoanieprzypisudolnego"/>
          <w:rStyle w:val="FootnoteAnchor"/>
          <w:rFonts w:cs="Arial" w:ascii="Arial" w:hAnsi="Arial"/>
          <w:szCs w:val="21"/>
        </w:rPr>
        <w:footnoteReference w:id="5"/>
      </w:r>
      <w:r>
        <w:rPr/>
        <w:t>, której Traktatem z Lizbony nadano moc prawną równą mocy Traktatów (art. 6 ust. 1 Traktatu o Unii Europejskiej</w:t>
      </w:r>
      <w:r>
        <w:rPr>
          <w:rStyle w:val="Odwoanieprzypisudolnego"/>
          <w:rStyle w:val="FootnoteAnchor"/>
          <w:rFonts w:cs="Arial" w:ascii="Arial" w:hAnsi="Arial"/>
          <w:szCs w:val="21"/>
        </w:rPr>
        <w:footnoteReference w:id="6"/>
      </w:r>
      <w:r>
        <w:rPr/>
        <w:t>). Przepis art. 8 „Ochrona danych osobowych” Karty stanowi, że „1. Każdy ma prawo do ochrony danych osobowych, które go dotyczą. 2. Dane te muszą być przetwarzane rzetelnie w określonych celach i za zgodą osoby zainteresowanej lub na innej uzasadnionej podstawie przewidzianej ustawą. Każdy ma prawo dostępu do zebranych danych i prawo do spowodowania ich sprostowania. 3. Przestrzeganie tych zasad podlega kontroli niezależnego organu”. Karta statuuje zatem jako jedno z praw podstawowych generalne, przysługujące bez wyjątku wszystkim, prawo do ochrony danych osobowych. Uzupełnia je zapis jej art. 7 dotyczący prawa do poszanowania życia prywatnego i rodzinnego będący odpowiednikiem art. 8 Europejskiej Konwencji o ochronie praw człowieka i podstawowych wolności</w:t>
      </w:r>
      <w:r>
        <w:rPr>
          <w:rStyle w:val="Odwoanieprzypisudolnego"/>
          <w:rStyle w:val="FootnoteAnchor"/>
          <w:rFonts w:cs="Arial" w:ascii="Arial" w:hAnsi="Arial"/>
          <w:szCs w:val="21"/>
        </w:rPr>
        <w:footnoteReference w:id="7"/>
      </w:r>
      <w:r>
        <w:rPr/>
        <w:t xml:space="preserve">, do której Unia – za sprawą Traktatu z Lizbony – przystąpiła (art. 6 ust. 2 TUE). </w:t>
      </w:r>
    </w:p>
    <w:p>
      <w:pPr>
        <w:pStyle w:val="Tekstprokuratury"/>
        <w:rPr/>
      </w:pPr>
      <w:r>
        <w:rPr/>
        <w:t xml:space="preserve">Jednocześnie Traktatem z Lizbony przepisowi art. 16 TFUE nadano następujące brzmienie: „1. Każda osoba ma prawo do ochrony danych osobowych jej dotyczących. 2. Parlament Europejski i Rada, stanowiąc zgodnie ze zwykłą procedurą prawodawczą, określają zasady dotyczące ochrony osób fizycznych w zakresie przetwarzania danych osobowych przez instytucje, organy, jednostki organizacyjne Unii oraz przez Państwa Członkowskie w wykonywaniu działań wchodzących w zakres zastosowania prawa Unii, a także zasady dotyczące swobodnego przepływu takich danych. Przestrzeganie tych zasad podlega kontroli niezależnych organów”. </w:t>
      </w:r>
    </w:p>
    <w:p>
      <w:pPr>
        <w:pStyle w:val="Tekstprokuratury"/>
        <w:rPr>
          <w:i/>
          <w:i/>
        </w:rPr>
      </w:pPr>
      <w:r>
        <w:rPr>
          <w:rFonts w:eastAsia="Helvetica"/>
        </w:rPr>
        <w:t xml:space="preserve"> </w:t>
      </w:r>
      <w:r>
        <w:rPr/>
        <w:t>Kompleksowe odniesienie się do problematyki oraz doprowadzenie do wzmocnienia ochrony danych osobowych uznano w tej sytuacji za jeden z głównych priorytetów aktualnej polityki Unii Europejskiej dotyczącej przestrzeni wolności, bezpieczeństwa i sprawiedliwości. Znalazło to odzwierciedlenie przede wszystkim w pkt. 2.5 pt. „Ochrona praw obywatela w społeczeństwie informacyjnym” programu sztokholmskiego</w:t>
      </w:r>
      <w:r>
        <w:rPr>
          <w:rStyle w:val="Odwoanieprzypisudolnego"/>
          <w:rStyle w:val="FootnoteAnchor"/>
          <w:rFonts w:cs="Arial" w:ascii="Arial" w:hAnsi="Arial"/>
          <w:szCs w:val="21"/>
        </w:rPr>
        <w:footnoteReference w:id="8"/>
      </w:r>
      <w:r>
        <w:rPr/>
        <w:t xml:space="preserve">. Rada wezwała w nim Komisję do dokonania oceny istniejących prawnych i pozaprawnych instrumentów odnoszących się do ochrony danych osobowych oraz przedłożenia – w razie potrzeby – propozycji stosownych zmian. Zaowocowało to projektami nowych aktów prawnych. </w:t>
      </w:r>
    </w:p>
    <w:p>
      <w:pPr>
        <w:pStyle w:val="Tekstprokuratury"/>
        <w:rPr/>
      </w:pPr>
      <w:r>
        <w:rPr/>
        <w:t>Poświęcona ochronie danych osobowych obowiązująca dyrektywa Parlamentu Europejskiego i Rady 95/46/WE</w:t>
      </w:r>
      <w:r>
        <w:rPr>
          <w:rStyle w:val="Odwoanieprzypisudolnego"/>
          <w:rStyle w:val="FootnoteAnchor"/>
          <w:rFonts w:cs="Arial" w:ascii="Arial" w:hAnsi="Arial"/>
          <w:szCs w:val="21"/>
        </w:rPr>
        <w:footnoteReference w:id="9"/>
      </w:r>
      <w:r>
        <w:rPr/>
        <w:t xml:space="preserve"> nie wyodrębnia ofiar przestępstw. Nie czyni tego również niedawno przedstawiony projekt rozporządzenia ogólnego</w:t>
      </w:r>
      <w:r>
        <w:rPr>
          <w:rStyle w:val="Odwoanieprzypisudolnego"/>
          <w:rStyle w:val="FootnoteAnchor"/>
          <w:rFonts w:cs="Arial" w:ascii="Arial" w:hAnsi="Arial"/>
          <w:szCs w:val="21"/>
        </w:rPr>
        <w:footnoteReference w:id="10"/>
      </w:r>
      <w:r>
        <w:rPr/>
        <w:t>. Dodać trzeba, że to samo dotyczy znacznie wcześniejszego do</w:t>
      </w:r>
      <w:r>
        <w:rPr>
          <w:spacing w:val="-2"/>
        </w:rPr>
        <w:t>kumentu, jakim jest Konwencja nr 108 Rady Europy z dnia 28 stycznia 1981</w:t>
      </w:r>
      <w:r>
        <w:rPr/>
        <w:t xml:space="preserve"> r. o ochronie osób w związku z automatycznym przetwarzaniem danych osobowych</w:t>
      </w:r>
      <w:r>
        <w:rPr>
          <w:rStyle w:val="Odwoanieprzypisudolnego"/>
          <w:rStyle w:val="FootnoteAnchor"/>
          <w:rFonts w:cs="Arial" w:ascii="Arial" w:hAnsi="Arial"/>
          <w:szCs w:val="21"/>
        </w:rPr>
        <w:footnoteReference w:id="11"/>
      </w:r>
      <w:r>
        <w:rPr/>
        <w:t>. Brak jest też odniesienia do tej kategorii osób w – uzupełniającej dyrektywę 95/46/WE – decyzji ramowej Rady 2008/977/WSiSW z dnia 27 listopada 2008 r. w sprawie ochrony danych osobowych przetwarzanych w ramach współpracy policyjnej i sądowej w sprawach karnych</w:t>
      </w:r>
      <w:r>
        <w:rPr>
          <w:rStyle w:val="Odwoanieprzypisudolnego"/>
          <w:rStyle w:val="FootnoteAnchor"/>
          <w:rFonts w:cs="Arial" w:ascii="Arial" w:hAnsi="Arial"/>
          <w:szCs w:val="21"/>
        </w:rPr>
        <w:footnoteReference w:id="12"/>
      </w:r>
      <w:r>
        <w:rPr/>
        <w:t xml:space="preserve">. </w:t>
      </w:r>
    </w:p>
    <w:p>
      <w:pPr>
        <w:pStyle w:val="Tekstprokuratury"/>
        <w:rPr/>
      </w:pPr>
      <w:r>
        <w:rPr/>
        <w:t>Już jednak w nowym projekcie tego ostatniego dokumentu</w:t>
      </w:r>
      <w:r>
        <w:rPr>
          <w:rStyle w:val="Odwoanieprzypisudolnego"/>
          <w:rStyle w:val="FootnoteAnchor"/>
          <w:rFonts w:cs="Arial" w:ascii="Arial" w:hAnsi="Arial"/>
          <w:szCs w:val="21"/>
        </w:rPr>
        <w:footnoteReference w:id="13"/>
      </w:r>
      <w:r>
        <w:rPr/>
        <w:t xml:space="preserve"> znalazł się zapis (art. 5) głoszący, iż „Państwa Członkowskie stanowią przepisy wymagające od administratorów, by w możliwym zakresie rozróżniali dane osobowe poszczególnych kategorii podmiotów, takich jak: a) osoby, w stosunku do których istnieją podstawy, by przypuszczać, że popełniły lub zamierzają popełnić przestępstwo; b) osoby skazane za przestępstwo; c) osoby, które padły ofiarą przestępstwa lub w przypadku których określone fakty wskazują, że mogły paść ofiarą przestępstwa; d) osoby trzecie w stosunku do przestępstwa, czyli osoby, które mogą być wezwane do złożenia zeznań w ramach dochodzenia dotyczącego przestępstwa lub dalszych etapów postępowania karnego lub osoby mogące dostarczyć informacji o przestępstwach albo osoby mające kontakt z jedną z osób wymienionych w lit. a lub b albo wspólnicy tych osób; oraz e) osoby, które nie należą do żadnej z wyżej wymienionych kategorii”. W pkt. 23 </w:t>
      </w:r>
      <w:r>
        <w:rPr>
          <w:i/>
        </w:rPr>
        <w:t xml:space="preserve">Preambuły </w:t>
      </w:r>
      <w:r>
        <w:rPr/>
        <w:t xml:space="preserve">projektu zaznaczono, że jest nieodłączną cechą przetwarzania danych osobowych w sferze współpracy wymiarów sprawiedliwości w sprawach karnych i współpracy policyjnej to, że dotyczy ona danych osobowych różnych kategorii osób, czego nie można nie uwzględniać. Jak wyjaśniono zaś w pkt. 3.4.3 wniosku, inspiracją dla zaproponowania zaprezentowanej regulacji była rekomendacja nr R (87)15. Mowa o rekomendacji Komitetu Ministrów Rady Europy o ochronie danych </w:t>
      </w:r>
      <w:r>
        <w:rPr>
          <w:spacing w:val="-2"/>
        </w:rPr>
        <w:t>osobowych wykorzystywanych w sektorze Policji z dnia 17 września 1987</w:t>
      </w:r>
      <w:r>
        <w:rPr/>
        <w:t xml:space="preserve"> r.</w:t>
      </w:r>
      <w:r>
        <w:rPr>
          <w:rStyle w:val="Odwoanieprzypisudolnego"/>
          <w:rStyle w:val="FootnoteAnchor"/>
          <w:rFonts w:cs="Arial" w:ascii="Arial" w:hAnsi="Arial"/>
          <w:szCs w:val="21"/>
        </w:rPr>
        <w:footnoteReference w:id="14"/>
      </w:r>
      <w:r>
        <w:rPr/>
        <w:t>, która wprowadziła podstawowe zasady postępowania w tym zakresie. Podniesiono ponadto, iż unormowania zbliżone do proponowanego znalazły się już wcześniej w aktach prawa unijnego dotyczących Europolu i Eurojustu. Chodzi w szczególności o art. 14 decyzji Rady z dnia 6 kwietnia 2009 r. ustanawiającej Europejski Urząd Policji (Europol) (2009/371/WSiSW)</w:t>
      </w:r>
      <w:r>
        <w:rPr>
          <w:rStyle w:val="Odwoanieprzypisudolnego"/>
          <w:rStyle w:val="FootnoteAnchor"/>
          <w:rFonts w:cs="Arial" w:ascii="Arial" w:hAnsi="Arial"/>
          <w:szCs w:val="21"/>
        </w:rPr>
        <w:footnoteReference w:id="15"/>
      </w:r>
      <w:r>
        <w:rPr/>
        <w:t xml:space="preserve"> oraz art. 15 decyzji Rady z dnia 28 lutego 2002 r. ustanawiającej Eurojust w celu zintensyfikowania walki z poważną przestępczością (2002/187/WSiSW)</w:t>
      </w:r>
      <w:r>
        <w:rPr>
          <w:rStyle w:val="Odwoanieprzypisudolnego"/>
          <w:rStyle w:val="FootnoteAnchor"/>
          <w:rFonts w:cs="Arial" w:ascii="Arial" w:hAnsi="Arial"/>
          <w:szCs w:val="21"/>
        </w:rPr>
        <w:footnoteReference w:id="16"/>
      </w:r>
      <w:r>
        <w:rPr/>
        <w:t xml:space="preserve">, które wyodrębniają poszczególne kategorie podmiotów danych. </w:t>
      </w:r>
    </w:p>
    <w:p>
      <w:pPr>
        <w:pStyle w:val="Tekstprokuratury"/>
        <w:rPr/>
      </w:pPr>
      <w:r>
        <w:rPr/>
        <w:t>Nie zaskakuje w tej sytuacji wyodrębnienie prawa do ochrony prywatności ofiar przestępstw. Przypomnijmy bowiem, że w decyzji ramowej Rady 2001/220/WSiSW w sprawie pozycji ofiar w postępowaniu karnym z dnia 15 marca 2001 r.</w:t>
      </w:r>
      <w:r>
        <w:rPr>
          <w:rStyle w:val="Odwoanieprzypisudolnego"/>
          <w:rStyle w:val="FootnoteAnchor"/>
          <w:rFonts w:cs="Arial" w:ascii="Arial" w:hAnsi="Arial"/>
          <w:szCs w:val="21"/>
        </w:rPr>
        <w:footnoteReference w:id="17"/>
      </w:r>
      <w:r>
        <w:rPr/>
        <w:t xml:space="preserve"> o ochronie prywatności była mowa w ogólnym przepisie art. 8 „Prawo do ochrony”, w myśl którego państwa miały obowiązek zapewnienia ofiarom odpowiedniej ochrony, „w szczególności w odniesieniu do ich bezpieczeństwa i ochrony ich prywatności, w sytuacjach, gdzie właściwe władze uznają, że istnieje poważne ryzyko odwetu lub niezbity dowód poważnego zamiaru naruszenia ich prywatności” (ust. 1), jak również „przyjęcia, gdy to konieczne, jako części postępowania sądowego, właściwych środków ochrony prywatności i obrazu fotograficznego ofiar”</w:t>
      </w:r>
      <w:r>
        <w:rPr>
          <w:rStyle w:val="Odwoanieprzypisudolnego"/>
          <w:rStyle w:val="FootnoteAnchor"/>
          <w:rFonts w:cs="Arial" w:ascii="Arial" w:hAnsi="Arial"/>
          <w:szCs w:val="21"/>
        </w:rPr>
        <w:footnoteReference w:id="18"/>
      </w:r>
      <w:r>
        <w:rPr/>
        <w:t xml:space="preserve">. Zobaczmy natomiast, jaki jest standard minimalny ochrony prywatności ofiar przestępstw w świetle postanowień dyrektywy 2012/29/UE. </w:t>
      </w:r>
    </w:p>
    <w:p>
      <w:pPr>
        <w:pStyle w:val="Podtytulprokuratury"/>
        <w:rPr/>
      </w:pPr>
      <w:r>
        <w:rPr/>
        <w:t xml:space="preserve">Dyrektywa 2012/29/UE ustanawiająca normy minimalne w zakresie praw, wsparcia i ochrony ofiar przestępstw </w:t>
      </w:r>
    </w:p>
    <w:p>
      <w:pPr>
        <w:pStyle w:val="Tekstprokuratury"/>
        <w:rPr/>
      </w:pPr>
      <w:r>
        <w:rPr/>
        <w:t xml:space="preserve">Podstawowym w omawianym zakresie przepisem dyrektywy jest art. 21 „Prawo do ochrony prywatności”, zamieszczony w rozdziale IV „Ochrona ofiar oraz uznanie ofiar o szczególnych potrzebach w zakresie ochrony”. Stosownie do niego: „1. Państwa członkowskie zapewniają, by właściwe organy mogły przyjmować podczas postępowania karnego odpowiednie środki w celu ochrony prywatności, w tym ochrony cech osobowych ofiar uwzględnianych w indywidualnej ocenie przewidzianej w art. 22 oraz wizerunku ofiar i członków ich rodzin. Ponadto państwa członkowskie zapewniają, by właściwe organy mogły podejmować wszelkie zgodne z prawem środki w celu zapobieżenia publicznemu rozpowszechnianiu wszelkich informacji, które mogłyby prowadzić do zidentyfikowania dziecka będącego ofiarą. 2. W celu ochrony prywatności, integralności osobistej i danych osobowych ofiar państwa członkowskie, z poszanowaniem wolności wypowiedzi i informacji oraz wolności i pluralizmu mediów, zachęcają media do przyjmowania środków samoregulacyjnych”. </w:t>
      </w:r>
    </w:p>
    <w:p>
      <w:pPr>
        <w:pStyle w:val="Tekstprokuratury"/>
        <w:rPr/>
      </w:pPr>
      <w:r>
        <w:rPr/>
        <w:t>Indywidualna ocena, o której mowa w przytoczonym przepisie, ma dotyczyć wszystkich ofiar i służyć ustaleniu na podstawie analizy ich cech osobowych, informacji o rodzaju lub charakterze przestępstwa oraz o jego okolicznościach, czy mają one szczególne potrzeby w zakresie ochrony. Dyrektywa do kategorii ofiar o szczególnych potrzebach zalicza przede wszystkim „ofiary, które doznały znacznej szkody ze względu na powagę przestępstwa, ofiary przestępstw popełnionych z powodu uprzedzeń lub dyskryminacji – co mogło być w szczególności powiązane z ich cechami osobowymi – oraz ofiary, których szczególne narażenie jest skutkiem związku ze sprawcą lub zależności od niego. W tym zakresie należycie uwzględnia się ofiary terroryzmu, przestępczości zorganizowanej, handlu ludźmi, przemocy na tle płciowym, przemocy w bliskich związkach, przemocy seksualnej lub wykorzystywania seksualnego lub przestępstw z nienawiści oraz ofiary będące osobami niepełnosprawnymi” (art. 22 ust. 3). Wyjątkowy nacisk położono na potrzebę ochrony dzieci (art. 22 ust. 4). Katalog osób przynależnych do tej kategorii nie jest jednak zamknięty. O zaliczeniu do niej danej osoby przesądzać ma bowiem każdorazowo indywidualna ocena. Dodać należy, iż wyszczególniona w dyrektywie kategoria ofiar o szczególnych potrzebach to inaczej – jak się to określa w terminologii wiktymologicznej – kategoria ofiar szczególnie wrażliwych (</w:t>
      </w:r>
      <w:r>
        <w:rPr>
          <w:i/>
        </w:rPr>
        <w:t>vulnerable</w:t>
      </w:r>
      <w:r>
        <w:rPr/>
        <w:t xml:space="preserve">). </w:t>
      </w:r>
    </w:p>
    <w:p>
      <w:pPr>
        <w:pStyle w:val="Tekstprokuratury"/>
        <w:rPr/>
      </w:pPr>
      <w:r>
        <w:rPr/>
        <w:t>W pkt. 54 Preambuły</w:t>
      </w:r>
      <w:r>
        <w:rPr>
          <w:i/>
        </w:rPr>
        <w:t xml:space="preserve"> </w:t>
      </w:r>
      <w:r>
        <w:rPr/>
        <w:t>dyrektywy wskazano, że „Ochrona prywatności ofiary może być jednym z istotnych sposobów zapobiegania wtórnej i ponownej wiktymizacji, zastraszaniu i odwetowi oraz może zostać zrealizowana poprzez szeroki zakres środków, w tym nieujawnianie informacji dotyczących tożsamości i miejsca pobytu ofiary lub ograniczenie dostępu do takich informacji. Taka ochrona ma szczególne znaczenie w przypadku ofiar, którymi są dzieci i obejmuje nieujawnianie imienia i nazwiska dziecka. W pewnych przypadkach jednak ujawnienie informacji lub nawet jej szerokie rozpowszechnienie może być dla dziecka korzystne, np. gdy dziecko zostało uprowadzone. Środki służące ochronie prywatności i wizerunku ofiar oraz członków ich rodziny powinny zawsze pozostawać w zgodzie z prawem do rzetelnego procesu i wolności wyrażania opinii określonymi w art. 6 i art. 10” EKPCz. Jest więc oczywiste, że zapewnienie ofiarom przestępstw ochrony prywatności nie może dziać się kosztem naruszania podstawowych praw i wolności innych osób. Przypomnieć wypada, że – stosownie do definicji zamieszczonych w pkt. 1.2 i 1.3 rekomendacji Rec (2006)8 Komitetu Ministrów Rady Europy w sprawie pomocy dla ofiar przestępstw z dnia 14 czerwca 2006 r.</w:t>
      </w:r>
      <w:r>
        <w:rPr>
          <w:rStyle w:val="Odwoanieprzypisudolnego"/>
          <w:rStyle w:val="FootnoteAnchor"/>
          <w:rFonts w:cs="Arial" w:ascii="Arial" w:hAnsi="Arial"/>
          <w:szCs w:val="21"/>
        </w:rPr>
        <w:footnoteReference w:id="19"/>
      </w:r>
      <w:r>
        <w:rPr/>
        <w:t xml:space="preserve"> – wiktymizacja wtórna to dodatkowe negatywne skutki przestępstwa wynikające z niewłaściwego traktowania ofiary przez podmioty, z którymi styka się ona po ujawnieniu przestępstwa, jak w szczególności przedstawiciele policji i wymiaru sprawiedliwości, natomiast wiktymizacja ponowna, określana w wiktymologii jako wiktymizacja powtórna, oznacza doznanie przez ofiarę kolejnego przestępstwa. </w:t>
      </w:r>
    </w:p>
    <w:p>
      <w:pPr>
        <w:pStyle w:val="Tekstprokuratury"/>
        <w:rPr/>
      </w:pPr>
      <w:r>
        <w:rPr/>
        <w:t>W projekcie dyrektywy przedstawionym przez Komisję Europejską w dniu 18 maja 2011 r.</w:t>
      </w:r>
      <w:r>
        <w:rPr>
          <w:rStyle w:val="Odwoanieprzypisudolnego"/>
          <w:rStyle w:val="FootnoteAnchor"/>
          <w:rFonts w:cs="Arial" w:ascii="Arial" w:hAnsi="Arial"/>
          <w:szCs w:val="21"/>
        </w:rPr>
        <w:footnoteReference w:id="20"/>
      </w:r>
      <w:r>
        <w:rPr/>
        <w:t xml:space="preserve"> zaproponowano wyraźnie węższe ujęcie omawianego uprawnienia ofiar. Jego art. 23 „Prawo do ochrony prywatności” stanowił bowiem, co następuje: „1. Państwa Członkowskie zapewniają, aby władze sądowe mogły podejmować w trakcie postępowania sądowego właściwe środki mające na celu ochronę prywatności oraz wizerunku ofiar i członków ich rodzin. 2. Państwa Członkowskie zachęcają media do przyjmowania środków samoregulacyjnych służących ochronie prywatności ofiar, integralności osobistej i danych osobowych”. Z kolei w pkt. 27 Preambuły tego dokumentu odnotowano, że przetwarzanie danych osobowych w związku z implementacją dyrektywy powinno podlegać standardom ochrony określonym w decyzji ramowej Rady 2008/977/WSiSW oraz Konwencji nr 108 Rady Europy. </w:t>
      </w:r>
    </w:p>
    <w:p>
      <w:pPr>
        <w:pStyle w:val="Tekstprokuratury"/>
        <w:rPr/>
      </w:pPr>
      <w:r>
        <w:rPr/>
        <w:t>Rozwiązanie zgłoszone przez Komisję miało bez wątpienia charakter minimalistyczny choćby dlatego, że ograniczało ochronę prywatności ofiar wyłącznie do etapu postępowania sądowego. Za idące w dobrym kierunku, lecz jeszcze niedostateczne, uznał je w związku z tym Europejski Inspektor Ochrony Danych (EIOD), który w opinii z dnia 17 października 2011 r.</w:t>
      </w:r>
      <w:r>
        <w:rPr>
          <w:rStyle w:val="Odwoanieprzypisudolnego"/>
          <w:rStyle w:val="FootnoteAnchor"/>
          <w:rFonts w:cs="Arial" w:ascii="Arial" w:hAnsi="Arial"/>
          <w:szCs w:val="21"/>
        </w:rPr>
        <w:footnoteReference w:id="21"/>
      </w:r>
      <w:r>
        <w:rPr/>
        <w:t xml:space="preserve"> sformułował następujące zalecenia (pkt 29) w odniesieniu do treści art. 23 projektu dyrektywy: 1) przepis ten powinien gwarantować ochronę, w miarę możliwości, życia prywatnego i rodzinnego oraz danych osobowych ofiar od chwili ich pierwszego kontaktu z organami urzędowymi, w trakcie ewentualnego postępowania sądowego oraz po jego zakończeniu, wobec czego powinien upoważniać organy sądowe do przyjmowania środków ochrony również na etapie poprzedzającym postępowanie sądowe; 2) powinien on ponadto zawierać wykaz minimalnych środków, jakie organy sądowe mogą przyjmować w celu ochrony prywatności oraz wizerunku ofiar i członków ich rodzin, jak np. nieujawnianie lub ograniczenie ujawniania – w stosownych przypadkach i pod określonymi warunkami – informacji dotyczących ich tożsamości oraz miejsca pobytu, nakaz usunięcia z akt sprawy pewnych danych poufnych lub zakaz ujawniania pewnych informacji, bądź też ograniczenie publikacji informacji wrażliwych w wyrokach i innych orzeczeniach, które zazwyczaj są upubliczniane; 3) przepis art. 23 powinien również obligować państwa do nakazania wszystkim organom kontaktującym się z ofiarami przestępstw przyjęcie jednoznacznych kryteriów, zgodnie z którymi mogą one ujawnić trzeciej osobie informacje pochodzące od ofiary lub jej dotyczące jedynie wówczas, gdy wyraźnie zgodzi się ona na ich ujawnienie lub istnieje wymóg prawny albo upoważnienie do ich ujawnienia. </w:t>
      </w:r>
    </w:p>
    <w:p>
      <w:pPr>
        <w:pStyle w:val="Tekstprokuratury"/>
        <w:rPr/>
      </w:pPr>
      <w:r>
        <w:rPr/>
        <w:t xml:space="preserve">Wyraźnie widać, że nie wszystkie spośród wymienionych propozycji EIOD zostały uwzględnione w przyjętym art. 21 dyrektywy. Ważne jednak, że w przepisie tym jest mowa o ochronie prywatności ofiar przestępstw od momentu ich pierwszego kontaktu z właściwymi organami, a nie – jak proponowano i co trudno było zrozumieć – jedynie na etapie postępowania sądowego. </w:t>
      </w:r>
    </w:p>
    <w:p>
      <w:pPr>
        <w:pStyle w:val="Tekstprokuratury"/>
        <w:rPr/>
      </w:pPr>
      <w:r>
        <w:rPr/>
        <w:t xml:space="preserve">W ust. 2 art. 21 dyrektywy, podobnie jak w ust. 2 art. 23 jej projektu, znalazło się odniesienie do roli mediów w sferze ochrony prywatności ofiar przestępstw bazujące na podejmowaniu przez nie odpowiednich środków „samoregulacyjnych”. Europejski Inspektor Ochrony Danych stwierdził w tej materii (pkt. 16–18 Opinii), iż to ostrożne rozwiązanie nie dziwi, jako że chodzi o bardzo delikatną materię, która może być różnie regulowana w odmiennych kulturach i tradycjach prawnych. Mając na uwadze stosowne postanowienia Karty Praw Podstawowych i EKPCz, EIOD podkreślił zarazem istotne znaczenie zastrzeżenia zawartego w art. 9 „Przetwarzanie danych osobowych i wolność wypowiedzi” dyrektywy 95/46/WE. W myśl tego przepisu „Państwa Członkowskie wprowadzają możliwość wyłączenia lub odstąpienia od przepisów niniejszego rozdziału (tj. rozdz. III </w:t>
      </w:r>
      <w:r>
        <w:rPr>
          <w:rFonts w:cs="Helvetica"/>
        </w:rPr>
        <w:t>«</w:t>
      </w:r>
      <w:r>
        <w:rPr/>
        <w:t>Szczególne kategorie przetwarzanych danych</w:t>
      </w:r>
      <w:r>
        <w:rPr>
          <w:rFonts w:cs="Helvetica"/>
        </w:rPr>
        <w:t>»</w:t>
      </w:r>
      <w:r>
        <w:rPr/>
        <w:t xml:space="preserve"> – uwaga autorki), rozdziału IV (</w:t>
      </w:r>
      <w:r>
        <w:rPr>
          <w:rFonts w:cs="Helvetica"/>
        </w:rPr>
        <w:t>«</w:t>
      </w:r>
      <w:r>
        <w:rPr/>
        <w:t>Przekazywanie informacji osobie, której dane dotyczą</w:t>
      </w:r>
      <w:r>
        <w:rPr>
          <w:rFonts w:cs="Helvetica"/>
        </w:rPr>
        <w:t>»</w:t>
      </w:r>
      <w:r>
        <w:rPr/>
        <w:t xml:space="preserve"> – uwaga autorki) i VI (</w:t>
      </w:r>
      <w:r>
        <w:rPr>
          <w:rFonts w:cs="Helvetica"/>
        </w:rPr>
        <w:t>«</w:t>
      </w:r>
      <w:r>
        <w:rPr/>
        <w:t>Wyłączenia i ograniczenia</w:t>
      </w:r>
      <w:r>
        <w:rPr>
          <w:rFonts w:cs="Helvetica"/>
        </w:rPr>
        <w:t>»</w:t>
      </w:r>
      <w:r>
        <w:rPr/>
        <w:t xml:space="preserve"> – uwaga autorki) w przypadku przetwarzania danych osobowych wyłącznie w celach dziennikarskich lub w celu uzyskania wyrazu artystycznego lub literackiego jedynie wówczas, gdy jest to konieczne dla pogodzenia prawa do zachowania prywatności z prawem do wolności wypowiedzi”. </w:t>
      </w:r>
    </w:p>
    <w:p>
      <w:pPr>
        <w:pStyle w:val="Tekstprokuratury"/>
        <w:rPr/>
      </w:pPr>
      <w:r>
        <w:rPr/>
        <w:t xml:space="preserve">Europejski Inspektor Ochrony Danych wypowiedział się ponadto co do dwóch innych przepisów projektu dyrektywy mających ścisły związek z ochroną prywatności, a mianowicie w odniesieniu do art. 3 „Prawo do otrzymania informacji z chwilą pierwszego kontaktu z kompetentną władzą” oraz art. 7 „Prawo dostępu do usług wspierania ofiar”. </w:t>
      </w:r>
    </w:p>
    <w:p>
      <w:pPr>
        <w:pStyle w:val="Tekstprokuratury"/>
        <w:rPr/>
      </w:pPr>
      <w:r>
        <w:rPr>
          <w:spacing w:val="-2"/>
        </w:rPr>
        <w:t>W pierwszym przypadku EIOD dostrzegł przede wszystkim konieczność uzupełnienia katalogu kwestii, o których ofiara powinna zostać poinformowana, o informację dotyczącą przetwarzania danych osobowych zgodnie z art. 10 dyrektywy 95/46/WE. Wskazany przepis art. 10 – „Informacje w przypadku gromadzenia danych od osoby, której dane dotyczą” przewiduje, że „Państwa Członkowskie zapewniają, aby administrator lub jego przedstawiciel miał obowiązek przedstawienia osobie, której dane dotyczą i od której gromadzi się dane, co najmniej następujących informacji, z wyjątkiem przypadku, kiedy informacje takie już posiada: a) tożsamość administratora danych i ewentualnie jego przedstawiciela; b) celów przetwarzania danych, do których dane są przeznaczone; c) wszystkich dalszych informacji, jak np.: odbiorcy lub</w:t>
      </w:r>
      <w:r>
        <w:rPr/>
        <w:t xml:space="preserve"> kategorie odbierających dane; tego, czy odpowiedzi na pytania są obowiązkowe czy dobrowolne oraz ewentualne konsekwencje nieudzielenia odpowiedzi; istnienie prawa wglądu do swoich danych i ich sprostowania, o ile takie dalsze informacje są potrzebne, biorąc pod uwagę szczególne okoliczności, w których dane są gromadzone, w celu zagwarantowania rzetelnego przetwarzania danych w stosunku do osoby, której dane dotyczą”. W art. 4 dyrektywy będącym odpowiednikiem art. 3 jej projektu stanowisko EIOD nie znalazło jednak odzwierciedlenia. </w:t>
      </w:r>
    </w:p>
    <w:p>
      <w:pPr>
        <w:pStyle w:val="Tekstprokuratury"/>
        <w:rPr/>
      </w:pPr>
      <w:r>
        <w:rPr/>
        <w:t xml:space="preserve">Co się tyczy z kolei art. 7 projektu dyrektywy, EIOD – uznając za rozwiązanie właściwe zapewnienie poufności korzystania z usług wspierania ofiar, o czym stanowi ust. 1 tego przepisu – podniósł, iż dopełnieniem tej regulacji </w:t>
      </w:r>
      <w:r>
        <w:rPr>
          <w:spacing w:val="-2"/>
        </w:rPr>
        <w:t xml:space="preserve">powinno stać się określenie zakresu wymogu poufności poprzez wskazanie, że ofiary mają prawo odmówić w trakcie jakiegokolwiek postępowania sądowego lub administracyjnego ujawnienia poufnych kontaktów ze służbami udzielającymi im wsparcia, a przez osoby trzecie kontakty takie mogą zostać ujawnione wyłącznie za ich zgodą. W artykule 8 przyjętym w dyrektywie, odpowiadającym art. 7 projektu, sugerowanego przez EIOD zastrzeżenia brakuje. Wydaje się to być znaczącym mankamentem tego dokumentu. Gwarantuje bowiem w tym przypadku jedynie ograniczoną poufność usług w zakresie wspierania ofiar. Możliwe jest bowiem ujawnienie i w konsekwencji wykorzystanie informacji na ten temat w trakcie wszystkich późniejszych postępowań. </w:t>
      </w:r>
    </w:p>
    <w:p>
      <w:pPr>
        <w:pStyle w:val="Tekstprokuratury"/>
        <w:rPr/>
      </w:pPr>
      <w:r>
        <w:rPr/>
        <w:t xml:space="preserve">Kwestia ta nie była co prawda przedmiotem uwagi EIOD, ale podkreślić należy, iż w dyrektywie – tak samo jak w jej projekcie – znalazł się także inny zapis ważny z punktu widzenia omawianej problematyki. Mam na myśli art. 12 „Prawo do gwarancji w ramach usług w zakresie sprawiedliwości naprawczej”, którego ust. 1 lit. e stanowi, że „rozmowy prowadzone w trakcie czynności sprawiedliwości naprawczej, które nie są prowadzone publicznie, mają charakter poufny i nie są udostępniane, chyba że strony wyrażą na to zgodę lub wymaga tego prawo krajowe ze względu na nadrzędny interes publiczny”. Jest to zapis zdecydowanie lepszy w porównaniu z dotyczącym poufności służb wspierania ofiar ze względu na posłużenie się sformułowaniem „nie są udostępniane” z wyczerpującym wskazaniem przesłanek, których zaistnienie pozwala na ujawnienie treści rozmów prowadzonych podczas realizowania programów sprawiedliwości naprawczej. </w:t>
      </w:r>
    </w:p>
    <w:p>
      <w:pPr>
        <w:pStyle w:val="Podtytulprokuratury"/>
        <w:rPr/>
      </w:pPr>
      <w:r>
        <w:rPr/>
        <w:t xml:space="preserve">Europejski nakaz ochrony </w:t>
      </w:r>
    </w:p>
    <w:p>
      <w:pPr>
        <w:pStyle w:val="Tekstprokuratury"/>
        <w:rPr/>
      </w:pPr>
      <w:r>
        <w:rPr/>
        <w:t>W dniu 13 grudnia 2011 r. została przyjęta dyrektywa Parlamentu Europejskiego i Rady 2011/99/UE w sprawie europejskiego nakazu ochrony</w:t>
      </w:r>
      <w:r>
        <w:rPr>
          <w:rStyle w:val="Odwoanieprzypisudolnego"/>
          <w:rStyle w:val="FootnoteAnchor"/>
          <w:rFonts w:cs="Arial" w:ascii="Arial" w:hAnsi="Arial"/>
          <w:szCs w:val="21"/>
        </w:rPr>
        <w:footnoteReference w:id="22"/>
      </w:r>
      <w:r>
        <w:rPr/>
        <w:t>. Tym samym wprowadzony został nowy instrument służący wzmocnieniu ochrony ofiar przestępstw w sprawach karnych w sytuacjach transgranicznych. Jego istota – najogólniej – sprowadza się do możliwości wydania ENO przez państwo członkowskie Unii Europejskiej będące miejscem zamieszkania ofiary wówczas, gdy orzeczony został na podstawie jego prawa krajowego jeden z przewidzianych w art. 5 dyrektywy środków ochrony, a ofiara przemieściła się lub ma się przemieścić do innego państwa unijnego, które może uznać i wykonać ENO, jeśli pozwala na to jego prawo wewnętrzne. Środki ochrony wymienione w dyrektywie i przesądzające o charakterze ENO to: zakaz przebywania w określonych miejscach, miejscowościach lub na określonych obszarach, gdzie mieszka lub które odwiedza ofiara; zakaz lub ograniczenie wszelkich kontaktów z ofiarą, w tym kontaktów telefonicznych, elektronicznych, korespondencyjnych, faksowych i innych; lub też zakaz lub ograniczenie możliwości zbliżania się do ofiary na odległość mniejszą niż to określono</w:t>
      </w:r>
      <w:r>
        <w:rPr>
          <w:rStyle w:val="Odwoanieprzypisudolnego"/>
          <w:rStyle w:val="FootnoteAnchor"/>
          <w:rFonts w:cs="Arial" w:ascii="Arial" w:hAnsi="Arial"/>
          <w:szCs w:val="21"/>
        </w:rPr>
        <w:footnoteReference w:id="23"/>
      </w:r>
      <w:r>
        <w:rPr/>
        <w:t xml:space="preserve">. </w:t>
      </w:r>
    </w:p>
    <w:p>
      <w:pPr>
        <w:pStyle w:val="Tekstprokuratury"/>
        <w:rPr/>
      </w:pPr>
      <w:r>
        <w:rPr/>
        <w:t>Projekt dyrektywy przedstawiony w inicjatywie Królestwa Belgii, Republiki Bułgarii, Republiki Estońskiej, Królestwa Hiszpanii, Republiki Francuskiej, Republiki Włoskiej, Republiki Węgierskiej, Rzeczypospolitej Polskiej, Republiki Portugalskiej, Rumunii, Republiki Finlandii i Królestwa Szwecji w sprawie przyjęcia dyrektywy Parlamentu Europejskiego i Rady w sprawie europejskiego nakazu ochrony (2010/C 69(02)</w:t>
      </w:r>
      <w:r>
        <w:rPr>
          <w:rStyle w:val="Odwoanieprzypisudolnego"/>
          <w:rStyle w:val="FootnoteAnchor"/>
          <w:rFonts w:cs="Arial" w:ascii="Arial" w:hAnsi="Arial"/>
          <w:szCs w:val="21"/>
        </w:rPr>
        <w:footnoteReference w:id="24"/>
      </w:r>
      <w:r>
        <w:rPr/>
        <w:t xml:space="preserve"> nie zawierał żadnych gwarancji ochrony danych osobowych. Jak podkreślił EIOD w opinii z dnia 5 października 2010 r.</w:t>
      </w:r>
      <w:r>
        <w:rPr>
          <w:rStyle w:val="Odwoanieprzypisudolnego"/>
          <w:rStyle w:val="FootnoteAnchor"/>
          <w:rFonts w:cs="Arial" w:ascii="Arial" w:hAnsi="Arial"/>
          <w:szCs w:val="21"/>
        </w:rPr>
        <w:footnoteReference w:id="25"/>
      </w:r>
      <w:r>
        <w:rPr/>
        <w:t xml:space="preserve">, jego twórcy mylnie przyjęli, że ryzyko ich naruszenia jest w tym przypadku zerowe (pkt 21). Funkcjonowanie ENO bazuje bowiem na przetwarzaniu i wymianie danych osobowych zarówno ofiary, jak i osoby zagrażającej jej bezpieczeństwu. Dane te są zaś zawsze chronione na podstawie art. 16 TFUE i art. 8 Karty Praw Podstawowych. Niezbędne jest w tej sytuacji wprowadzenie odpowiednich gwarancji ochrony danych osobowych ofiar korzystających z ENO. Europejski Inspektor Ochrony Danych wskazał w związku z tym (pkt 58), że w dyrektywie powinien znaleźć się zapis odzwierciedlający ten fakt i uwzględniający jednocześnie specyfikę ENO. </w:t>
      </w:r>
    </w:p>
    <w:p>
      <w:pPr>
        <w:pStyle w:val="Tekstprokuratury"/>
        <w:rPr/>
      </w:pPr>
      <w:r>
        <w:rPr/>
        <w:t xml:space="preserve">Stosownie do sugestii EIOD w art. 9 ust. 3 zd. 2 dyrektywy zaznaczono, iż „Adres lub dane kontaktowe osoby podlegającej ochronie nie są ujawniane osobie stwarzającej zagrożenie, chyba że takie szczególne informacje są konieczne do wykonania” ENO. Ponadto, do formularza wydania ENO (zał. 1 do dyrektywy) oraz do formularza informującego o naruszeniu środka podjętego na podstawie ENO (zał. 2 do dyrektywy) została wprowadzona klauzula, w myśl której „Informacje zamieszczone w niniejszym formularzu należy traktować z zachowaniem należytej poufności”. </w:t>
      </w:r>
    </w:p>
    <w:p>
      <w:pPr>
        <w:pStyle w:val="Tekstprokuratury"/>
        <w:rPr/>
      </w:pPr>
      <w:r>
        <w:rPr/>
        <w:t>Dyrektywę w sprawie europejskiego nakazu ochrony ma uzupełniać rozporządzenie Parlamentu Europejskiego i Rady w sprawie wzajemnego uznawania środków ochrony w sprawach cywilnych</w:t>
      </w:r>
      <w:r>
        <w:rPr>
          <w:rStyle w:val="Odwoanieprzypisudolnego"/>
          <w:rStyle w:val="FootnoteAnchor"/>
          <w:rFonts w:cs="Arial" w:ascii="Arial" w:hAnsi="Arial"/>
          <w:szCs w:val="21"/>
        </w:rPr>
        <w:footnoteReference w:id="26"/>
      </w:r>
      <w:r>
        <w:rPr/>
        <w:t xml:space="preserve">. W art. 2 jego projektu wskazano, że chodzi w szczególności o takie środki ochrony, jak obowiązek powstrzymania się od przebywania w pewnych okolicach, miejscach lub określonych obszarach, w których osoba objęta ochroną zamieszkuje, pracuje lub je odwiedza; lub obowiązek powstrzymania się od kontaktów, w jakiejkolwiek formie, z osobą objętą ochroną, w tym telefonicznych, za pośrednictwem poczty elektronicznej i zwykłej, faksu albo w inny sposób; lub obowiązek powstrzymania się od zbliżania się do osoby objętej ochroną bliżej niż na określoną odległość; lub decyzja przyznająca wyłączne korzystanie z wspólnego mieszkania osobie objętej ochroną. </w:t>
      </w:r>
    </w:p>
    <w:p>
      <w:pPr>
        <w:pStyle w:val="Tekstprokuratury"/>
        <w:rPr/>
      </w:pPr>
      <w:r>
        <w:rPr/>
        <w:t xml:space="preserve">Europejski Inspektor Ochrony Danych w opinii z dnia 17 października 2011 r. podniósł (pkt 30), iż należałoby wyraźnie wskazać przynajmniej w preambule rozporządzenia, że obowiązują w tym przypadku – inaczej niż co do ENO – standardy ochrony danych osobowych wyznaczone dyrektywą 95/46/WE. Ponadto dodał, że w jego art. 13 „Zawiadamianie” powinno się znaleźć zastrzeżenie, stosownie do którego osobie powodującej zagrożenie przekazuje się tylko te dane osobowe osoby objętej ochroną, które są niezbędne do wykonania środka ochrony, przy czym unika się podawania jej adresu i innych informacji umożliwiających kontaktowanie się z nią. Podobnie zatem jak przy ENO zakres ochrony danych osobowych musi tu zostać podporządkowany konieczności zapewnienia wykonania danego środka ochrony. </w:t>
      </w:r>
    </w:p>
    <w:p>
      <w:pPr>
        <w:pStyle w:val="Tekstprokuratury"/>
        <w:rPr/>
      </w:pPr>
      <w:r>
        <w:rPr/>
        <w:t>W przyjętym przez Parlament Europejski w dniu 22 maja 2013 r. tekście rozporządzenia</w:t>
      </w:r>
      <w:r>
        <w:rPr>
          <w:rStyle w:val="Odwoanieprzypisudolnego"/>
          <w:rStyle w:val="FootnoteAnchor"/>
        </w:rPr>
        <w:footnoteReference w:id="27"/>
      </w:r>
      <w:r>
        <w:rPr/>
        <w:t xml:space="preserve"> zabrakło odwołania się do dyrektywy 95/46/WE. Znalazło się w nim natomiast – zgodnie ze wskazaniem EIOD – zastrzeżenie dotyczące nieudostępniania osobie stwarzającej zagrożenie informacji o miejscu pobytu i innych danych kontaktowych osoby objętej ochroną, chyba że jest to niezbędne dla zapewnienia przestrzegania lub wykonania środka ochrony (art. 8 pkt 3 i pkt 27 zd. 2 Preambuły). </w:t>
      </w:r>
    </w:p>
    <w:p>
      <w:pPr>
        <w:pStyle w:val="Podtytulprokuratury"/>
        <w:rPr/>
      </w:pPr>
      <w:r>
        <w:rPr/>
        <w:t xml:space="preserve">Rekomendacja Rec (2006)8 w sprawie pomocy dla ofiar przestępstw </w:t>
      </w:r>
    </w:p>
    <w:p>
      <w:pPr>
        <w:pStyle w:val="Tekstprokuratury"/>
        <w:rPr/>
      </w:pPr>
      <w:r>
        <w:rPr/>
        <w:t xml:space="preserve">Dokumentem, który – podobnie jak dyrektywa Parlamentu Europejskiego i Rady 2012/29/UE – reguluje kwestię ochrony danych osobowych wszystkich kategorii ofiar jest, wspominana wcześniej, rekomendacja Rec (2006)8 w sprawie pomocy dla ofiar przestępstw. Już w jej pkt. 2 „Zasady” wskazano, że państwa powinny zapewnić uznawanie i respektowanie praw ofiar, a wśród nich prawa do poszanowania ich życia prywatnego i rodzinnego (pkt 2.1). Podstawowe znaczenie w odniesieniu do ochrony prywatności ma natomiast jej pkt 10.8 stanowiący, iż „Państwa powinny podjąć stosowne kroki dla uniknięcia, na ile to możliwe, wkraczania w sferę życia prywatnego i rodzinnego ofiar, jak również chronić dane osobowe ofiar, w szczególności podczas śledztwa i w związku z oskarżaniem o przestępstwa”. Zapis ten uzupełnia pkt 10.9, w myśl którego „Państwa powinny zachęcać media do przyjęcia i przestrzegania własnych regulacji służących ochronie prywatności i danych osobowych ofiar”. </w:t>
      </w:r>
    </w:p>
    <w:p>
      <w:pPr>
        <w:pStyle w:val="Tekstprokuratury"/>
        <w:rPr/>
      </w:pPr>
      <w:r>
        <w:rPr/>
        <w:t>W Memorandum wyjaśniającym do przytoczonych zapisów rekomendacji podkreślono, że ochrona prywatności ofiar powinna zostać zapewniona zwłaszcza wówczas, gdy przestępstwo jest szeroko komentowane w mediach. Zdarza się bowiem, że dziennikarze nachodzą ofiary, ich rodziny, przyjaciół i sąsiadów, dążąc do zdobycia osobistych informacji. Wywierają oni też presję na wszystkie agendy, z którymi ofiara się styka, aby umożliwiły im skontaktowanie się z nią. Takie praktyki nie mogą zaś być tolerowane. To państwo ponosi odpowiedzialność za ochronę życia prywatnego i rodzinnego ofiar zgodnie z art. 8 EKPCz. Dotyczy to także ochrony ich danych osobowych i – w razie potrzeby – wizerunku</w:t>
      </w:r>
      <w:r>
        <w:rPr>
          <w:rStyle w:val="Odwoanieprzypisudolnego"/>
          <w:rStyle w:val="FootnoteAnchor"/>
          <w:rFonts w:cs="Arial" w:ascii="Arial" w:hAnsi="Arial"/>
          <w:szCs w:val="21"/>
        </w:rPr>
        <w:footnoteReference w:id="28"/>
      </w:r>
      <w:r>
        <w:rPr/>
        <w:t xml:space="preserve">. </w:t>
      </w:r>
    </w:p>
    <w:p>
      <w:pPr>
        <w:pStyle w:val="Tekstprokuratury"/>
        <w:rPr/>
      </w:pPr>
      <w:r>
        <w:rPr/>
        <w:t xml:space="preserve">Warto odnotować, że EIOD w opinii z dnia 17 października 2011 r. wyraził pogląd (pkt 12), stosownie do którego wskazana regulacja rekomendacji jest znacznie ambitniejsza niż zamieszczona w projekcie dyrektywy ustanawiającej normy minimalne w zakresie praw, wsparcia i ochrony ofiar przestępstw z dnia 18 maja 2011 r. W szczególności podniósł on (pkt 15), że w art. 23 projektu dyrektywy zabrakło gwarancji zapewniających poufność na wzór tych, o których jest mowa w pkt. 11 rekomendacji. </w:t>
      </w:r>
    </w:p>
    <w:p>
      <w:pPr>
        <w:pStyle w:val="Tekstprokuratury"/>
        <w:rPr/>
      </w:pPr>
      <w:r>
        <w:rPr/>
        <w:t>W pkt. 11 „Poufność” rekomendacji wskazano bowiem, że „11.1. Państwa powinny zobowiązać wszystkie agendy, czy to rządowe czy pozarządowe, do przyjęcia jasnych standardów, które określałyby wyjątki od zakazu udzielania trzeciej osobie informacji uzyskanych od lub dotyczących ofiary pod warunkiem, że – ofiara wyraźnie zgodziła się na taki wyjątek; – istnieje wymóg prawny lub upoważnienie do tego. 11.2. W przypadku tych dwóch odstępstw powinny istnieć jasne zasady postępowania. Procedury zaskarżania decyzji o wyjątku powinny natomiast być upubliczniane po to, aby zająć się ujawnionymi naruszeniami tych zasad”. Co do tej regulacji w Memorandum wyjaśniającym podkreślono, iż interesy ofiary, łącznie z ochroną jej danych osobowych, powinny być zawsze priorytetem. Ujawnienie dotyczących jej szczegółów może nastąpić w ściśle określonych sytuacjach przy zastosowaniu przejrzystych procedur i w zgodzie z zasadą proporcjonalności. Z pewnymi ograniczeniami policja może ujawnić takie informacje innym osobom (np. świadkowi) na potrzeby prowadzonego dochodzenia. Przytoczono także stanowisko praktyków, którzy często wskazują, że wówczas, gdy zagrożone jest zdrowie lub bezpieczeństwo jakiejś osoby, w tym ofiary, pojawia się wymóg etyczny pozwalający na odstąpienie od zasady poufności</w:t>
      </w:r>
      <w:r>
        <w:rPr>
          <w:rStyle w:val="Odwoanieprzypisudolnego"/>
          <w:rStyle w:val="FootnoteAnchor"/>
          <w:rFonts w:cs="Arial" w:ascii="Arial" w:hAnsi="Arial"/>
          <w:szCs w:val="21"/>
        </w:rPr>
        <w:footnoteReference w:id="29"/>
      </w:r>
      <w:r>
        <w:rPr/>
        <w:t xml:space="preserve">. </w:t>
      </w:r>
    </w:p>
    <w:p>
      <w:pPr>
        <w:pStyle w:val="Podtytulprokuratury"/>
        <w:rPr/>
      </w:pPr>
      <w:r>
        <w:rPr/>
        <w:t xml:space="preserve">Ofiary terroryzmu </w:t>
      </w:r>
    </w:p>
    <w:p>
      <w:pPr>
        <w:pStyle w:val="Tekstprokuratury"/>
        <w:rPr/>
      </w:pPr>
      <w:r>
        <w:rPr/>
        <w:t xml:space="preserve">Nieliczne, pozostałe dokumenty europejskie odnoszące się do kwestii pomocy i wspierania ofiar przestępstw, w których jest mowa o prawie do ochrony prywatności, dotyczą tylko ich ściśle określonych grup zaliczanych powszechnie do kategorii szczególnie wrażliwych. W pierwszej kolejności odnosi się to do ofiar terroryzmu. </w:t>
      </w:r>
    </w:p>
    <w:p>
      <w:pPr>
        <w:pStyle w:val="Tekstprokuratury"/>
        <w:rPr/>
      </w:pPr>
      <w:r>
        <w:rPr/>
        <w:t>Zwrócić trzeba uwagę, że najważniejsze spośród dokumentów poświęconych problematyce terroryzmu, choć wskazują na potrzebę niesienia ofiarom pomocy, w ogóle nie poruszają kwestii ochrony ich prywatności. Mam tu na myśli przede wszystkim art. 10 „Ochrona i pomoc udzielane ofiarom” decyzji ramowej Rady z dnia 13 czerwca 2002 r. w sprawie zwalczania terroryzmu (2002/475/WSiSW)</w:t>
      </w:r>
      <w:r>
        <w:rPr>
          <w:rStyle w:val="Odwoanieprzypisudolnego"/>
          <w:rStyle w:val="FootnoteAnchor"/>
          <w:rFonts w:cs="Arial" w:ascii="Arial" w:hAnsi="Arial"/>
          <w:szCs w:val="21"/>
        </w:rPr>
        <w:footnoteReference w:id="30"/>
      </w:r>
      <w:r>
        <w:rPr/>
        <w:t xml:space="preserve"> i art. 13 „Ochrona, odszkodowanie oraz wsparcie dla ofiar terroryzmu” Konwencji Rady Europy o zapobieganiu terroryzmowi z dnia 16 maja 2005 r.</w:t>
      </w:r>
      <w:r>
        <w:rPr>
          <w:rStyle w:val="Odwoanieprzypisudolnego"/>
          <w:rStyle w:val="FootnoteAnchor"/>
          <w:rFonts w:cs="Arial" w:ascii="Arial" w:hAnsi="Arial"/>
          <w:szCs w:val="21"/>
        </w:rPr>
        <w:footnoteReference w:id="31"/>
      </w:r>
      <w:r>
        <w:rPr/>
        <w:t xml:space="preserve">. </w:t>
      </w:r>
    </w:p>
    <w:p>
      <w:pPr>
        <w:pStyle w:val="Tekstprokuratury"/>
        <w:rPr/>
      </w:pPr>
      <w:r>
        <w:rPr/>
        <w:t>Jest natomiast mowa o tych zagadnieniach w Wytycznych Komitetu Ministrów Rady Europy w sprawie ochrony ofiar aktów terrorystycznych z dnia 2 marca 2005 r.</w:t>
      </w:r>
      <w:r>
        <w:rPr>
          <w:rStyle w:val="Odwoanieprzypisudolnego"/>
          <w:rStyle w:val="FootnoteAnchor"/>
          <w:rFonts w:cs="Arial" w:ascii="Arial" w:hAnsi="Arial"/>
          <w:szCs w:val="21"/>
        </w:rPr>
        <w:footnoteReference w:id="32"/>
      </w:r>
      <w:r>
        <w:rPr/>
        <w:t xml:space="preserve">, w ich punkcie I pt. „Zasady” znalazła się generalna klauzula, zgodnie z którą – „3. Państwa muszą respektować godność, prywatność i życie rodzinne ofiar aktów terrorystycznych”. Bardziej szczegółowe wskazania zostały zamieszczone w pkt. VIII oraz w pkt. IX Wytycznych. Pierwszy z nich zatytułowany „Ochrona życia prywatnego i rodzinnego ofiar aktów terrorystycznych” stanowi, iż „Państwa powinny podjąć stosowne kroki służące uniknięciu na tyle, na ile to możliwe, niedoceniania poszanowania życia prywatnego i rodzinnego ofiar (…), w szczególności w trakcie śledztwa lub udzielania pomocy po akcie terrorystycznym, jak również w trakcie postępowania wszczętego przez ofiary. 2. Państwa powinny, jeśli jest to stosowne, w całkowitej zgodzie z zasadą wolności słowa zachęcić media i dziennikarzy do przyjęcia środków samokontrolnych w celu zapewnienia ochrony życia prywatnego i rodzinnego ofiar (…) w trakcie wykonywania czynności informacyjnych. 3. Państwa muszą zapewnić, aby ofiary (…) miały do dyspozycji stosowne środki, jeśli wnoszą uzasadnioną skargę o naruszenie ich prawa do poszanowania życia prywatnego i rodzinnego”. Z kolei, w myśl punktu IX „Ochrona godności i bezpieczeństwa ofiar aktów terrorystycznych”: „1. Na wszystkich etapach postępowania ofiary (…) muszą być traktowane z należytym uwzględnieniem ich sytuacji osobistej, praw i godności. 2. Państwa muszą zapewnić ochronę i bezpieczeństwo ofiarom (…) i, jeśli to konieczne, podjąć środki służące ochronie ich tożsamości, w szczególności, gdy zeznają jako świadkowie”. </w:t>
      </w:r>
    </w:p>
    <w:p>
      <w:pPr>
        <w:pStyle w:val="Podtytulprokuratury"/>
        <w:rPr/>
      </w:pPr>
      <w:r>
        <w:rPr/>
        <w:t>Ofiary (kobiety i dzieci) handlu ludźmi</w:t>
      </w:r>
    </w:p>
    <w:p>
      <w:pPr>
        <w:pStyle w:val="Tekstprokuratury"/>
        <w:rPr/>
      </w:pPr>
      <w:r>
        <w:rPr/>
        <w:t>Najnowszy dokument unijny, a mianowicie dyrektywa Parlamentu Europejskiego i Rady 2011/36/UE z dnia 5 kwietnia 2011 r. w sprawie zapobiegania handlowi ludźmi i zwalczania tego procederu oraz ochrony ofiar, zastępująca decyzję ramową Rady 2002/629/WSiSW</w:t>
      </w:r>
      <w:r>
        <w:rPr>
          <w:rStyle w:val="Odwoanieprzypisudolnego"/>
          <w:rStyle w:val="FootnoteAnchor"/>
          <w:rFonts w:cs="Arial" w:ascii="Arial" w:hAnsi="Arial"/>
          <w:szCs w:val="21"/>
        </w:rPr>
        <w:footnoteReference w:id="33"/>
      </w:r>
      <w:r>
        <w:rPr/>
        <w:t xml:space="preserve">, nie zawiera postanowień mówiących o ochronie prywatności. Odwołuje się natomiast w ust. 1 art. 11 „Wsparcie i pomoc dla ofiar handlu ludźmi” do decyzji ramowej Rady 2001/220/WSiSW jako dokumentu określającego uprawnienia, z których – obok wyszczególnionych w niej – mogą one korzystać. </w:t>
      </w:r>
    </w:p>
    <w:p>
      <w:pPr>
        <w:pStyle w:val="Tekstprokuratury"/>
        <w:rPr/>
      </w:pPr>
      <w:r>
        <w:rPr/>
        <w:t xml:space="preserve">Wymieniona decyzja ramowa została zastąpiona dyrektywą ustanawiającą normy minimalne w zakresie praw, wsparcia i ochrony ofiar przestępstw. Na mocy jej art. 30 zd. 2 odwołanie się do decyzji ramowej jest równoznaczne z odwołaniem się do dyrektywy. Tym samym w odniesieniu do ochrony prywatności ofiar handlu ludźmi mają zastosowanie omówione wcześniej regulacje dyrektywy 2012/29/UE. </w:t>
      </w:r>
    </w:p>
    <w:p>
      <w:pPr>
        <w:pStyle w:val="Tekstprokuratury"/>
        <w:rPr/>
      </w:pPr>
      <w:r>
        <w:rPr/>
        <w:t>Z kolei w art. 11 „Ochrona życia prywatnego” Konwencji Rady Europy w sprawie działań przeciwko handlowi ludźmi z dnia 16 maja 2005 r.</w:t>
      </w:r>
      <w:r>
        <w:rPr>
          <w:rStyle w:val="Odwoanieprzypisudolnego"/>
          <w:rStyle w:val="FootnoteAnchor"/>
          <w:rFonts w:cs="Arial" w:ascii="Arial" w:hAnsi="Arial"/>
          <w:szCs w:val="21"/>
        </w:rPr>
        <w:footnoteReference w:id="34"/>
      </w:r>
      <w:r>
        <w:rPr/>
        <w:t xml:space="preserve"> – zamieszczonym w jej rozdziale III „Środki ochrony i promowanie praw ofiar gwarantujące równość płci” – jest mowa o tym, że „1. Każda Strona zapewni ochronę życia prywatnego oraz tożsamości ofiar. Dane osobowe ofiar będą przechowywane i używane zgodnie z warunkami określonymi przez Konwencję o ochronie osób w związku z automatycznym przetwarzaniem danych osobowych (ETS nr 108). 2. Każda Strona podejmie działania dla zapewnienia, w szczególności, że tożsamość lub szczegóły umożliwiające identyfikację dziecka–ofiary handlu ludźmi nie będą podawane do wiadomości publicznej przez media, bądź w jakikolwiek inny sposób, poza wyjątkowymi sytuacjami, gdy ułatwi to odnalezienie członków rodziny, bądź zabezpieczenia dobra i ochrony dziecka. 3. Każda Strona rozważy przyjęcie, zgodnie z art. 10 Europejskiej Konwencji o ochronie praw człowieka i podstawowych wolności w wykładni Europejskiego Trybunału Praw Człowieka, działań zachęcających media do ochrony życia prywatnego i tożsamości ofiar zarówno przez samoregulacje, jak również poprzez działania regulacyjne podejmowane przez Państwo lub wspólnie z państwem”. Przyjęto zatem rozwiązanie bazujące na obowiązującej regulacji dotyczącej automatycznego przetwarzania danych osobowych z naciskiem na szczególną ochronę dzieci. </w:t>
      </w:r>
    </w:p>
    <w:p>
      <w:pPr>
        <w:pStyle w:val="Podtytulprokuratury"/>
        <w:rPr/>
      </w:pPr>
      <w:r>
        <w:rPr>
          <w:spacing w:val="-2"/>
        </w:rPr>
        <w:t xml:space="preserve">Ofiary (kobiety i dzieci) przemocy i wykorzystania seksualnego </w:t>
      </w:r>
    </w:p>
    <w:p>
      <w:pPr>
        <w:pStyle w:val="Tekstprokuratury"/>
        <w:rPr/>
      </w:pPr>
      <w:r>
        <w:rPr/>
        <w:t>Kwestia ochrony prywatności ofiar została poruszona zaledwie w kilku spośród dość licznych dokumentów poświęconych problematyce przemocy i molestowania seksualnego. Rozpocznijmy od standardów wyznaczonych w tym zakresie przez jedyny dokument unijny, a mianowicie dyrektywę 2011/93/UE Parlamentu Europejskiego i Rady z dnia 13 grudnia 2011 r. w sprawie zwalczania niegodziwego traktowania w celu wykorzystania seksualnego dzieci i pornografii dziecięcej, zastępującą decyzję ramową Rady 2004/68/WSiSW</w:t>
      </w:r>
      <w:r>
        <w:rPr>
          <w:rStyle w:val="Odwoanieprzypisudolnego"/>
          <w:rStyle w:val="FootnoteAnchor"/>
          <w:rFonts w:cs="Arial" w:ascii="Arial" w:hAnsi="Arial"/>
          <w:szCs w:val="21"/>
        </w:rPr>
        <w:footnoteReference w:id="35"/>
      </w:r>
      <w:r>
        <w:rPr/>
        <w:t>. W ust. 1 jej art. 19 „Pomoc i wsparcie dla pokrzywdzonych</w:t>
      </w:r>
      <w:r>
        <w:rPr>
          <w:rStyle w:val="Odwoanieprzypisudolnego"/>
          <w:rStyle w:val="FootnoteAnchor"/>
          <w:rFonts w:cs="Arial" w:ascii="Arial" w:hAnsi="Arial"/>
          <w:szCs w:val="21"/>
        </w:rPr>
        <w:footnoteReference w:id="36"/>
      </w:r>
      <w:r>
        <w:rPr/>
        <w:t xml:space="preserve"> znalazło się rozwiązanie identyczne z tym, jakim posłużono się w powołanej dyrektywie 2011/36/UE: odwołano się do uprawnień ofiar przestępstw wyszczególnionych w decyzji ramowej Rady 2001/220/WSiSW. </w:t>
      </w:r>
      <w:r>
        <w:rPr>
          <w:spacing w:val="-2"/>
        </w:rPr>
        <w:t>Powtórzmy, że oznacza to, iż ma miejsce odwołanie się do postanowień dyrektywy 2012/29/UE, a co za tym idzie – do przyjętej w niej regulacji dotyczącej ochrony prywatności. Dodajmy, że w decyzji ramowej Rady 2004/68/WSiSW</w:t>
      </w:r>
      <w:r>
        <w:rPr>
          <w:rStyle w:val="Odwoanieprzypisudolnego"/>
          <w:rStyle w:val="FootnoteAnchor"/>
          <w:rFonts w:cs="Arial" w:ascii="Arial" w:hAnsi="Arial"/>
          <w:szCs w:val="21"/>
        </w:rPr>
        <w:footnoteReference w:id="37"/>
      </w:r>
      <w:r>
        <w:rPr>
          <w:spacing w:val="-2"/>
        </w:rPr>
        <w:t>,</w:t>
      </w:r>
      <w:r>
        <w:rPr/>
        <w:t xml:space="preserve"> zastąpionej przez dyrektywę 2012/93/UE, brak było postanowień dotyczących ochrony prywatności ofiar. </w:t>
      </w:r>
    </w:p>
    <w:p>
      <w:pPr>
        <w:pStyle w:val="Tekstprokuratury"/>
        <w:rPr/>
      </w:pPr>
      <w:r>
        <w:rPr/>
        <w:t>Gdy chodzi o dokumenty Rady Europy, w pierwszej kolejności wspomnieć należy Konwencję o ochronie dzieci przed seksualnym wykorzystywaniem i niegodziwym traktowaniem w celach seksualnych z dnia 12 lipca 2007 r.</w:t>
      </w:r>
      <w:r>
        <w:rPr>
          <w:rStyle w:val="Odwoanieprzypisudolnego"/>
          <w:rStyle w:val="FootnoteAnchor"/>
          <w:rFonts w:cs="Arial" w:ascii="Arial" w:hAnsi="Arial"/>
          <w:szCs w:val="21"/>
        </w:rPr>
        <w:footnoteReference w:id="38"/>
      </w:r>
      <w:r>
        <w:rPr/>
        <w:t xml:space="preserve">. Zamieszczony w jej rozdziale VII „Postępowanie przygotowawcze, ściganie i prawo procesowe” art. 31 „Ogólne środki ochrony” wymienia wśród nich (ust. 1 lit. e) ochronę prywatności, tożsamości i wizerunku oraz unikanie – poprzez podejmowanie środków ochrony przewidzianych w prawie krajowym – publicznego rozpowszechniania informacji umożliwiających zidentyfikowanie ofiary. </w:t>
      </w:r>
    </w:p>
    <w:p>
      <w:pPr>
        <w:pStyle w:val="Tekstprokuratury"/>
        <w:rPr/>
      </w:pPr>
      <w:r>
        <w:rPr/>
        <w:t>Natomiast Konwencja Rady Europy w sprawie zapobiegania i zwalczania przemocy wobec kobiet i przemocy domowej z dnia 11 maja 2011 r.</w:t>
      </w:r>
      <w:r>
        <w:rPr>
          <w:rStyle w:val="Odwoanieprzypisudolnego"/>
          <w:rStyle w:val="FootnoteAnchor"/>
          <w:rFonts w:cs="Arial" w:ascii="Arial" w:hAnsi="Arial"/>
          <w:szCs w:val="21"/>
        </w:rPr>
        <w:footnoteReference w:id="39"/>
      </w:r>
      <w:r>
        <w:rPr/>
        <w:t xml:space="preserve"> zawiera w rozdziale VIII „Współpraca międzynarodowa” przepis art. 65 „Ochrona danych”, w myśl którego „Dane osobowe są przechowywane i wykorzystywane zgodnie z zobowiązaniami podjętymi przez Strony w ramach Konwencji o ochronie osób w związku z automatycznym przetwarzaniem danych osobowych (ETS nr 108)”. Przyjęto zatem w tym przypadku rozwiązanie analogiczne do wprowadzonego do Konwencji w sprawie działań przeciwko handlowi ludźmi, o którym była mowa. </w:t>
      </w:r>
    </w:p>
    <w:p>
      <w:pPr>
        <w:pStyle w:val="Tekstprokuratury"/>
        <w:rPr/>
      </w:pPr>
      <w:r>
        <w:rPr/>
        <w:t>Pewne zapisy związane z ochroną prywatności znalazły się ponadto w dwóch rekomendacjach Komitetu Ministrów Rady Europy. Pierwsza z nich to rekomendacja nr R (90)2 w sprawie reakcji społecznych na przemoc w rodzinie z dnia 15 stycznia 1990 r.</w:t>
      </w:r>
      <w:r>
        <w:rPr>
          <w:rStyle w:val="Odwoanieprzypisudolnego"/>
          <w:rStyle w:val="FootnoteAnchor"/>
          <w:rFonts w:cs="Arial" w:ascii="Arial" w:hAnsi="Arial"/>
          <w:szCs w:val="21"/>
        </w:rPr>
        <w:footnoteReference w:id="40"/>
      </w:r>
      <w:r>
        <w:rPr/>
        <w:t>. Wśród środków dotyczących ofiar wykorzystywania seksualnego, którymi są dzieci, przewidziano w niej zagwarantowanie poufności akt sprawy i poszanowania ich prywatności (pkt 32). W drugiej natomiast, a mianowicie w rekomendacji Rec (2002)5 w sprawie ochrony kobiet przed przemocą z dnia 30 kwietnia 2002 r.</w:t>
      </w:r>
      <w:r>
        <w:rPr>
          <w:rStyle w:val="Odwoanieprzypisudolnego"/>
          <w:rStyle w:val="FootnoteAnchor"/>
          <w:rFonts w:cs="Arial" w:ascii="Arial" w:hAnsi="Arial"/>
          <w:szCs w:val="21"/>
        </w:rPr>
        <w:footnoteReference w:id="41"/>
      </w:r>
      <w:r>
        <w:rPr/>
        <w:t xml:space="preserve">, zaznaczono, iż każda pomoc dla ofiar powinna być oferowana na zasadzie poufności (pkt 23). </w:t>
      </w:r>
    </w:p>
    <w:p>
      <w:pPr>
        <w:pStyle w:val="Podtytulprokuratury"/>
        <w:rPr/>
      </w:pPr>
      <w:r>
        <w:rPr/>
        <w:t xml:space="preserve">Świadkowie w sprawach dotyczących przestępczości zorganizowanej </w:t>
      </w:r>
    </w:p>
    <w:p>
      <w:pPr>
        <w:pStyle w:val="Tekstprokuratury"/>
        <w:rPr/>
      </w:pPr>
      <w:r>
        <w:rPr/>
        <w:t xml:space="preserve">Ofiary przestępstw bardzo często występują również w charakterze świadków. Z tego względu warto odnotować, iż na forum międzynarodowym zwrócono uwagę na ochronę prywatności jednej kategorii świadków, a to zeznających w sprawach dotyczących przestępczości zorganizowanej. </w:t>
      </w:r>
    </w:p>
    <w:p>
      <w:pPr>
        <w:pStyle w:val="Tekstprokuratury"/>
        <w:rPr/>
      </w:pPr>
      <w:r>
        <w:rPr/>
        <w:t>W szczególności rekomendacja Komitetu Ministrów Rady Europy nr R (97)13 odnosząca się do zastraszania świadków i prawa do obrony z dnia 10 września 1997 r.</w:t>
      </w:r>
      <w:r>
        <w:rPr>
          <w:rStyle w:val="Odwoanieprzypisudolnego"/>
          <w:rStyle w:val="FootnoteAnchor"/>
          <w:rFonts w:cs="Arial" w:ascii="Arial" w:hAnsi="Arial"/>
          <w:szCs w:val="21"/>
        </w:rPr>
        <w:footnoteReference w:id="42"/>
      </w:r>
      <w:r>
        <w:rPr/>
        <w:t xml:space="preserve"> przewiduje możliwość zapewnienia – na określonych warunkach – anonimowości świadkom zeznającym w sprawach o przestępczość zorganizowaną, jak również wskazuje na potrzebę identyfikowania takich świadków na możliwie najpóźniejszym etapie postępowania bądź ujawniania tylko niektórych, dotyczących ich szczegółów oraz zagwarantowania im dalszej ochrony, np. poprzez programy ochrony świadków (pkt III). </w:t>
      </w:r>
    </w:p>
    <w:p>
      <w:pPr>
        <w:pStyle w:val="Podtytulprokuratury"/>
        <w:rPr/>
      </w:pPr>
      <w:r>
        <w:rPr/>
        <w:t xml:space="preserve">Konkluzja </w:t>
      </w:r>
    </w:p>
    <w:p>
      <w:pPr>
        <w:pStyle w:val="Tekstprokuratury"/>
        <w:rPr/>
      </w:pPr>
      <w:r>
        <w:rPr/>
        <w:t xml:space="preserve">Podstawowy standard ochrony prywatności ofiar przestępstw w państwach członkowskich Unii Europejskiej wyznacza obecnie dyrektywa 2012/29/UE. Nie jest on szczególnie wysokibazując głównie na powoływanej decyzji ramowej Rady 2008/977/WSiSW i Konwencji Rady Europu nr 108 (pkt 68 Preambuły), ale dobrze się stało, że został w ogóle wprowadzony jako standard samoistny. Pamiętać zarazem należy, iż każde państwo zawsze może przyjąć rozwiązania wykraczające poza standard minimalny określony w dyrektywie, o czym wyraźnie mówi w zdaniu 3 art. 82 TFUE. </w:t>
      </w:r>
    </w:p>
    <w:p>
      <w:pPr>
        <w:pStyle w:val="Tekstprokuratury"/>
        <w:rPr/>
      </w:pPr>
      <w:r>
        <w:rPr/>
        <w:t xml:space="preserve">Zwrócić trzeba jednak uwagę, że konieczność zagwarantowania ochrony prywatności ofiarom, a zwłaszcza tym spośród nich, które przynależą do kategorii szczególnie wrażliwych, cały czas bywa jeszcze niedoceniana. Dowodzi tego fakt, że w dwóch dokumentach unijnych – przyjętych już po przedstawieniu przez Komisję Europejską w dniu 18 maja 2011 r. projektu dyrektywy ustanawiającej normy minimalne w zakresie praw, wsparcia i ochrony ofiar przestępstw – zabrakło jakichkolwiek specjalnych zapisów poświęconych ochronie prywatności ofiar. W niektórych innych dokumentach wskazano natomiast jedynie na ogólne zasady dotyczące ochrony danych osobowych, co w przypadku ofiar przestępstw nie zawsze może być wystarczające. </w:t>
      </w:r>
    </w:p>
    <w:p>
      <w:pPr>
        <w:pStyle w:val="Tekstprokuratury"/>
        <w:rPr/>
      </w:pPr>
      <w:r>
        <w:rPr/>
        <w:t xml:space="preserve">Należyta ochrona prywatności ofiar – jak słusznie wyeksponowano to w art. 21 dyrektywy 2012/29/UE – jest niezwykle ważna dla skutecznego przebiegu procesu przezwyciężania negatywnych skutków przestępstwa. Ograniczenie możliwości zidentyfikowania i ustalenia miejsca codziennego przebywania ofiary, a co za tym idzie także kontaktowania się z nią przez sprawcę, członków jego rodziny, przyjaciół lub znajomych, chroni ją i jej najbliższych przed ewentualną zemstą, zastraszaniem czy innego rodzaju zagrożeniami, także mającymi charakter przestępstw, z ich strony. Może więc dać poczucie bezpieczeństwa, jak również przekonywać, że nikt nie zostaje pozostawiony samemu sobie w tak traumatycznej sytuacji, jaką jest doznanie przestępstwa, a co więcej – że fakt ten nie będzie niepotrzebnie rozgłaszany. </w:t>
      </w:r>
    </w:p>
    <w:p>
      <w:pPr>
        <w:pStyle w:val="Tekstprokuratury"/>
        <w:rPr/>
      </w:pPr>
      <w:r>
        <w:rPr/>
      </w:r>
    </w:p>
    <w:p>
      <w:pPr>
        <w:pStyle w:val="Tekstprokuratury"/>
        <w:rPr/>
      </w:pPr>
      <w:r>
        <w:rPr/>
      </w:r>
    </w:p>
    <w:p>
      <w:pPr>
        <w:pStyle w:val="Tytulangielski"/>
        <w:rPr>
          <w:lang w:val="en-GB"/>
        </w:rPr>
      </w:pPr>
      <w:r>
        <w:rPr>
          <w:lang w:val="en-GB"/>
        </w:rPr>
        <w:t>European standards on the protection of the privacy of crime victims</w:t>
      </w:r>
    </w:p>
    <w:p>
      <w:pPr>
        <w:pStyle w:val="Podtytulprokuratury"/>
        <w:rPr>
          <w:lang w:val="en-GB"/>
        </w:rPr>
      </w:pPr>
      <w:r>
        <w:rPr>
          <w:lang w:val="en-GB"/>
        </w:rPr>
        <w:t>Abstract</w:t>
      </w:r>
    </w:p>
    <w:p>
      <w:pPr>
        <w:pStyle w:val="Tekstprokuratury"/>
        <w:rPr/>
      </w:pPr>
      <w:r>
        <w:rPr>
          <w:i/>
          <w:lang w:val="en-GB"/>
        </w:rPr>
        <w:t>This paper deals with the protection of the privacy of crime victims, with special attention given to the fact that the protection of the privacy of any individuals, including specifically protection of their personal data, is an issue of utmost importance as the contemporary world is based on the exchanging and processing of personal information not only domestically but also globally. At the same time, Directive 2012/29/EU is considered as setting forth fundamental standards on the protection of the privacy of victims of crime in the EU Member Stat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Traktat z Lizbony zmieniający Traktat o Unii Europejskiej i Traktat ustanawiający Wspólnotę Europejską, Dz. Urz. UE C 306 z dnia 17 grudnia 2007 r.</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Wersja skonsolidowana Dz. Urz. UE C 83 z dnia 30 marca 2010 r. </w:t>
      </w:r>
    </w:p>
  </w:footnote>
  <w:footnote w:id="4">
    <w:p>
      <w:pPr>
        <w:pStyle w:val="Przypisy"/>
        <w:rPr/>
      </w:pPr>
      <w:r>
        <w:rPr>
          <w:rStyle w:val="FootnoteCharacters"/>
        </w:rPr>
        <w:footnoteRef/>
      </w:r>
      <w:r>
        <w:rPr>
          <w:rFonts w:cs="Arial" w:ascii="Arial" w:hAnsi="Arial"/>
        </w:rPr>
        <w:tab/>
        <w:t xml:space="preserve"> </w:t>
      </w:r>
      <w:r>
        <w:rPr>
          <w:rFonts w:cs="Arial" w:ascii="Arial" w:hAnsi="Arial"/>
        </w:rPr>
        <w:t>Dz. Urz. UE L 315/57 z dnia 14 listopada 2012 r.</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Dz. Urz. UE C 83/02 z dnia 30 marca 2010 r.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Wersja skonsolidowana Dz. Urz. UE C 83 z dnia 30 marca 2010 r. </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Dz. U. z 1993 r., Nr 61, poz. 284 ze zm.; Konwencja została ratyfikowana przez Polskę w dniu 15 grudnia 1992 r. </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ogram sztokholmski – otwarta i bezpieczna Europa dla dobra i ochrony obywateli (2010/C 115/01), Dz. Urz. UE C 115/1 z dnia 4 maja 2010 r.</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yrektywa 95/46/WE Parlamentu Europejskiego i Rady z dnia 24 października 1995 r. w sprawie ochrony osób fizycznych w zakresie przetwarzania danych osobowych i swobodnego przepływu tych danych, Dz. Urz. WE L 281/31 z dnia 23 listopada 1995 r.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niosek dotyczący rozporządzenia Parlamentu Europejskiego i Rady w sprawie ochrony osób fizycznych w związku z przetwarzaniem danych osobowych i swobodnym przepływem takich danych (ogólne rozporządzenie o ochronie danych), COM(2012)11, wersja ostateczna.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 z 2003 r., Nr 3, poz. 25; ratyfikowana przez Polskę w dniu 24 kwietnia 2002 r.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rz. UE L 350/60 z dnia 30 grudnia 2008 r.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niosek dotyczący dyrektywy Parlamentu Europejskiego i Rady w sprawie ochrony osób fizycznych w związku z przetwarzaniem danych osobowych przez właściwe organy na potrzeby zapobiegania przestępstwom, prowadzenia dochodzeń w ich sprawie, wykrywania ich i ścigania albo wykonywania kar kryminalnych oraz swobodnego przepływu takich danych, COM(2012)10, wersja ostateczna, EUR–lex 52012PC0010.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Recommendation No. R (87)15 of the Committee of Ministers to Member States Relating the Use of Personal Data in the Police Sector na stronie Rady Europy; polski tekst wraz z Memorandum wyjaśniającym na stronie Głównego Inspektora Ochrony Danych Osobowych.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rz. UE L 121/37 z dnia 15 maja 2008 r.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rz. WE L 636 z dnia 6 marca 2002 r.; ze zmianami wprowadzonymi decyzją Rady 2004/659/WSiSW (Dz. Urz. WE L 245 z dnia 29 września 2003 r.), które nie obejmowały art. 15.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rz. UE L 82 z dnia 22 marca 2001 r.; tekst polski zob. także Prawo Wspólnot Europejskich a prawo polskie, t. VI: Dokumenty karne, część II: Teksty z komentarzami, pod red. E. </w:t>
      </w:r>
      <w:r>
        <w:rPr>
          <w:rFonts w:cs="Arial" w:ascii="Arial" w:hAnsi="Arial"/>
          <w:spacing w:val="32"/>
        </w:rPr>
        <w:t>Zielińskie</w:t>
      </w:r>
      <w:r>
        <w:rPr>
          <w:rFonts w:cs="Arial" w:ascii="Arial" w:hAnsi="Arial"/>
        </w:rPr>
        <w:t xml:space="preserve">j, Warszawa 2005, s. 622 i n.;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Prawa ofiar przestępstw, Warszawa 2009, s. 178 i n.; </w:t>
      </w:r>
      <w:r>
        <w:rPr>
          <w:rFonts w:cs="Arial" w:ascii="Arial" w:hAnsi="Arial"/>
          <w:spacing w:val="32"/>
        </w:rPr>
        <w:t>tychż</w:t>
      </w:r>
      <w:r>
        <w:rPr>
          <w:rFonts w:cs="Arial" w:ascii="Arial" w:hAnsi="Arial"/>
        </w:rPr>
        <w:t>e, Ofiara przestępstwa w dokumentach międzynarodowych, Warszawa 2009, s. 131 i n.</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liżej: E. </w:t>
      </w:r>
      <w:r>
        <w:rPr>
          <w:rFonts w:cs="Arial" w:ascii="Arial" w:hAnsi="Arial"/>
          <w:spacing w:val="32"/>
        </w:rPr>
        <w:t>Zielińsk</w:t>
      </w:r>
      <w:r>
        <w:rPr>
          <w:rFonts w:cs="Arial" w:ascii="Arial" w:hAnsi="Arial"/>
        </w:rPr>
        <w:t xml:space="preserve">a, Komentarz (do decyzji ramowej 2001/220/WSiSW), (w:) Prawo Wspólnot…, s. 63 i n.; E. </w:t>
      </w:r>
      <w:r>
        <w:rPr>
          <w:rFonts w:cs="Arial" w:ascii="Arial" w:hAnsi="Arial"/>
          <w:spacing w:val="32"/>
        </w:rPr>
        <w:t>Bieńkowsk</w:t>
      </w:r>
      <w:r>
        <w:rPr>
          <w:rFonts w:cs="Arial" w:ascii="Arial" w:hAnsi="Arial"/>
        </w:rPr>
        <w:t xml:space="preserve">a, Sytuacja ofiar przestępstw w postępowaniu karnym w świetle standardów Unii Europejskiej, Studia Prawnicze 2001, nr 3–4, s. 37 i n.; </w:t>
      </w:r>
      <w:r>
        <w:rPr>
          <w:rFonts w:cs="Arial" w:ascii="Arial" w:hAnsi="Arial"/>
          <w:spacing w:val="32"/>
        </w:rPr>
        <w:t>tejż</w:t>
      </w:r>
      <w:r>
        <w:rPr>
          <w:rFonts w:cs="Arial" w:ascii="Arial" w:hAnsi="Arial"/>
        </w:rPr>
        <w:t xml:space="preserve">e, Ramowa decyzja Rady Unii Europejskiej z dnia 15 marca 2001 r., Mediator 2001, nr 18, s. 33 i n. </w:t>
      </w:r>
    </w:p>
  </w:footnote>
  <w:footnote w:id="1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ecommendation of the Committee of Ministers to Member States on the Assistance to Crime Victims, (w:) Victims – Support and Assistance, Council of Europe, Strasbourg 2006, s. 71 i n.; polski tekst zob. E. </w:t>
      </w:r>
      <w:r>
        <w:rPr>
          <w:rFonts w:cs="Arial" w:ascii="Arial" w:hAnsi="Arial"/>
          <w:spacing w:val="32"/>
          <w:lang w:val="en-US"/>
        </w:rPr>
        <w:t>Bieńkowsk</w:t>
      </w:r>
      <w:r>
        <w:rPr>
          <w:rFonts w:cs="Arial" w:ascii="Arial" w:hAnsi="Arial"/>
          <w:lang w:val="en-US"/>
        </w:rPr>
        <w:t xml:space="preserve">a, L. </w:t>
      </w:r>
      <w:r>
        <w:rPr>
          <w:rFonts w:cs="Arial" w:ascii="Arial" w:hAnsi="Arial"/>
          <w:spacing w:val="32"/>
          <w:lang w:val="en-US"/>
        </w:rPr>
        <w:t>Mazowieck</w:t>
      </w:r>
      <w:r>
        <w:rPr>
          <w:rFonts w:cs="Arial" w:ascii="Arial" w:hAnsi="Arial"/>
          <w:lang w:val="en-US"/>
        </w:rPr>
        <w:t xml:space="preserve">a, Ofiara przestępstwa…, s. 119 i n.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4"/>
        </w:rPr>
        <w:t xml:space="preserve">COM(2011)275, wersja ostateczna; </w:t>
      </w:r>
      <w:r>
        <w:rPr>
          <w:rFonts w:cs="Arial" w:ascii="Arial" w:hAnsi="Arial"/>
          <w:spacing w:val="-4"/>
          <w:szCs w:val="17"/>
        </w:rPr>
        <w:t>http://eur–lex.europa.eu/LexUriServ/LexUriServ.</w:t>
      </w:r>
      <w:r>
        <w:rPr>
          <w:rFonts w:cs="Arial" w:ascii="Arial" w:hAnsi="Arial"/>
          <w:szCs w:val="17"/>
        </w:rPr>
        <w:t>do?uri= COM:2011:0275:FIN:PL:PDF.</w:t>
      </w:r>
      <w:r>
        <w:rPr>
          <w:rFonts w:cs="Arial" w:ascii="Arial" w:hAnsi="Arial"/>
        </w:rPr>
        <w:t xml:space="preserve">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Opinię Europejskiego Inspektora Ochrony Danych w sprawie pakietu legislacyjnego dotyczącego praw ofiar przestępstw, w tym wniosku dotyczącego dyrektywy ustanawiającej normy minimalne w zakresie praw, wsparcia i ochrony ofiar przestępstw oraz wniosku dotyczącego rozporządzenia w sprawie wzajemnego uznawania środków ochrony w sprawach cywilnych (2012/C 35/02), Dz. Urz. UE C 35/10 z </w:t>
      </w:r>
      <w:r>
        <w:rPr/>
        <w:t xml:space="preserve">dnia </w:t>
      </w:r>
      <w:r>
        <w:rPr>
          <w:rFonts w:cs="Arial" w:ascii="Arial" w:hAnsi="Arial"/>
        </w:rPr>
        <w:t xml:space="preserve">9 lutego 2012 r.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NO; Dz. Urz. UE L 338/2 z </w:t>
      </w:r>
      <w:r>
        <w:rPr/>
        <w:t xml:space="preserve">dnia </w:t>
      </w:r>
      <w:r>
        <w:rPr>
          <w:rFonts w:cs="Arial" w:ascii="Arial" w:hAnsi="Arial"/>
        </w:rPr>
        <w:t xml:space="preserve">21 grudnia 2011 r.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E. </w:t>
      </w:r>
      <w:r>
        <w:rPr>
          <w:rFonts w:cs="Arial" w:ascii="Arial" w:hAnsi="Arial"/>
          <w:spacing w:val="32"/>
        </w:rPr>
        <w:t>Bieńkowsk</w:t>
      </w:r>
      <w:r>
        <w:rPr>
          <w:rFonts w:cs="Arial" w:ascii="Arial" w:hAnsi="Arial"/>
        </w:rPr>
        <w:t xml:space="preserve">a, Europejski nakaz ochrony – istota i znaczenie, Zeszyty Prawnicze Uniwersytetu Kardynała Stefana Wyszyńskiego 2012, nr 124, s. 151 i n.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rz. UE C 69/5 z </w:t>
      </w:r>
      <w:r>
        <w:rPr/>
        <w:t xml:space="preserve">dnia </w:t>
      </w:r>
      <w:r>
        <w:rPr>
          <w:rFonts w:cs="Arial" w:ascii="Arial" w:hAnsi="Arial"/>
        </w:rPr>
        <w:t xml:space="preserve">18 marca 2010 r.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pinia Europejskiego Inspektora Ochrony Danych na temat inicjatywy Królestwa Belgii, Republiki Bułgarii, Republiki Estońskiej, Królestwa Hiszpanii, Republiki Francuskiej, Republiki Włoskiej, Republiki Węgierskiej, Rzeczypospolitej Polskiej, Republiki Portugalskiej, Rumunii, Republiki Finlandii i Królestwa Szwecji w sprawie przyjęcia dyrektywy Parlamentu Europejskiego i Rady w sprawie europejskiego nakazu ochrony, oraz na temat inicjatywy Królestwa Belgii, Republiki Bułgarii, Republiki Estońskiej, Królestwa Hiszpanii, Republiki Austrii, Republiki Słowenii i Królestwa Szwecji dotyczącej dyrektywy Parlamentu Europejskiego i Rady w sprawie europejskiego nakazu dochodzeniowego w sprawach karnych (2010)C 355/01), Dz. Urz. UE C 355/1 z </w:t>
      </w:r>
      <w:r>
        <w:rPr/>
        <w:t xml:space="preserve">dnia </w:t>
      </w:r>
      <w:r>
        <w:rPr>
          <w:rFonts w:cs="Arial" w:ascii="Arial" w:hAnsi="Arial"/>
        </w:rPr>
        <w:t xml:space="preserve">29 grudnia 2010 r.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jekt Komisji </w:t>
      </w:r>
      <w:r>
        <w:rPr>
          <w:rFonts w:cs="Arial" w:ascii="Arial" w:hAnsi="Arial"/>
          <w:spacing w:val="-2"/>
        </w:rPr>
        <w:t xml:space="preserve">COM(2011)276, wersja ostateczna; </w:t>
      </w:r>
      <w:r>
        <w:rPr>
          <w:rFonts w:cs="Arial" w:ascii="Arial" w:hAnsi="Arial"/>
          <w:spacing w:val="-2"/>
          <w:szCs w:val="17"/>
        </w:rPr>
        <w:t>http://eur–lex.europa.eu/LexUriServ/ LexUriServ.</w:t>
      </w:r>
      <w:r>
        <w:rPr>
          <w:rFonts w:cs="Arial" w:ascii="Arial" w:hAnsi="Arial"/>
          <w:szCs w:val="17"/>
        </w:rPr>
        <w:t>do?uri=COM:2011:0276:FIN:PL:PDF.</w:t>
      </w:r>
    </w:p>
  </w:footnote>
  <w:footnote w:id="27">
    <w:p>
      <w:pPr>
        <w:pStyle w:val="Footnote"/>
        <w:rPr/>
      </w:pPr>
      <w:r>
        <w:rPr>
          <w:rStyle w:val="FootnoteCharacters"/>
        </w:rPr>
        <w:footnoteRef/>
      </w:r>
      <w:r>
        <w:rPr>
          <w:rFonts w:cs="Arial" w:ascii="Arial" w:hAnsi="Arial"/>
          <w:sz w:val="17"/>
        </w:rPr>
        <w:t xml:space="preserve"> </w:t>
      </w:r>
      <w:r>
        <w:rPr>
          <w:rFonts w:cs="Arial" w:ascii="Arial" w:hAnsi="Arial"/>
          <w:sz w:val="17"/>
        </w:rPr>
        <w:t xml:space="preserve">P7_TA(2013)0210; dodam, że Rada przyjęła rozporządzenie w dniu 7 czerwca 2013 r.  </w:t>
      </w:r>
    </w:p>
  </w:footnote>
  <w:footnote w:id="2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Explanatory Memorandum, (w:) Victims – Support…, s. 102–103.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103.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rz. UE L 164/3 z </w:t>
      </w:r>
      <w:r>
        <w:rPr/>
        <w:t xml:space="preserve">dnia </w:t>
      </w:r>
      <w:r>
        <w:rPr>
          <w:rFonts w:cs="Arial" w:ascii="Arial" w:hAnsi="Arial"/>
        </w:rPr>
        <w:t>22 czerwca 2002 r.; tekst polski zob. Prawo Wspólnot… (z komentarzem F. J</w:t>
      </w:r>
      <w:r>
        <w:rPr>
          <w:rFonts w:cs="Arial" w:ascii="Arial" w:hAnsi="Arial"/>
          <w:spacing w:val="32"/>
        </w:rPr>
        <w:t>asińskieg</w:t>
      </w:r>
      <w:r>
        <w:rPr>
          <w:rFonts w:cs="Arial" w:ascii="Arial" w:hAnsi="Arial"/>
        </w:rPr>
        <w:t xml:space="preserve">o i E. </w:t>
      </w:r>
      <w:r>
        <w:rPr>
          <w:rFonts w:cs="Arial" w:ascii="Arial" w:hAnsi="Arial"/>
          <w:spacing w:val="32"/>
        </w:rPr>
        <w:t>Zielińskie</w:t>
      </w:r>
      <w:r>
        <w:rPr>
          <w:rFonts w:cs="Arial" w:ascii="Arial" w:hAnsi="Arial"/>
        </w:rPr>
        <w:t xml:space="preserve">j), s. 483 i n.; E. </w:t>
      </w:r>
      <w:r>
        <w:rPr>
          <w:rFonts w:cs="Arial" w:ascii="Arial" w:hAnsi="Arial"/>
          <w:spacing w:val="32"/>
        </w:rPr>
        <w:t>Bieńkowsk</w:t>
      </w:r>
      <w:r>
        <w:rPr>
          <w:rFonts w:cs="Arial" w:ascii="Arial" w:hAnsi="Arial"/>
        </w:rPr>
        <w:t>a, L. </w:t>
      </w:r>
      <w:r>
        <w:rPr>
          <w:rFonts w:cs="Arial" w:ascii="Arial" w:hAnsi="Arial"/>
          <w:spacing w:val="32"/>
        </w:rPr>
        <w:t>Mazowieck</w:t>
      </w:r>
      <w:r>
        <w:rPr>
          <w:rFonts w:cs="Arial" w:ascii="Arial" w:hAnsi="Arial"/>
        </w:rPr>
        <w:t xml:space="preserve">a, Ofiara przestępstwa…, s. 526 i n. Dokument ten został zmieniony na mocy decyzji ramowej Rady 2008/919/WSiSW z dnia 28 listopada 2008 r., Dz. Urz. UE L 330 z </w:t>
      </w:r>
      <w:r>
        <w:rPr/>
        <w:t xml:space="preserve">dnia </w:t>
      </w:r>
      <w:r>
        <w:rPr>
          <w:rFonts w:cs="Arial" w:ascii="Arial" w:hAnsi="Arial"/>
        </w:rPr>
        <w:t xml:space="preserve">9 grudnia 2008 r., ale wprowadzone zmiany nie dotyczyły przedmiotowej regulacji.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 z 2008 r., Nr 161, poz. 998; Konwencja została ratyfikowana przez Polskę w dniu 3 marca 2008 r. </w:t>
      </w:r>
    </w:p>
  </w:footnote>
  <w:footnote w:id="3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uidelines of the Committee of Ministers of the Council of Europe on the Protection of Victims of Terrorist Acts, (w:) Victims – Support…, s. 115 i n.; tekst polski zob. E. </w:t>
      </w:r>
      <w:r>
        <w:rPr>
          <w:rFonts w:cs="Arial" w:ascii="Arial" w:hAnsi="Arial"/>
          <w:spacing w:val="32"/>
          <w:lang w:val="en-US"/>
        </w:rPr>
        <w:t>Bień-kowsk</w:t>
      </w:r>
      <w:r>
        <w:rPr>
          <w:rFonts w:cs="Arial" w:ascii="Arial" w:hAnsi="Arial"/>
          <w:lang w:val="en-US"/>
        </w:rPr>
        <w:t xml:space="preserve">a, L. </w:t>
      </w:r>
      <w:r>
        <w:rPr>
          <w:rFonts w:cs="Arial" w:ascii="Arial" w:hAnsi="Arial"/>
          <w:spacing w:val="32"/>
          <w:lang w:val="en-US"/>
        </w:rPr>
        <w:t>Mazowieck</w:t>
      </w:r>
      <w:r>
        <w:rPr>
          <w:rFonts w:cs="Arial" w:ascii="Arial" w:hAnsi="Arial"/>
          <w:lang w:val="en-US"/>
        </w:rPr>
        <w:t xml:space="preserve">a, Ofiara przestępstwa…, s. 521 i n.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rz. UE L 101/1 z </w:t>
      </w:r>
      <w:r>
        <w:rPr/>
        <w:t xml:space="preserve">dnia </w:t>
      </w:r>
      <w:r>
        <w:rPr>
          <w:rFonts w:cs="Arial" w:ascii="Arial" w:hAnsi="Arial"/>
        </w:rPr>
        <w:t xml:space="preserve">15 kwietnia 2011 r.; decyzja ramowa 2002/629/WSiSW [Dz. Urz. UE L 203/1 z </w:t>
      </w:r>
      <w:r>
        <w:rPr/>
        <w:t xml:space="preserve">dnia </w:t>
      </w:r>
      <w:r>
        <w:rPr>
          <w:rFonts w:cs="Arial" w:ascii="Arial" w:hAnsi="Arial"/>
        </w:rPr>
        <w:t>1 sierpnia 2002 r.; tekst polski zob. Prawo Wspólnot… (z komentarzem F. </w:t>
      </w:r>
      <w:r>
        <w:rPr>
          <w:rFonts w:cs="Arial" w:ascii="Arial" w:hAnsi="Arial"/>
          <w:spacing w:val="32"/>
        </w:rPr>
        <w:t>Jasińskieg</w:t>
      </w:r>
      <w:r>
        <w:rPr>
          <w:rFonts w:cs="Arial" w:ascii="Arial" w:hAnsi="Arial"/>
        </w:rPr>
        <w:t xml:space="preserve">o i E. </w:t>
      </w:r>
      <w:r>
        <w:rPr>
          <w:rFonts w:cs="Arial" w:ascii="Arial" w:hAnsi="Arial"/>
          <w:spacing w:val="32"/>
        </w:rPr>
        <w:t>Zielińskie</w:t>
      </w:r>
      <w:r>
        <w:rPr>
          <w:rFonts w:cs="Arial" w:ascii="Arial" w:hAnsi="Arial"/>
        </w:rPr>
        <w:t xml:space="preserve">j), s. 531 i n.;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Ofiara przestępstwa…, s. 305 i n.] nie zawierała postanowień dotyczących ochrony prywatności ofiar handlu ludźmi.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 z 2009 r., Nr 20, poz. 107; Konwencja została ratyfikowana w dniu 22 października 2008 r.; tekst polski zob.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a, Ofiara przestępstwa…, s.</w:t>
      </w:r>
      <w:r>
        <w:rPr/>
        <w:t> </w:t>
      </w:r>
      <w:r>
        <w:rPr>
          <w:rFonts w:cs="Arial" w:ascii="Arial" w:hAnsi="Arial"/>
        </w:rPr>
        <w:t xml:space="preserve">280 i n.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z. Urz. UE L 335/1 z </w:t>
      </w:r>
      <w:r>
        <w:rPr/>
        <w:t xml:space="preserve">dnia </w:t>
      </w:r>
      <w:r>
        <w:rPr>
          <w:rFonts w:cs="Arial" w:ascii="Arial" w:hAnsi="Arial"/>
        </w:rPr>
        <w:t xml:space="preserve">17 grudnia 2011 r.; sprost. Dz. Urz. UE L 18/7 z </w:t>
      </w:r>
      <w:r>
        <w:rPr/>
        <w:t xml:space="preserve">dnia </w:t>
      </w:r>
      <w:r>
        <w:rPr>
          <w:rFonts w:cs="Arial" w:ascii="Arial" w:hAnsi="Arial"/>
        </w:rPr>
        <w:t xml:space="preserve">21 stycznia 2012 r.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yrektywa posługuje się terminem „victim”, czyli ofiara, a nie „pokrzywdzony”, jaki występuje w jej polskim tekście, podobnie zresztą, jak miało to miejsce w przekładzie na język polski decyzji ramowej 2004/68/WSiSW.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z. Urz. UE L 013 z </w:t>
      </w:r>
      <w:r>
        <w:rPr/>
        <w:t xml:space="preserve">dnia </w:t>
      </w:r>
      <w:r>
        <w:rPr>
          <w:rFonts w:cs="Arial" w:ascii="Arial" w:hAnsi="Arial"/>
        </w:rPr>
        <w:t xml:space="preserve">20 stycznia 2004 r.; polski tekst zob. Prawo Wspólnot… (z komentarzem E. </w:t>
      </w:r>
      <w:r>
        <w:rPr>
          <w:rFonts w:cs="Arial" w:ascii="Arial" w:hAnsi="Arial"/>
          <w:spacing w:val="32"/>
        </w:rPr>
        <w:t>Zielińskie</w:t>
      </w:r>
      <w:r>
        <w:rPr>
          <w:rFonts w:cs="Arial" w:ascii="Arial" w:hAnsi="Arial"/>
        </w:rPr>
        <w:t xml:space="preserve">j), s. 569 i n.;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Ofiara przestępstwa…, s. 413 i n.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lska podpisała ją w dniu 27 października 2007 r.; nieoficjalny tekst Konwencji w języku polskim na stronie Rady Europy; zob. także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Ofiara przestępstwa…, s. 332 i n.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TS nr 210; podpisana przez Polskę w dniu 18 grudnia 2012 r.; nieoficjalny tekst w języku polskim na stronie Rady Europy.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ecommendation No R (90)2 of the Committee of Ministers of the Council of Europe to Member States on the Social Measures Concerning Violence within the Family na stronie Rady Europy; tekst polski zob. E. </w:t>
      </w:r>
      <w:r>
        <w:rPr>
          <w:rFonts w:cs="Arial" w:ascii="Arial" w:hAnsi="Arial"/>
          <w:spacing w:val="32"/>
        </w:rPr>
        <w:t>Bieńkowsk</w:t>
      </w:r>
      <w:r>
        <w:rPr>
          <w:rFonts w:cs="Arial" w:ascii="Arial" w:hAnsi="Arial"/>
        </w:rPr>
        <w:t xml:space="preserve">a, L. </w:t>
      </w:r>
      <w:r>
        <w:rPr>
          <w:rFonts w:cs="Arial" w:ascii="Arial" w:hAnsi="Arial"/>
          <w:spacing w:val="32"/>
        </w:rPr>
        <w:t>Mazowieck</w:t>
      </w:r>
      <w:r>
        <w:rPr>
          <w:rFonts w:cs="Arial" w:ascii="Arial" w:hAnsi="Arial"/>
        </w:rPr>
        <w:t xml:space="preserve">a, Ofiara przestępstwa…, s. 362 i n.; szerzej E. </w:t>
      </w:r>
      <w:r>
        <w:rPr>
          <w:rFonts w:cs="Arial" w:ascii="Arial" w:hAnsi="Arial"/>
          <w:spacing w:val="32"/>
        </w:rPr>
        <w:t>Bieńkowsk</w:t>
      </w:r>
      <w:r>
        <w:rPr>
          <w:rFonts w:cs="Arial" w:ascii="Arial" w:hAnsi="Arial"/>
        </w:rPr>
        <w:t xml:space="preserve">a, Przemoc w rodzinie, Jurysta 1996, nr 4, s. 3 i n.; </w:t>
      </w:r>
      <w:r>
        <w:rPr>
          <w:rFonts w:cs="Arial" w:ascii="Arial" w:hAnsi="Arial"/>
          <w:spacing w:val="32"/>
        </w:rPr>
        <w:t>tejż</w:t>
      </w:r>
      <w:r>
        <w:rPr>
          <w:rFonts w:cs="Arial" w:ascii="Arial" w:hAnsi="Arial"/>
        </w:rPr>
        <w:t xml:space="preserve">e, Rada Europy o przemocy w rodzinie, Gazeta Sądowa 1996, nr 18, s. 18. </w:t>
      </w:r>
    </w:p>
  </w:footnote>
  <w:footnote w:id="41">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ecommendation Rec (2002)5 of the Committee of Ministers of the Council of Europe to Member States on the Protection of Women against Violence na stronie Rady Europy; tekst polski zob. E. </w:t>
      </w:r>
      <w:r>
        <w:rPr>
          <w:rFonts w:cs="Arial" w:ascii="Arial" w:hAnsi="Arial"/>
          <w:spacing w:val="32"/>
          <w:lang w:val="en-US"/>
        </w:rPr>
        <w:t>Bieńkowsk</w:t>
      </w:r>
      <w:r>
        <w:rPr>
          <w:rFonts w:cs="Arial" w:ascii="Arial" w:hAnsi="Arial"/>
          <w:lang w:val="en-US"/>
        </w:rPr>
        <w:t xml:space="preserve">a, L. </w:t>
      </w:r>
      <w:r>
        <w:rPr>
          <w:rFonts w:cs="Arial" w:ascii="Arial" w:hAnsi="Arial"/>
          <w:spacing w:val="32"/>
          <w:lang w:val="en-US"/>
        </w:rPr>
        <w:t>Mazowieck</w:t>
      </w:r>
      <w:r>
        <w:rPr>
          <w:rFonts w:cs="Arial" w:ascii="Arial" w:hAnsi="Arial"/>
          <w:lang w:val="en-US"/>
        </w:rPr>
        <w:t xml:space="preserve">a, Ofiara przestępstwa…, s. 385 i n. </w:t>
      </w:r>
    </w:p>
  </w:footnote>
  <w:footnote w:id="4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Recommendation No R (97)13 Concerning Intimidation of the Witnesses and the Rights of the Defence – zamieszczona na stronie Rady Europy; szerzej E. </w:t>
      </w:r>
      <w:r>
        <w:rPr>
          <w:rFonts w:cs="Arial" w:ascii="Arial" w:hAnsi="Arial"/>
          <w:spacing w:val="32"/>
          <w:lang w:val="en-US"/>
        </w:rPr>
        <w:t>Bieńkowsk</w:t>
      </w:r>
      <w:r>
        <w:rPr>
          <w:rFonts w:cs="Arial" w:ascii="Arial" w:hAnsi="Arial"/>
          <w:lang w:val="en-US"/>
        </w:rPr>
        <w:t xml:space="preserve">a, Świadek nie dość chroniony, Gazeta Sądowa 1998, nr 9, s. 30 i 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E. Bień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Europejskie standardy ochrony prywatn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2">
    <w:name w:val="WW8Num38z2"/>
    <w:qFormat/>
    <w:rPr>
      <w:b/>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6:00Z</dcterms:created>
  <dc:creator>Dorota Kaleta</dc:creator>
  <dc:description/>
  <cp:keywords/>
  <dc:language>en-US</dc:language>
  <cp:lastModifiedBy>Administrator</cp:lastModifiedBy>
  <cp:lastPrinted>2013-08-08T09:43:00Z</cp:lastPrinted>
  <dcterms:modified xsi:type="dcterms:W3CDTF">2013-09-03T12:42:00Z</dcterms:modified>
  <cp:revision>13</cp:revision>
  <dc:subject/>
  <dc:title>Marek Mozgawa</dc:title>
</cp:coreProperties>
</file>