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lineRule="auto" w:line="360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Ogłoszenia o zamów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lineRule="auto" w:line="360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>BDG-V.2611.8.2020.KR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cs="Arial" w:ascii="Arial" w:hAnsi="Arial"/>
        </w:rPr>
        <w:t>.............................................</w:t>
        <w:br/>
      </w:r>
      <w:r>
        <w:rPr>
          <w:rFonts w:cs="Arial" w:ascii="Arial" w:hAnsi="Arial"/>
          <w:i/>
        </w:rPr>
        <w:t>(pieczęć nagłówkowa Wykonawcy)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, niżej podpisani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/pełnomocnika wykonawców występujących wspólnie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mail:……………………………………………………………………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ystępując do prowadzonego przez Ministerstwo Funduszy i Polityki Regionalnej postę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przygotowanie, organizację </w:t>
        <w:br/>
        <w:t xml:space="preserve">i obsługę dwóch posiedzeń Komitetu Monitorującego Program Operacyjny Infrastruktura i Środowisko 2014-2020, które odbędą się w Krynicy Morskiej </w:t>
        <w:br/>
        <w:t>(w maju 2020 r.) oraz w Bielsku-Białej (w październiku 2020 r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Ogłoszeniu o zamówieniu wraz z załącznikami i nie wnoszę/nie wnosimy do nich żadnych zastrzeżeń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uję/my wykonanie zamówienia w następujących terminach i miejscach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Etap I – posiedzenie w Krynicy Morskiej w terminie ……. (</w:t>
      </w:r>
      <w:r>
        <w:rPr>
          <w:rFonts w:cs="Arial" w:ascii="Arial" w:hAnsi="Arial"/>
          <w:color w:val="FF0000"/>
        </w:rPr>
        <w:t xml:space="preserve">proszę wpisać wybrany przez Wykonawcę termin spośród dwóch terminów wskazanych w rozdziale II lit. A </w:t>
        <w:br/>
        <w:t>pkt 1 opisu przedmiotu zamówienia</w:t>
      </w:r>
      <w:r>
        <w:rPr>
          <w:rFonts w:cs="Arial" w:ascii="Arial" w:hAnsi="Arial"/>
        </w:rPr>
        <w:t xml:space="preserve">) w sali konferencyjnej w hotelu (proszę wskazać hotel, w którym zorganizowane będzie posiedzenie).…………………………….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ind w:left="425" w:hanging="0"/>
        <w:rPr/>
      </w:pPr>
      <w:r>
        <w:rPr>
          <w:rFonts w:cs="Arial" w:ascii="Arial" w:hAnsi="Arial"/>
        </w:rPr>
        <w:t>Etap II – posiedzenie w Bielsku - Białej w terminie ……… (</w:t>
      </w:r>
      <w:r>
        <w:rPr>
          <w:rFonts w:cs="Arial" w:ascii="Arial" w:hAnsi="Arial"/>
          <w:color w:val="FF0000"/>
        </w:rPr>
        <w:t xml:space="preserve">proszę wpisać wybrany przez Wykonawcę termin spośród dwóch terminów wskazanych w rozdziale II lit. B </w:t>
        <w:br/>
        <w:t>pkt 1 opisu przedmiotu zamówienia</w:t>
      </w:r>
      <w:r>
        <w:rPr>
          <w:rFonts w:cs="Arial" w:ascii="Arial" w:hAnsi="Arial"/>
        </w:rPr>
        <w:t xml:space="preserve">) w sali konferencyjnej w hotelu (proszę wskazać hotel, w którym zorganizowane będzie posiedzenie).…………………………….. …………………………..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 przypadku braku podania w Formularzu ofertowym przez Wykonawcę hoteli, w których mają odbywać się posiedzenia podczas etapu I oraz II, a także terminu etapu I oraz etapu II zamówienia lub podanie terminu spoza terminów podanych w opisie przedmiotu zamówienia, Zamawiający odrzuci ofertę Wykonawcy, jako niezgodną z treścią Ogłoszenia o zamówieni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feruję/my wykonanie zamówienia zgodnie z wymaganiami określonymi w Ogłoszeniu o zamówieniu zgodnie z poniższym kosztorys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5"/>
        <w:gridCol w:w="1975"/>
        <w:gridCol w:w="1994"/>
        <w:gridCol w:w="19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.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Element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>Iloś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ena jednostkowa brutto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[zł brutto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artość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(kol. 3 x 4)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>[zł brutto]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ETAP I – Krynica Morsk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Nocleg ze śniadaniem dla maks. 30 os. w hotelu co najmniej trzygwiazdkowym w Krynicy Morskiej, zgodnie z II.A.2 OPZ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 xml:space="preserve">6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Sala konferencyjna w Krynicy Morskiej, zgodnie z pkt II.A.3 OPZ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atering, zgodnie z pkt II.A.4.a.a) - b) OPZ w Krynicy Morski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 xml:space="preserve">7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Uroczysta kolacja, zgodnie </w:t>
              <w:br/>
              <w:t>z pkt II.A.4.b OPZ w Krynicy Morski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 xml:space="preserve">Lunch dla maks. 25 os. w formie bufetu, zgodnie z pkt II.A.4.c. OPZ we Fromborku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 xml:space="preserve">Zapewnienie recepcji posiedzenia komitetu, zgodnie z pkt II.A.5 OPZ oraz zapewnienie obsługi spotkania na miejscu przez osobę koordynującą zgodnie </w:t>
              <w:br/>
              <w:t>z pkt II.A.7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Autokar do przewozu </w:t>
              <w:br/>
              <w:t xml:space="preserve">maks. 50 os. na trasie – Warszawa – Krynica Morska </w:t>
              <w:br/>
              <w:t xml:space="preserve">w przeddzień posiedzenia, zgodnie z pkt II.A.6 OPZ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</w:rPr>
              <w:t>Autokar dla maks. 50 os. do zapewnienia przejazdów lokalnych w dniu posiedzenia na terenie Krynicy Morskiej oraz w promieniu 20 km od Krynicy Morskiej, zgodnie z pkt II.A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</w:rPr>
              <w:t>Autokar do przewozu maks. 50 os. na trasie Krynica Morska – Warszawa w drugim dniu posiedzenia, zgodnie z pkt II.A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Bus dla maks. 22 osób na trasie Krynica Morska – Frombork oraz na potrzeby przejazdów lokalnych na terenie Fromborka, zgodnie z pkt II.A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Bus dla maks. 22 osób na trasie Frombork – Warszawa, w drugim dniu posiedzenia, zgodnie z pkt II.A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Taksówki do przewozu VIP, zgodnie z pkt II.A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7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3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 xml:space="preserve">Łącznie cena brutto za Etap 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ETAP I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Nocleg ze śniadaniem dla maks. 30 os. w hotelu czterogwiazdkowym w Bielsku-Białej, zgodnie z pkt II.B.2 OPZ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Sala konferencyjna w Bielsku-Białej, zgodnie z pkt II.B.3 OPZ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Catering zgodnie z pkt II.B.4.a.a)-b) OPZ w Bielsku-Białej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Uroczysta kolacja dla maks. 80 os., zgodnie z pkt II.B.4.b OPZ w Bielsku-Białej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Lunch dla maks. 30 os. </w:t>
              <w:br/>
              <w:t xml:space="preserve">w formie bufetu, zgodnie z pkt II.B.4.c OPZ w Bielsku-Białej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>Zapewnienie recepcji posiedzenia komitetu, zgodnie z pkt II.B.5 OPZ oraz zapewnienie obsługi spotkania na miejscu przez osobę koordynującą, zgodnie z pkt II.B.7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Taksówki do przewozu VIP, zgodnie z pkt II.B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4"/>
              </w:rPr>
              <w:t>Autokar dla maks. 50 os., zgodnie z pkt II.B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Bus dla maks. 22 os. do zapewnienia przejazdów lokalnych na terenie Bielska Białej w pierwszym dniu posiedzenia, zgodnie z pkt II.B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Bus dla maks. 22 os. na trasie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 xml:space="preserve">z hotelu konferencyjnego </w:t>
              <w:br/>
              <w:t xml:space="preserve">do Leśniczówki w Lipniku, następnie  z Leśniczówki </w:t>
              <w:br/>
              <w:t xml:space="preserve">w Lipniku do restauracji, </w:t>
              <w:br/>
              <w:t>a następnie z restauracji na Dworzec Bielsko- Biała Główna</w:t>
            </w:r>
            <w:r>
              <w:rPr>
                <w:rFonts w:cs="Arial" w:ascii="Arial" w:hAnsi="Arial"/>
                <w:b/>
                <w:spacing w:val="4"/>
              </w:rPr>
              <w:t>, zgodnie z pkt II.B.6 OP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4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Łącznie cena brutto za Etap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5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Tekstpodstawowy2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pacing w:val="4"/>
              </w:rPr>
              <w:t xml:space="preserve">Łącznie cena brutto oferty </w:t>
              <w:br/>
              <w:t>(suma cen za Etap I i II - wiersz 13 i 24)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1 kol. 4 należy wpisać cenę brutto za jeden nocleg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3 kol. 4 należy wpisać cenę brutto za jedną osobę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4 kol. 4 należy wpisać cenę brutto za jedną osobę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5 kol. 4 należy wpisać cenę brutto za jedną osobę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12 kol. 4 należy wpisać cenę brutto za jeden kilometr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14 kol. 4 należy wpisać cenę brutto za jeden nocleg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pacing w:val="4"/>
        </w:rPr>
        <w:t>W poz. 16 kol. 4 należy wpisać cenę brutto za jedną osobę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pacing w:val="4"/>
        </w:rPr>
        <w:t>W poz. 17 kol. 4 należy wpisać cenę brutto za jedną osobę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oz. 18 kol. 4 należy wpisać cenę brutto za jedną osobę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pacing w:val="4"/>
        </w:rPr>
        <w:t>W poz. 20 kol. 4 należy wpisać cenę brutto za jeden kilometr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 xml:space="preserve">- Ceny jednostkowe zaoferowane przez wykonawcę w powyższej tabeli są cenami wiążącymi podczas realizacji zamówienia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Rozliczenie za catering (w tym uroczystą kolację) oraz noclegi nastąpi na podstawie faktycznej liczby osób (zgłoszonej najpóźniej na 5 dni przed każdym z Komitetów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- Rozliczenie za taksówki nastąpi na podstawie faktycznej liczby przejechanych kilometrów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Oświadczam/y, że uważam/y się za związanych niniejszą ofertą przez okres 60 dni od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realizuję/emy zamówienie zgodnie z Ogłoszeniem o zamówieniu, Opisem Przedmiotu Zamówienia i wzorem istotnych postanowień umowy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i/>
        </w:rPr>
        <w:t xml:space="preserve">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>zobowiązany jest wykazać, iż zastrzeżone informacje stanowią tajemnicę przedsiębiorstwa w szczególności określając, w jaki sposób zostały spełnione przesłanki, o których mowa w art. 11 pkt 2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acje techniczne, technologiczne, organizacyjne przedsiębiorstwa lub inne informacje posiadające wartość gospodarczą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Oświadczam/y, że w razie wybrania naszej oferty jako najkorzystniejszej zobowiązuję/emy się do podpisania umowy na warunkach określonych w Istotnych postanowieniach um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jestem /nie jestem*</w:t>
      </w:r>
      <w:r>
        <w:rPr>
          <w:rFonts w:cs="Arial" w:ascii="Arial" w:hAnsi="Arial"/>
        </w:rPr>
        <w:t xml:space="preserve"> małym lub średnim przedsiębiors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Dane dotyczące  </w:t>
      </w:r>
      <w:r>
        <w:rPr>
          <w:rFonts w:cs="Arial" w:ascii="Arial" w:hAnsi="Arial"/>
          <w:b/>
        </w:rPr>
        <w:t>wykonawców występujących wspólnie **:</w:t>
      </w:r>
      <w:r>
        <w:rPr>
          <w:rFonts w:cs="Arial" w:ascii="Arial" w:hAnsi="Arial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948"/>
        <w:gridCol w:w="3565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a nazwa Wykonawcy występującego wspól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 adres Wykonawcy występującego wspólni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cja czy podmiot jest mikro przedsiębiorcą/ małym przedsiębiorcą/ średnim przedsiębiorcą***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zamierzam/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data, pieczęć i podpis wykonawcy lub Pełnomocnika) </w:t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i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 wpisa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Rafal_Packowski</dc:creator>
  <dc:description/>
  <cp:keywords/>
  <dc:language>en-US</dc:language>
  <cp:lastModifiedBy>Katarzyna Romanczuk</cp:lastModifiedBy>
  <cp:lastPrinted>2019-03-19T13:51:00Z</cp:lastPrinted>
  <dcterms:modified xsi:type="dcterms:W3CDTF">2020-03-04T14:20:00Z</dcterms:modified>
  <cp:revision>104</cp:revision>
  <dc:subject/>
  <dc:title>Nr sprawy BDG</dc:title>
</cp:coreProperties>
</file>