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  <w:t xml:space="preserve">UWAGA! WAŻNE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</w:rPr>
        <w:t>Przeczytać przed wypełnianiem deklaracji FPZ_f1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CZĘŚĆ A – DANE IDENTYFIKACYJN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spacing w:before="120" w:after="0"/>
        <w:ind w:hanging="540"/>
        <w:jc w:val="center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spacing w:before="120" w:after="0"/>
        <w:ind w:hanging="540"/>
        <w:jc w:val="center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Informacja o sposobie wypełnienia deklaracji FPZ_f1 </w:t>
        <w:br/>
        <w:t>przez przedsiębiorcę krajowego</w:t>
      </w:r>
    </w:p>
    <w:p>
      <w:pPr>
        <w:pStyle w:val="BodyText21"/>
        <w:spacing w:lineRule="auto" w:line="240" w:before="120" w:after="0"/>
        <w:rPr/>
      </w:pPr>
      <w:r>
        <w:rPr>
          <w:color w:val="339966"/>
          <w:sz w:val="18"/>
          <w:szCs w:val="18"/>
        </w:rPr>
        <w:t xml:space="preserve">Przy wypełnieniu deklaracji FPZ_f1 proszę wpisywać wyłącznie jeden znak (cyfrę/literę) w jedną kratkę, drukowanymi literami, maszynowo lub odręcznie </w:t>
      </w:r>
      <w:r>
        <w:rPr>
          <w:b/>
          <w:bCs/>
          <w:color w:val="339966"/>
          <w:sz w:val="18"/>
          <w:szCs w:val="18"/>
        </w:rPr>
        <w:t>(czytelnie)</w:t>
      </w:r>
      <w:r>
        <w:rPr>
          <w:color w:val="339966"/>
          <w:sz w:val="18"/>
          <w:szCs w:val="18"/>
        </w:rPr>
        <w:t>, kolorem czarnym lub niebieskim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Jeżeli formularz FPZ_f1 jest składany w celu złożenia korekty deklaracji w polu nr 1 należy wpisać krzyżyk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>W polach 2-5 należy zaznaczyć kratkę określającą status prawny przedsiębiorc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W polu 6 należy wpisać nazwę lub imię i nazwisko przedsiębiorc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>W polach 7-10 podając numery NIP, PESEL, nr KRS, REGON – proszę wpisać wszystkie znaki (cyfry), bez odstępów i bez myślników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color w:val="339966"/>
          <w:sz w:val="18"/>
          <w:szCs w:val="18"/>
        </w:rPr>
      </w:pPr>
      <w:r>
        <w:rPr>
          <w:bCs/>
          <w:color w:val="339966"/>
          <w:sz w:val="18"/>
          <w:szCs w:val="18"/>
        </w:rPr>
        <w:t>Wypełnienie pola 9, nr KRS, o ile został nadan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>Wypełnienie pól adresowych (11-21) jest obowiązkowe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W polu 12 przedsiębiorca wskazuje kod kraju, w którym ma zarejestrowaną działalność, jeżeli w Polsce – podaje kod – PL.</w:t>
      </w:r>
      <w:r>
        <w:rPr>
          <w:b/>
          <w:bCs/>
          <w:color w:val="339966"/>
          <w:sz w:val="18"/>
          <w:szCs w:val="18"/>
        </w:rPr>
        <w:t xml:space="preserve"> 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>Pola 22-23 należy wypełnić, jeżeli przedsiębiorca posiada telefon  i adres e-mailowy. Podając numer telefonu należy podać numer kierunkowy.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 xml:space="preserve">Pole 24 - adres do korespondencji - przedsiębiorcy wypełniają to pole jedynie wtedy, jeżeli adres do korespondencji jest inny od podanego w polach 11-21. 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 xml:space="preserve">Wypełnienie pola nr 25 (numer rachunku bankowego) jest obowiązkowe. W przypadku rachunku bankowego w banku zagranicznym (tj. poza terytorium Polski) należy również wypełnić pierwsze dwie kratki pola nr 25 i należy w polu nr 26 podać nr BIC (Bank Identification Code). </w:t>
      </w:r>
    </w:p>
    <w:p>
      <w:pPr>
        <w:pStyle w:val="BodyText21"/>
        <w:numPr>
          <w:ilvl w:val="0"/>
          <w:numId w:val="1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b/>
          <w:color w:val="339966"/>
          <w:sz w:val="18"/>
          <w:szCs w:val="18"/>
        </w:rPr>
        <w:t xml:space="preserve">Deklaracja FPZ_f1 musi zawierać czytelny podpis lub podpis i pieczęć przedsiębiorcy lub osoby uprawnionej do reprezentowania przedsiębiorcy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/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Informacja o sposobie wypełnienia deklaracji FPZ_f1 </w:t>
        <w:br/>
        <w:t>przez przedsiębiorcę zagranicznego</w:t>
      </w:r>
    </w:p>
    <w:p>
      <w:pPr>
        <w:pStyle w:val="BodyText21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360" w:hanging="360"/>
        <w:rPr/>
      </w:pPr>
      <w:r>
        <w:rPr>
          <w:color w:val="339966"/>
          <w:sz w:val="18"/>
          <w:szCs w:val="18"/>
        </w:rPr>
        <w:t>Przedsiębiorca zagraniczny</w:t>
      </w:r>
      <w:r>
        <w:rPr>
          <w:b/>
          <w:bCs/>
          <w:color w:val="339966"/>
          <w:sz w:val="18"/>
          <w:szCs w:val="18"/>
        </w:rPr>
        <w:t>,</w:t>
      </w:r>
      <w:r>
        <w:rPr>
          <w:color w:val="339966"/>
          <w:sz w:val="18"/>
          <w:szCs w:val="18"/>
        </w:rPr>
        <w:t xml:space="preserve"> który nie prowadzi działalności gospodarczej zarejestrowanej na terenie Polski, wypełnia następujące pola deklaracji FPZ_f1: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W polach 2-5 należy zaznaczyć kratkę określającą status prawny przedsiębiorcy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color w:val="339966"/>
          <w:sz w:val="18"/>
          <w:szCs w:val="18"/>
        </w:rPr>
        <w:t>W polu 6 należy wpisać nazwę lub imię i nazwisko przedsiębiorcy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 xml:space="preserve">W polach 7-10 podając numery NIP, PESEL– proszę wpisać wszystkie znaki (cyfry i litery), bez odstępów </w:t>
        <w:br/>
        <w:t>i bez myślników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color w:val="339966"/>
          <w:sz w:val="18"/>
          <w:szCs w:val="18"/>
        </w:rPr>
        <w:t>W polu 12 przedsiębiorca wskazuje kod kraju, w którym ma zarejestrowaną działalność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Pola 22-23 należy wypełnić, jeżeli przedsiębiorca posiada telefon  i adres e-mailowy. Podając numer telefonu należy podać numer kierunkowy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/>
      </w:pPr>
      <w:r>
        <w:rPr>
          <w:color w:val="339966"/>
          <w:sz w:val="18"/>
          <w:szCs w:val="18"/>
        </w:rPr>
        <w:t>Pole 24 - adres do korespondencji – jest obowiązkowe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Wypełnienie pola nr 25 (numer rachunku bankowego) jest obowiązkowe. W przypadku rachunku bankowego w banku zagranicznym (tj. poza terytorium Polski) należy również wypełnić pierwsze dwie kratki pola nr 25 i należy w polu nr 26 podać nr BIC (Bank Identification Code).</w:t>
      </w:r>
    </w:p>
    <w:p>
      <w:pPr>
        <w:pStyle w:val="BodyText21"/>
        <w:numPr>
          <w:ilvl w:val="0"/>
          <w:numId w:val="2"/>
        </w:numPr>
        <w:spacing w:lineRule="auto" w:line="240" w:before="20" w:after="0"/>
        <w:rPr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Deklaracja FPZ_f1 musi zawierać czytelny podpis lub podpis i pieczęć przedsiębiorcy lub osoby uprawnionej do reprezentowania przedsiębiorcy.</w:t>
      </w:r>
    </w:p>
    <w:p>
      <w:pPr>
        <w:pStyle w:val="BodyText21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360" w:hanging="360"/>
        <w:rPr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Przedsiębiorca zagraniczny załącza do deklaracji FPZ_f1 oświadczenie potwierdzone przez notariusza, właściwy organ sądowy lub administracyjny kraju pochodzenia przedsiębiorcy lub kraju, w którym przedsiębiorca ten ma siedzibę lub miejsce zamieszkania, zawierające dane zawarte w deklaracji FPZ_f1</w:t>
      </w:r>
    </w:p>
    <w:p>
      <w:pPr>
        <w:pStyle w:val="BodyText21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360" w:hanging="36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Dokumenty przedkładane przez przedsiębiorcę zagranicznego muszą być urzędowo przetłumaczone na język polski.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</w:t>
      </w:r>
    </w:p>
    <w:p>
      <w:pPr>
        <w:pStyle w:val="BodyText21"/>
        <w:spacing w:lineRule="auto" w:line="240" w:before="20" w:after="0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/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CZĘŚĆ B – INFORMACJA O ZOBOWIĄZ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 xml:space="preserve">W części B należy podać informacje o kwartale, za który dokonywana jest wpłata oraz o wysokości zobowiązania z tytułu wpłaty na dany fundusz promocji za określony kwartał. 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 xml:space="preserve">W polu 27 należy wskazać kwartał oraz podać rok, którego dotyczy deklaracja. Deklaracja może dotyczyć rozliczenia tylko jednego kwartału właściwym jest zaznaczenie </w:t>
      </w:r>
      <w:r>
        <w:rPr>
          <w:rFonts w:cs="Arial" w:ascii="Arial" w:hAnsi="Arial"/>
          <w:b/>
          <w:bCs/>
          <w:color w:val="339966"/>
          <w:sz w:val="18"/>
          <w:szCs w:val="18"/>
        </w:rPr>
        <w:t>tylko jednego pola określającego kwartał</w:t>
      </w:r>
      <w:r>
        <w:rPr>
          <w:rFonts w:cs="Arial" w:ascii="Arial" w:hAnsi="Arial"/>
          <w:color w:val="339966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W przypadku przedsiębiorców, którzy dokonują naliczenia na fundusze promocji od towarów będących przedmiotem czynności podlegających opodatkowaniu podatkiem VAT w polach od 28-36, w których następuje wykazanie zobowiązania na fundusze promocji przedsiębiorca powinien określić odpowiednio sumę wartości netto zakupionego/sprzedanego w danym kwartale towaru będącego podstawą wyliczenia wpłaty na fundusz promocji: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świń żywych,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bydła lub cieląt żywych,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koni żywych,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owiec żywych,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zbóż,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owoców i warzyw,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wartość netto drobiu żywego,</w:t>
      </w:r>
    </w:p>
    <w:p>
      <w:pPr>
        <w:pStyle w:val="Normal"/>
        <w:ind w:firstLine="360"/>
        <w:rPr/>
      </w:pPr>
      <w:r>
        <w:rPr>
          <w:rFonts w:cs="Arial" w:ascii="Arial" w:hAnsi="Arial"/>
          <w:color w:val="339966"/>
          <w:sz w:val="18"/>
          <w:szCs w:val="18"/>
        </w:rPr>
        <w:t>- wartość netto ryb,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wartość netto roślin oleistych,</w:t>
      </w:r>
    </w:p>
    <w:p>
      <w:pPr>
        <w:pStyle w:val="Normal"/>
        <w:ind w:firstLine="36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oraz wpisać odpowiednio wysokości kwot naliczonych i pobranych.</w:t>
      </w:r>
    </w:p>
    <w:p>
      <w:pPr>
        <w:pStyle w:val="Normal"/>
        <w:ind w:firstLine="708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Wartość netto -</w:t>
      </w:r>
      <w:r>
        <w:rPr>
          <w:rFonts w:cs="Arial" w:ascii="Arial" w:hAnsi="Arial"/>
          <w:color w:val="339966"/>
          <w:sz w:val="18"/>
          <w:szCs w:val="18"/>
        </w:rPr>
        <w:t xml:space="preserve"> suma wartości netto wszystkich faktur za towary objęte naliczeniem wpłat na fundusz.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Kwota naliczona – </w:t>
      </w:r>
      <w:r>
        <w:rPr>
          <w:rFonts w:cs="Arial" w:ascii="Arial" w:hAnsi="Arial"/>
          <w:color w:val="339966"/>
          <w:sz w:val="18"/>
          <w:szCs w:val="18"/>
        </w:rPr>
        <w:t>suma kwot uzyskanych w wyniku naliczania wpłaty na fundusz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Kwota pobrana –</w:t>
      </w:r>
      <w:r>
        <w:rPr>
          <w:rFonts w:cs="Arial" w:ascii="Arial" w:hAnsi="Arial"/>
          <w:color w:val="339966"/>
          <w:sz w:val="18"/>
          <w:szCs w:val="18"/>
        </w:rPr>
        <w:t xml:space="preserve"> suma kwot pobranych od dostawców towarów objętych naliczeniem wpłaty na fundusze (w przypadku przedsiębiorców naliczających wpłatę od wytworzonych towarów wpisują kwotę „0”).</w:t>
      </w:r>
    </w:p>
    <w:p>
      <w:pPr>
        <w:pStyle w:val="Normal"/>
        <w:ind w:firstLine="708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Zgodnie z art. 63 § 1 Ordynacji podatkowej </w:t>
      </w:r>
      <w:r>
        <w:rPr>
          <w:rFonts w:cs="Arial" w:ascii="Arial" w:hAnsi="Arial"/>
          <w:b/>
          <w:color w:val="339966"/>
          <w:sz w:val="18"/>
          <w:szCs w:val="18"/>
        </w:rPr>
        <w:t>podstawy opodatkowania, kwoty podatków, z zastrzeżeniem § 2, odsetki za zwłokę, opłaty prolongacyjne, oprocentowanie nadpłat oraz wynagrodzenia przysługujące płatnikom i inkasentom zaokrągla się do pełnych złotych w ten sposób, że końcówki kwot wynoszące mniej niż 50 groszy pomija się, a końcówki kwot wynoszące 50 i więcej groszy podwyższa się do pełnych złotych</w:t>
      </w:r>
      <w:r>
        <w:rPr>
          <w:rFonts w:cs="Arial" w:ascii="Arial" w:hAnsi="Arial"/>
          <w:b/>
          <w:bCs/>
          <w:color w:val="339966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>Mając na względzie powyższe przepisy wartości wskazane w pkt 28-36 deklarowanych funduszy podajemy zaokrąglone do pełnych złotych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>Sposób naliczenia wpłaty na fundusze:</w:t>
      </w:r>
      <w:r>
        <w:rPr>
          <w:rFonts w:cs="Arial" w:ascii="Arial" w:hAnsi="Arial"/>
          <w:color w:val="339966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 xml:space="preserve">Umieszczoną na danej fakturze wartość netto zaokrąglamy do pełnych złotych zgodnie </w:t>
      </w:r>
      <w:r>
        <w:rPr>
          <w:rFonts w:cs="Arial" w:ascii="Arial" w:hAnsi="Arial"/>
          <w:bCs/>
          <w:color w:val="339966"/>
          <w:sz w:val="18"/>
          <w:szCs w:val="18"/>
        </w:rPr>
        <w:t xml:space="preserve">z art. 63 § 1 ustawy z dnia 29 sierpnia </w:t>
        <w:br/>
        <w:t xml:space="preserve">1997 r. Ordynacji podatkowej (Dz. U. z 2021 r. poz. 1540, z późn. zm.) </w:t>
      </w:r>
      <w:r>
        <w:rPr>
          <w:rFonts w:cs="Arial" w:ascii="Arial" w:hAnsi="Arial"/>
          <w:color w:val="339966"/>
          <w:sz w:val="18"/>
          <w:szCs w:val="18"/>
        </w:rPr>
        <w:t>a następnie dokonujemy wylicz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0,1 % </w:t>
      </w:r>
      <w:r>
        <w:rPr>
          <w:rFonts w:cs="Arial" w:ascii="Arial" w:hAnsi="Arial"/>
          <w:color w:val="339966"/>
          <w:sz w:val="18"/>
          <w:szCs w:val="18"/>
        </w:rPr>
        <w:t xml:space="preserve">wymienionej wartości w przypadku: </w:t>
      </w:r>
      <w:r>
        <w:rPr>
          <w:rFonts w:cs="Arial" w:ascii="Arial" w:hAnsi="Arial"/>
          <w:sz w:val="18"/>
          <w:szCs w:val="18"/>
        </w:rPr>
        <w:t>Funduszu Promocji Mięsa Wieprzowego, Funduszu Promocji Mięsa Wołowego, Funduszu Promocji Mięsa Końskiego, Funduszu Promocji Mięsa Owczego, Funduszu Promocji Ziarna Zbóż i Przetworów Zbożowych, Funduszu Promocji Owoców i Warzyw, Funduszu Promocji Mięsa Drobiowego, Funduszu Promocji Ryb</w:t>
      </w:r>
      <w:r>
        <w:rPr>
          <w:rFonts w:cs="Arial" w:ascii="Arial" w:hAnsi="Arial"/>
          <w:color w:val="339966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eastAsia="Arial" w:cs="Arial" w:ascii="Arial" w:hAnsi="Arial"/>
          <w:color w:val="339966"/>
          <w:sz w:val="18"/>
          <w:szCs w:val="18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0,2</w:t>
      </w:r>
      <w:r>
        <w:rPr>
          <w:rFonts w:cs="Arial" w:ascii="Arial" w:hAnsi="Arial"/>
          <w:color w:val="339966"/>
          <w:sz w:val="18"/>
          <w:szCs w:val="18"/>
        </w:rPr>
        <w:t xml:space="preserve"> % wymienionej wartości w przypadku </w:t>
      </w:r>
      <w:r>
        <w:rPr>
          <w:rFonts w:cs="Arial" w:ascii="Arial" w:hAnsi="Arial"/>
          <w:sz w:val="18"/>
          <w:szCs w:val="18"/>
        </w:rPr>
        <w:t>Funduszu Promocji Roślin Oleistych.</w:t>
      </w:r>
      <w:r>
        <w:rPr>
          <w:rFonts w:cs="Arial" w:ascii="Arial" w:hAnsi="Arial"/>
          <w:color w:val="339966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 xml:space="preserve">Wynik tego działania wskazujący jednocześnie kwotę, jaka powinna być pobrana na fundusz promocji od dostawcy towaru i kwotę naliczoną, która powinna być przekazana na rachunek wskazany do każdego z Funduszy również zaokrąglamy do pełnych złotych zgodnie </w:t>
      </w:r>
      <w:r>
        <w:rPr>
          <w:rFonts w:cs="Arial" w:ascii="Arial" w:hAnsi="Arial"/>
          <w:bCs/>
          <w:color w:val="339966"/>
          <w:sz w:val="18"/>
          <w:szCs w:val="18"/>
        </w:rPr>
        <w:t>z art. 63 § 1 Ordynacji podatkowej.</w:t>
      </w: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Powyższe działanie powinno być wykonane do każdej faktury, od której nalicza się wpłatę na fundusze promocji.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8"/>
          <w:szCs w:val="18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W przypadku przedsiębiorców, którzy dokonują naliczenia na fundusze promocji od towarów niebędących przedmiotem czynności podlegających opodatkowaniu podatkiem VAT w polach: 28, 29, 31 i 34 naliczenia w wysokości 0,1% wartości netto zwierząt: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świń rzeźnych,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bydła rzeźnego,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owiec,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- drobiu rzeźnego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dokonuje się na podstawie: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1) średniej ceny netto zakupu świń rzeźnych* za wagę żywą w tygodniu, w którym dokonano uboju zwierząt,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 xml:space="preserve">2) ceny netto zakupu bydła rzeźnego* za wagę żywą w tygodniu, w którym dokonano uboju zwierząt, 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 xml:space="preserve">3) średniej ceny zakupu owiec* za wagę żywą w miesiącu poprzedzającym miesiąc, w którym dokonano uboju zwierząt, 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4) ceny skupu drobiu rzeźnego* w tygodniu, w którym dokonano uboju zwierząt.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 xml:space="preserve">* udostępnianych w biuletynie informacyjnym zamieszczanym na stronie internetowej urzędu obsługującego ministra właściwego do spraw rynków rolnych. 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Łączną wagę zwierząt żywych poddanych ubojowi w tygodniu w przypadku świń rzeźnych, bydła rzeźnego, drobiu rzeźnego oraz</w:t>
        <w:br/>
        <w:t xml:space="preserve">z miesiąca w przypadku owiec mnożymy przez cenę*, sumujemy wszystkie wartości tygodniowe/miesięczne z kwartału, wartość netto zaokrąglamy do pełnych złotych zgodnie </w:t>
      </w:r>
      <w:r>
        <w:rPr>
          <w:rFonts w:cs="Arial" w:ascii="Arial" w:hAnsi="Arial"/>
          <w:bCs/>
          <w:color w:val="339966"/>
          <w:sz w:val="18"/>
          <w:szCs w:val="18"/>
        </w:rPr>
        <w:t>z art. 63 § 1 Ordynacji podatkowej,</w:t>
      </w:r>
      <w:r>
        <w:rPr>
          <w:rFonts w:cs="Arial" w:ascii="Arial" w:hAnsi="Arial"/>
          <w:color w:val="339966"/>
          <w:sz w:val="18"/>
          <w:szCs w:val="18"/>
        </w:rPr>
        <w:t xml:space="preserve"> a następnie dokonujemy wyliczenia 0,1 % wymienionej wartości. Wynik tego działania wskazuje jednocześnie kwotę, jaka powinna być przekazana w kwartale na fundusz promocji, wartość tą także zaokrąglamy do pełnych złotych, zgodnie z art. 63 </w:t>
      </w:r>
      <w:r>
        <w:rPr>
          <w:rFonts w:cs="Arial" w:ascii="Arial" w:hAnsi="Arial"/>
          <w:bCs/>
          <w:color w:val="339966"/>
          <w:sz w:val="18"/>
          <w:szCs w:val="18"/>
        </w:rPr>
        <w:t>§ 1 Ordynacji podatkowej</w:t>
      </w:r>
      <w:r>
        <w:rPr>
          <w:rFonts w:cs="Arial" w:ascii="Arial" w:hAnsi="Arial"/>
          <w:color w:val="339966"/>
          <w:sz w:val="18"/>
          <w:szCs w:val="18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Wartość netto -</w:t>
      </w:r>
      <w:r>
        <w:rPr>
          <w:rFonts w:cs="Arial" w:ascii="Arial" w:hAnsi="Arial"/>
          <w:color w:val="339966"/>
          <w:sz w:val="18"/>
          <w:szCs w:val="18"/>
        </w:rPr>
        <w:t xml:space="preserve"> wartość wynikająca z mnożenia łącznej wagi zwierząt żywych poddanych ubojowi i ceny*.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Kwota naliczona – </w:t>
      </w:r>
      <w:r>
        <w:rPr>
          <w:rFonts w:cs="Arial" w:ascii="Arial" w:hAnsi="Arial"/>
          <w:color w:val="339966"/>
          <w:sz w:val="18"/>
          <w:szCs w:val="18"/>
        </w:rPr>
        <w:t>0,1 % wartości netto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Kwota pobrana – </w:t>
      </w:r>
      <w:r>
        <w:rPr>
          <w:rFonts w:cs="Arial" w:ascii="Arial" w:hAnsi="Arial"/>
          <w:color w:val="339966"/>
          <w:sz w:val="18"/>
          <w:szCs w:val="18"/>
        </w:rPr>
        <w:t>przedsiębiorcy naliczający wpłatę od ubitych zwierząt wpisują kwotę „0”.</w:t>
      </w:r>
    </w:p>
    <w:p>
      <w:pPr>
        <w:pStyle w:val="Normal"/>
        <w:ind w:left="360" w:hanging="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>W przypadku ubojni, które dokonują naliczenia od towarów będących i nie będących przedmiotem czynności podlegających opodatkowaniu podatkiem VAT, należy podać łączną wartości z wyliczeń na podstawie pkt. 2 i 3 instruk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  <w:t xml:space="preserve">W przypadku, gdy wpłata następuje po upływie wyznaczonego terminu, tj. po 25 dniu miesiąca następującego po kwartale, którego dot. zobowiązanie, odsetki za zwłokę wpłacane są przez przedsiębiorcę bez wezwania organu podatkoweg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 xml:space="preserve">W deklaracji </w:t>
      </w:r>
      <w:r>
        <w:rPr>
          <w:rFonts w:cs="Arial" w:ascii="Arial" w:hAnsi="Arial"/>
          <w:b/>
          <w:bCs/>
          <w:color w:val="339966"/>
          <w:sz w:val="18"/>
          <w:szCs w:val="18"/>
        </w:rPr>
        <w:t xml:space="preserve">nie należy uwzględniać </w:t>
      </w:r>
      <w:r>
        <w:rPr>
          <w:rFonts w:cs="Arial" w:ascii="Arial" w:hAnsi="Arial"/>
          <w:color w:val="339966"/>
          <w:sz w:val="18"/>
          <w:szCs w:val="18"/>
        </w:rPr>
        <w:t xml:space="preserve">kwoty odsetek od nieterminowej wpłaty. Należy je wyliczyć na dzień zapłaty podatku </w:t>
        <w:br/>
        <w:t>tj. dokonania przelewu i wpłacić wraz z należnością główną (kwota należ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339966"/>
          <w:sz w:val="18"/>
          <w:szCs w:val="18"/>
        </w:rPr>
        <w:t>Podmioty określone w art. 3 ust. 3 ww. ustawy o funduszach promocji produktów rolno-spożywczych nie mają obowiązku składania kwartalnych deklaracji wykazujących wysokość zobowiązania na rzecz danego funduszu promocji, jeżeli wysokość kwoty naliczonej nie przekracza pięciokrotnie wysokości kosztów upomnienia w postępowaniu egzekucyjnym w administracji, zobowiązanie to zalicza się na poczet zobowiązania za kolejny kwartał (art. 6 ust. 3 ww. ustawy). Brak obowiązku składania deklaracji, w sytuacji gdy zobowiązanie nie przekroczyło pięciokrotności kosztów upomnienia oznacza, że, gdy podatnik złoży taką deklarację (z kwotą „0” lub kwotą nie przekraczającą pięciokrotności kosztów upomnienia), to kwota w niej wykazana nie jest zobowiązaniem wymagalnym, nie może być egzekwowana (art. 33 § 1 pkt 2 ustawy z dnia 17 czerwca 1966 r. o postępowaniu egzekucyjnym w administracji (Dz. U. z 2020 r. poz. 1427, z późn. zm.), nie może ulegać umorzeniu oraz nie ulegają przedawnieniu, w trybie Ordynacji podatkowej. Obowiązek złożenia takiej deklaracji powstanie dopiero w kwartale, jeżeli suma zobowiązań na rzecz danego funduszu promocji za dany kwartał i kolejne kwartały przekracza pięciokrotnie wysokość ww. kosztów upomnienia, z uwzględnieniem zasady, iż mają to być deklaracje za poszczególne kwartały a nie jedna tzw. zbiorcza deklaracja. Obowiązek sumowania zobowiązań z poprzednich kwartałów, (o których mowa w ust. 3 i ust. 3a ustawy o funduszach promocji produktów rolno- spożywczych) spoczywa na przedsiębiorcy a nie na Oddziałach Terenowych KOW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Przedsiębiorca, zobowiązany jest wpisać nr NIP w tytule przelew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W przypadku zaistnienia okoliczności wymagających złożenia korekty deklaracji (ponowne przesłanie deklaracji) w polu nr 1 należy wpisać krzyżyk oraz  ponownie wypełnić wszystkie wymagane pola deklaracji w tym pola, które nie podlegają korekcie (prawidłowe) a były wypełnione w poprzedniej deklar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Deklaracja FPZ_f1 musi zawierać czytelny podpis lub podpis i pieczęć przedsiębiorcy lub osoby uprawnionej do reprezentowania przedsiębior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567" w:right="578" w:gutter="284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54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25pt,-0.2pt" to="504.2pt,-0.2pt" stroked="t" o:allowincell="f" style="position:absolute;mso-position-horizontal:center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Uwaga:</w:t>
    </w:r>
    <w:r>
      <w:rPr>
        <w:rFonts w:cs="Arial" w:ascii="Arial" w:hAnsi="Arial"/>
        <w:sz w:val="18"/>
        <w:szCs w:val="18"/>
      </w:rPr>
      <w:t xml:space="preserve"> Dokument jest nadzorowany w formie elektronicznej. Użytkownik egzemplarza </w:t>
      <w:br/>
      <w:t>jest zobowiązany do sprawdzenia aktualności dokumentu po terminie wydruk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 podstawie art. 4 i 5 ustawy z dnia 7 października 1999 r. o języku polskim (Dz. U. z 2021 r. poz.672, z późn. zm.) - dokumenty przedkładane organom RP powinny być sporządzane w języku polsk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9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6435"/>
      <w:gridCol w:w="1701"/>
    </w:tblGrid>
    <w:tr>
      <w:trPr>
        <w:trHeight w:val="592" w:hRule="atLeast"/>
        <w:cantSplit w:val="true"/>
      </w:trPr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1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strukcja wypełniania deklaracji wpłaty na fundusze promocji produktów rolno - spożywczyc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593" w:hRule="atLeast"/>
        <w:cantSplit w:val="true"/>
      </w:trPr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PZ_z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Załącznik nr 8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do Zasad Obsługi Funduszy Promocji Produktów Rolno-Spożywczych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 dnia  20.01.2022 r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NormalnyWeb16">
    <w:name w:val="Normalny (Web)16"/>
    <w:basedOn w:val="Normal"/>
    <w:qFormat/>
    <w:pPr>
      <w:spacing w:lineRule="atLeast" w:line="210" w:before="280" w:after="280"/>
    </w:pPr>
    <w:rPr>
      <w:rFonts w:ascii="Verdana" w:hAnsi="Verdana" w:cs="Verdana"/>
      <w:color w:val="33333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Znak1">
    <w:name w:val="Znak Znak Znak1"/>
    <w:basedOn w:val="Normal"/>
    <w:qFormat/>
    <w:pPr/>
    <w:rPr>
      <w:sz w:val="24"/>
      <w:szCs w:val="24"/>
    </w:rPr>
  </w:style>
  <w:style w:type="paragraph" w:styleId="ZnakZnakZnak2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0:00Z</dcterms:created>
  <dc:creator>ewaka</dc:creator>
  <dc:description/>
  <cp:keywords/>
  <dc:language>en-US</dc:language>
  <cp:lastModifiedBy>Koral Ewa</cp:lastModifiedBy>
  <cp:lastPrinted>2021-11-05T10:02:00Z</cp:lastPrinted>
  <dcterms:modified xsi:type="dcterms:W3CDTF">2022-01-21T09:46:00Z</dcterms:modified>
  <cp:revision>7</cp:revision>
  <dc:subject/>
  <dc:title>UWAGA</dc:title>
</cp:coreProperties>
</file>