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Co warto przeczytać</w:t>
      </w:r>
    </w:p>
    <w:p>
      <w:pPr>
        <w:pStyle w:val="Autorprokuratury"/>
        <w:rPr/>
      </w:pPr>
      <w:r>
        <w:rPr/>
        <w:t>Wincenty Grzeszczyk</w:t>
      </w:r>
    </w:p>
    <w:p>
      <w:pPr>
        <w:pStyle w:val="Tytulprokuratury"/>
        <w:rPr/>
      </w:pPr>
      <w:r>
        <w:rPr/>
        <w:t>Omówienie książki Mariusza Jagielskiego, Prawo do ochrony danych osobowych. Standardy europejskie, Oficyna a Wolters Kluwer business, Warszawa 2010, s. 255</w:t>
      </w:r>
    </w:p>
    <w:p>
      <w:pPr>
        <w:pStyle w:val="Tekstprokuratury"/>
        <w:rPr/>
      </w:pPr>
      <w:r>
        <w:rPr>
          <w:rFonts w:cs="Arial" w:ascii="Arial" w:hAnsi="Arial"/>
          <w:szCs w:val="21"/>
        </w:rPr>
        <w:t>Nakładem Wydawnictwa Wolters Kluwer w 2010 r. ukazała się książka Mariusza Jagielskiego pt. „Prawo do ochrony danych osobowych. Standardy europejskie”. We wprowadzeniu Autor podkreślił, że początki ochrony danych osobowych sięgają drugiej połowy XIX wieku. Problematyka ta pojawiła się jako element koncepcji prawa do prywatności. Dane osobowe, jako dobro jednostkowe, uzyskały ochronę za pomocą instrumentów prawnych, głównie z zakresu prawa cywilnego. Na przełomie lat 60. i 70. XX wieku ten stan rzeczy zaczął ulegać zmianie. Rozwój technologiczny w zakresie przetwarzania informacji doprowadził do wydzielenia się ochrony danych osobowych jako odrębnej dziedziny prawa. Cechą charakterystyczną procesu kształtowania się nowych mechanizmów ochrony danych osobowych był równoległy przebieg tego procesu na dwóch płaszczyznach: krajowej (w</w:t>
      </w:r>
      <w:r>
        <w:rPr/>
        <w:t> </w:t>
      </w:r>
      <w:r>
        <w:rPr>
          <w:rFonts w:cs="Arial" w:ascii="Arial" w:hAnsi="Arial"/>
          <w:szCs w:val="21"/>
        </w:rPr>
        <w:t>poszczególnych państwach) i międzynarodowej. Dalszy rozwój tego procesu nastąpił w latach 80. i 90. XX wieku. Jego rezultatem była dyrektywa Parlamentu Europejskiego i Rady 95/46/WE w sprawie ochrony osób fizycznych w zakresie przetwarzania danych osobowych i swobodnego przepływu tych danych. Została ona przyjęta 24 października 1995 r. i dała państwom członkowskim trzy lata na implementację jej postanowień na grunt prawa krajowego. Celem pracy – według Autora – jest przedstawienie ponadnarodowego dorobku, zarówno doktrynalnego, jak i normatywnego, z perspektywy doktryny praw człowieka i prawa konstytucyjnego, przy uwzględnieniu głównego nurtu rozwiązań w zakresie ochrony danych osobowych.</w:t>
      </w:r>
    </w:p>
    <w:p>
      <w:pPr>
        <w:pStyle w:val="Tekstprokuratury"/>
        <w:rPr/>
      </w:pPr>
      <w:r>
        <w:rPr>
          <w:rFonts w:cs="Arial" w:ascii="Arial" w:hAnsi="Arial"/>
          <w:szCs w:val="21"/>
        </w:rPr>
        <w:t>Książka, poza wspomnianym wprowadzeniem, składa się z sześciu rozdziałów oraz konkluzji. W rozdziale pierwszym, poświęconym celom ochrony danych osobowych, zostały omówione takie zagadnienia, jak ochrona jednostki, ochrona interesów zbiorowych oraz kontekst międzynarodowy. Podstawowy cel (wartość) przyświecający ochronie danych osobowych stanowi ochrona prywatności jednostki. Pojęcie „prywatności” pozostaje jednak dalekie od jednoznaczności. Niemniej można przyjąć, że obejmuje ono takie wartości, jak poczucie indywidualności jednostki, jej autonomię i godność człowieka. Ochrona danych osobowych obejmuje także cele ukierunkowane na osiągniecie korzyści zbiorowych: społecznych, państwowych, międzynarodowych, co zwłaszcza dotyczy zapewnienia „swobodnego przepływu informacji”. Wartość ta traktowana jest jako konkurencyjna w stosunku do ochrony jednostki, ale równie godna ochrony.</w:t>
      </w:r>
    </w:p>
    <w:p>
      <w:pPr>
        <w:pStyle w:val="Tekstprokuratury"/>
        <w:rPr/>
      </w:pPr>
      <w:r>
        <w:rPr>
          <w:rFonts w:cs="Arial" w:ascii="Arial" w:hAnsi="Arial"/>
          <w:szCs w:val="21"/>
        </w:rPr>
        <w:t xml:space="preserve">Rozdział drugi dotyczy wyznaczenia zakresu ochrony danych osobowych, w tym pojęcia i granic ochrony tych danych. Autor akcentuje, że kluczowym pojęciem, wyznaczającym zakres ochrony danych osobowych, jest pojęcie „dane osobowe”. Termin ten został zapożyczony z nauk informatycznych. Według przyjętej w aktach prawa międzynarodowego i przez Europejski Trybunał Praw Człowieka linii interpretacyjnej za dane osobowe uważa się także wizerunek i głos osoby utrwalone na zdjęciach, kasetach audio i wideo oraz odciski palców i próbki krwi. Najbardziej rozpowszechniona definicja zakłada, że dane osobowe oznaczają „wszelkie informacje dotyczące zidentyfikowanej lub możliwej do identyfikacji osoby fizycznej”. Ochroną z zakresu danych osobowych objęci są wszyscy ludzie. Autor dodaje, że precyzyjne wyznaczenie granic ochrony danych osobowych nie jest możliwe. </w:t>
      </w:r>
    </w:p>
    <w:p>
      <w:pPr>
        <w:pStyle w:val="Tekstprokuratury"/>
        <w:rPr/>
      </w:pPr>
      <w:r>
        <w:rPr>
          <w:rFonts w:cs="Arial" w:ascii="Arial" w:hAnsi="Arial"/>
          <w:szCs w:val="21"/>
        </w:rPr>
        <w:t>Rozdział trzeci zawiera problematykę zasad przewodnich wyznaczających standardy ochrony danych osobowych. Autor zalicza do nich następujące zasady:</w:t>
      </w:r>
    </w:p>
    <w:p>
      <w:pPr>
        <w:pStyle w:val="Tekstprokuratury"/>
        <w:numPr>
          <w:ilvl w:val="0"/>
          <w:numId w:val="2"/>
        </w:numPr>
        <w:tabs>
          <w:tab w:val="clear" w:pos="708"/>
          <w:tab w:val="left" w:pos="284" w:leader="none"/>
        </w:tabs>
        <w:ind w:left="284" w:hanging="284"/>
        <w:rPr/>
      </w:pPr>
      <w:r>
        <w:rPr>
          <w:rFonts w:cs="Arial" w:ascii="Arial" w:hAnsi="Arial"/>
          <w:szCs w:val="21"/>
        </w:rPr>
        <w:t>rzetelności i legalności (zgodności z prawem) przetwarzania danych. Zasadę tę w aktach prawa międzynarodowego i europejskiego, odnoszących się do ochrony danych osobowych, wymienia się zazwyczaj na pierwszym miejscu. Według niej administrator nie może wykorzystywać danych przeciwko ich podmiotowi,</w:t>
      </w:r>
    </w:p>
    <w:p>
      <w:pPr>
        <w:pStyle w:val="Tekstprokuratury"/>
        <w:numPr>
          <w:ilvl w:val="0"/>
          <w:numId w:val="2"/>
        </w:numPr>
        <w:tabs>
          <w:tab w:val="clear" w:pos="708"/>
          <w:tab w:val="left" w:pos="284" w:leader="none"/>
        </w:tabs>
        <w:ind w:left="284" w:hanging="284"/>
        <w:rPr/>
      </w:pPr>
      <w:r>
        <w:rPr>
          <w:rFonts w:cs="Arial" w:ascii="Arial" w:hAnsi="Arial"/>
          <w:szCs w:val="21"/>
        </w:rPr>
        <w:t>minimalizmu, z której wynika, że administrator jest uprawniony do zbierania jedynie takich danych, które są niezbędne do osiągnięcia celu,</w:t>
      </w:r>
    </w:p>
    <w:p>
      <w:pPr>
        <w:pStyle w:val="Tekstprokuratury"/>
        <w:numPr>
          <w:ilvl w:val="0"/>
          <w:numId w:val="2"/>
        </w:numPr>
        <w:tabs>
          <w:tab w:val="clear" w:pos="708"/>
          <w:tab w:val="left" w:pos="284" w:leader="none"/>
        </w:tabs>
        <w:ind w:left="284" w:hanging="284"/>
        <w:rPr/>
      </w:pPr>
      <w:r>
        <w:rPr>
          <w:rFonts w:cs="Arial" w:ascii="Arial" w:hAnsi="Arial"/>
          <w:szCs w:val="21"/>
        </w:rPr>
        <w:t>określoności celu, zgodnie z którą cel ten musi być wyraźnie określony i usprawiedliwiony (zgodny z prawem), a administrator nie może wykorzystywać danych do realizacji innego celu niż ten, do którego zostały one zebrane,</w:t>
      </w:r>
    </w:p>
    <w:p>
      <w:pPr>
        <w:pStyle w:val="Tekstprokuratury"/>
        <w:numPr>
          <w:ilvl w:val="0"/>
          <w:numId w:val="2"/>
        </w:numPr>
        <w:tabs>
          <w:tab w:val="clear" w:pos="708"/>
          <w:tab w:val="left" w:pos="284" w:leader="none"/>
        </w:tabs>
        <w:ind w:left="284" w:hanging="284"/>
        <w:rPr>
          <w:rFonts w:ascii="Arial" w:hAnsi="Arial" w:cs="Arial"/>
          <w:szCs w:val="21"/>
        </w:rPr>
      </w:pPr>
      <w:r>
        <w:rPr>
          <w:rFonts w:cs="Arial" w:ascii="Arial" w:hAnsi="Arial"/>
          <w:szCs w:val="21"/>
        </w:rPr>
        <w:t>zapewnienia właściwej jakości danych,</w:t>
      </w:r>
    </w:p>
    <w:p>
      <w:pPr>
        <w:pStyle w:val="Tekstprokuratury"/>
        <w:numPr>
          <w:ilvl w:val="0"/>
          <w:numId w:val="2"/>
        </w:numPr>
        <w:tabs>
          <w:tab w:val="clear" w:pos="708"/>
          <w:tab w:val="left" w:pos="284" w:leader="none"/>
        </w:tabs>
        <w:ind w:left="284" w:hanging="284"/>
        <w:rPr/>
      </w:pPr>
      <w:r>
        <w:rPr>
          <w:rFonts w:cs="Arial" w:ascii="Arial" w:hAnsi="Arial"/>
          <w:szCs w:val="21"/>
        </w:rPr>
        <w:t>zagwarantowania wpływu i kontroli osobie, której dane dotyczą,</w:t>
      </w:r>
    </w:p>
    <w:p>
      <w:pPr>
        <w:pStyle w:val="Tekstprokuratury"/>
        <w:numPr>
          <w:ilvl w:val="0"/>
          <w:numId w:val="2"/>
        </w:numPr>
        <w:tabs>
          <w:tab w:val="clear" w:pos="708"/>
          <w:tab w:val="left" w:pos="284" w:leader="none"/>
        </w:tabs>
        <w:ind w:left="284" w:hanging="284"/>
        <w:rPr/>
      </w:pPr>
      <w:r>
        <w:rPr>
          <w:rFonts w:cs="Arial" w:ascii="Arial" w:hAnsi="Arial"/>
          <w:szCs w:val="21"/>
        </w:rPr>
        <w:t>odpowiedniego zabezpieczenia danych. Obowiązek ten spoczywa na administratorze danych i obejmuje zabezpieczenie przed przypadkowym lub bezprawnym zniszczeniem lub przypadkową utratą, zmianą, bezpodstawnym ujawnieniem lub dostępem jak również przed wszelkimi innymi bezprawnymi formami przetwarzania,</w:t>
      </w:r>
    </w:p>
    <w:p>
      <w:pPr>
        <w:pStyle w:val="Tekstprokuratury"/>
        <w:numPr>
          <w:ilvl w:val="0"/>
          <w:numId w:val="2"/>
        </w:numPr>
        <w:tabs>
          <w:tab w:val="clear" w:pos="708"/>
          <w:tab w:val="left" w:pos="284" w:leader="none"/>
        </w:tabs>
        <w:ind w:left="284" w:hanging="284"/>
        <w:rPr/>
      </w:pPr>
      <w:r>
        <w:rPr>
          <w:rFonts w:cs="Arial" w:ascii="Arial" w:hAnsi="Arial"/>
          <w:szCs w:val="21"/>
        </w:rPr>
        <w:t>uznania pewnych danych za godne szczególnej ochrony; chodzi o tzw. dane wrażliwe, jak pochodzenie rasowe i etniczne, poglądy polityczne, przekonania religijne, kolor skóry, dane o stanie zdrowia i skazaniach. Zaliczenie danych do kategorii wrażliwych oznacza, co do zasady, zakaz ich przetwarzania. Akty prawa międzynarodowego pozwalają na wyjątki w tym zakresie, m.in. z uwagi na kwestie dotyczące zdrowia publicznego i innych istotnych interesów publicznych.</w:t>
      </w:r>
    </w:p>
    <w:p>
      <w:pPr>
        <w:pStyle w:val="Tekstprokuratury"/>
        <w:rPr/>
      </w:pPr>
      <w:r>
        <w:rPr>
          <w:rFonts w:cs="Arial" w:ascii="Arial" w:hAnsi="Arial"/>
          <w:szCs w:val="21"/>
        </w:rPr>
        <w:t xml:space="preserve">Rozdział IV określa uprawnienia osoby, której dane dotyczą. Do uprawnień tych należą: </w:t>
      </w:r>
    </w:p>
    <w:p>
      <w:pPr>
        <w:pStyle w:val="Tekstprokuratury"/>
        <w:numPr>
          <w:ilvl w:val="0"/>
          <w:numId w:val="3"/>
        </w:numPr>
        <w:tabs>
          <w:tab w:val="clear" w:pos="708"/>
          <w:tab w:val="left" w:pos="284" w:leader="none"/>
        </w:tabs>
        <w:ind w:left="284" w:hanging="284"/>
        <w:rPr/>
      </w:pPr>
      <w:r>
        <w:rPr>
          <w:rFonts w:cs="Arial" w:ascii="Arial" w:hAnsi="Arial"/>
          <w:szCs w:val="21"/>
        </w:rPr>
        <w:t xml:space="preserve">zgoda osoby w postaci konkretnego, świadomego i dobrowolnego wyrażenia przyzwolenia na przetwarzanie odnoszących się do niej danych, </w:t>
      </w:r>
    </w:p>
    <w:p>
      <w:pPr>
        <w:pStyle w:val="Tekstprokuratury"/>
        <w:numPr>
          <w:ilvl w:val="0"/>
          <w:numId w:val="3"/>
        </w:numPr>
        <w:tabs>
          <w:tab w:val="clear" w:pos="708"/>
          <w:tab w:val="left" w:pos="284" w:leader="none"/>
        </w:tabs>
        <w:ind w:left="284" w:hanging="284"/>
        <w:rPr/>
      </w:pPr>
      <w:r>
        <w:rPr>
          <w:rFonts w:cs="Arial" w:ascii="Arial" w:hAnsi="Arial"/>
          <w:szCs w:val="21"/>
        </w:rPr>
        <w:t>możliwość uzyskania informacji na temat odnoszących się do danej osoby procesów przetwarzania danych,</w:t>
      </w:r>
    </w:p>
    <w:p>
      <w:pPr>
        <w:pStyle w:val="Tekstprokuratury"/>
        <w:numPr>
          <w:ilvl w:val="0"/>
          <w:numId w:val="3"/>
        </w:numPr>
        <w:tabs>
          <w:tab w:val="clear" w:pos="708"/>
          <w:tab w:val="left" w:pos="284" w:leader="none"/>
        </w:tabs>
        <w:ind w:left="284" w:hanging="284"/>
        <w:rPr/>
      </w:pPr>
      <w:r>
        <w:rPr>
          <w:rFonts w:cs="Arial" w:ascii="Arial" w:hAnsi="Arial"/>
          <w:szCs w:val="21"/>
        </w:rPr>
        <w:t>uprawnienia co do wpływu na treść przetwarzania danych, m.in. do wymuszenia na administratorze danych dokonania adnotacji, że dane są przedmiotem sporu, możliwość zażądania sprostowania danych (np. ze względu na ich niedokładność) lub ich usunięcia (np. w razie bezprawnego wejścia w ich posiadanie), możliwość zablokowania danych,</w:t>
      </w:r>
    </w:p>
    <w:p>
      <w:pPr>
        <w:pStyle w:val="Tekstprokuratury"/>
        <w:numPr>
          <w:ilvl w:val="0"/>
          <w:numId w:val="3"/>
        </w:numPr>
        <w:tabs>
          <w:tab w:val="clear" w:pos="708"/>
          <w:tab w:val="left" w:pos="284" w:leader="none"/>
        </w:tabs>
        <w:ind w:left="284" w:hanging="284"/>
        <w:rPr/>
      </w:pPr>
      <w:r>
        <w:rPr>
          <w:rFonts w:cs="Arial" w:ascii="Arial" w:hAnsi="Arial"/>
          <w:szCs w:val="21"/>
        </w:rPr>
        <w:t>prawo sprzeciwu wobec przetwarzania danych w sytuacjach określonych prawem,</w:t>
      </w:r>
    </w:p>
    <w:p>
      <w:pPr>
        <w:pStyle w:val="Tekstprokuratury"/>
        <w:numPr>
          <w:ilvl w:val="0"/>
          <w:numId w:val="3"/>
        </w:numPr>
        <w:tabs>
          <w:tab w:val="clear" w:pos="708"/>
          <w:tab w:val="left" w:pos="284" w:leader="none"/>
        </w:tabs>
        <w:ind w:left="284" w:hanging="284"/>
        <w:rPr/>
      </w:pPr>
      <w:r>
        <w:rPr>
          <w:rFonts w:cs="Arial" w:ascii="Arial" w:hAnsi="Arial"/>
          <w:szCs w:val="21"/>
        </w:rPr>
        <w:t>możliwość wyegzekwowania praw poprzez indywidualne środki prawne.</w:t>
      </w:r>
    </w:p>
    <w:p>
      <w:pPr>
        <w:pStyle w:val="Tekstprokuratury"/>
        <w:rPr/>
      </w:pPr>
      <w:r>
        <w:rPr>
          <w:rFonts w:cs="Arial" w:ascii="Arial" w:hAnsi="Arial"/>
          <w:szCs w:val="21"/>
        </w:rPr>
        <w:t xml:space="preserve">Rozdział piąty dotyczy mechanizmów kontrolnych i nadzorczych, w tym: organów ochrony danych osobowych, monitorowania procesu przetwarzania danych, uprawnień dochodzeniowych i interwencyjnych, roli „postępowań prawnych” oraz sankcji. W rozdziale szóstym został omówiony transgraniczny przepływ danych oraz ustalenie prawa właściwego i jurysdykcji. W konkluzjach Autor dokonał rekapitulacji wcześniejszych rozważań. </w:t>
      </w:r>
    </w:p>
    <w:p>
      <w:pPr>
        <w:pStyle w:val="Tekstprokuratury"/>
        <w:rPr/>
      </w:pPr>
      <w:r>
        <w:rPr>
          <w:rFonts w:cs="Arial" w:ascii="Arial" w:hAnsi="Arial"/>
          <w:szCs w:val="21"/>
        </w:rPr>
        <w:t>Książka M. Jagielskiego zasługuje na uwagę ze względu na podjęty temat oraz sposób jego prezentacji. W opracowaniu znalazły się tak istotne kwestie, jak pojęcie i granice ochrony danych osobowych, uprawnienia podmiotowe osób, których dane dotyczą, mechanizmy kontrolne w tym zakresie. Zagadnienia te zostały przedstawione z perspektywy doktryny praw człowieka, z uwzględnieniem dorobku europejskiego w legislaturze, judykaturze i w nauce. Zapoznanie się z omawianą książką ułatwi zrozumienie problematyki ochrony danych osobowych na gruncie krajowym.</w:t>
      </w:r>
    </w:p>
    <w:p>
      <w:pPr>
        <w:pStyle w:val="Normal"/>
        <w:rPr/>
      </w:pPr>
      <w:r>
        <w:rPr/>
      </w:r>
    </w:p>
    <w:sectPr>
      <w:headerReference w:type="default" r:id="rId2"/>
      <w:footerReference w:type="default" r:id="rId3"/>
      <w:type w:val="nextPage"/>
      <w:pgSz w:w="11906" w:h="16838"/>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mówienie publikacji książ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5:00Z</dcterms:created>
  <dc:creator>Wincenty Grzeszczyk</dc:creator>
  <dc:description/>
  <cp:keywords/>
  <dc:language>en-US</dc:language>
  <cp:lastModifiedBy>mswietek</cp:lastModifiedBy>
  <cp:lastPrinted>2011-08-10T13:42:00Z</cp:lastPrinted>
  <dcterms:modified xsi:type="dcterms:W3CDTF">2011-08-10T11:42:00Z</dcterms:modified>
  <cp:revision>12</cp:revision>
  <dc:subject/>
  <dc:title>CO WARTO PRZECZYTAĆ</dc:title>
</cp:coreProperties>
</file>