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4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e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e na podstawie art. 125 ust. 5 ustawy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1 r. poz. 1129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sprzątania we wszystki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kuraturach okręgu olsztyńskiego w II półroczu 2023r. Nr 3003.7-261.9.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</w:t>
      </w:r>
      <w:bookmarkStart w:id="0" w:name="_Hlk89349389"/>
      <w:r>
        <w:rPr>
          <w:rFonts w:cs="Arial" w:ascii="Arial" w:hAnsi="Arial"/>
        </w:rPr>
        <w:t xml:space="preserve">Podmiotu udostępniającego zasoby </w:t>
      </w:r>
      <w:bookmarkEnd w:id="0"/>
      <w:r>
        <w:rPr>
          <w:rFonts w:cs="Arial" w:ascii="Arial" w:hAnsi="Arial"/>
        </w:rPr>
        <w:t>…………………..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dmiotu udostępniającego zasoby ………………….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125 ust. 5 ustawy Pzp działając w imieniu i na rzecz Podmiotu udostępniającego zasoby określonego powyżej niniejszym oświadczam, ż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 udostępnieniem Wykonawcy: …………………………………………………...…….. 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ać nazwę i adres Wykonawcy)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obów w zakresie …………………………………………………………………………..………..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Specyfikacji Warunków Zamówienia, art. 6 ust. 2 pkt. ………... (</w:t>
      </w:r>
      <w:r>
        <w:rPr>
          <w:rFonts w:cs="Tahoma" w:ascii="Tahoma" w:hAnsi="Tahoma"/>
          <w:iCs/>
        </w:rPr>
        <w:t>wskazać  warunek udziału, którego dotyczy – 3 i/lub 4)</w:t>
      </w:r>
      <w:r>
        <w:rPr>
          <w:rFonts w:cs="Arial" w:ascii="Arial" w:hAnsi="Arial"/>
        </w:rPr>
        <w:t>.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składania ofert nie podlegam wykluczeniu z przedmiotowego postępowania na podstawie art. 108 i art. 109 ustawy Pzp, *</w:t>
      </w:r>
    </w:p>
    <w:p>
      <w:pPr>
        <w:pStyle w:val="Akapitz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chodzą </w:t>
      </w:r>
      <w:r>
        <w:rPr>
          <w:rFonts w:cs="Arial" w:ascii="Arial" w:hAnsi="Arial"/>
        </w:rPr>
        <w:t>w stosunku do mnie podstawy wykluczenia z postępowania na podstawie art. …………….. ustawy Pzp (podać mające zastosowanie podstawy wykluczenia spośród wymienionych w art. 108) i/lub na podstawie art. …………….. ustawy Pzp (podać mające zastosowanie podstawy wykluczenia spośród wymienionych w art. 109). Jednocześnie oświadczam, że w związku z ww. okolicznością, na podstawie art. 110 ust. 2 ustawy Pzp podjąłem następujące środki naprawcze: ………………………………………………………………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 *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9251259"/>
      <w:bookmarkStart w:id="2" w:name="_Hlk89251259"/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Podmiotu udostępniającego zasoby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ub upoważnionego przedstawiciela)</w:t>
      </w:r>
    </w:p>
    <w:p>
      <w:pPr>
        <w:pStyle w:val="Normal"/>
        <w:jc w:val="both"/>
        <w:rPr>
          <w:rFonts w:ascii="Arial" w:hAnsi="Arial" w:cs="Arial"/>
        </w:rPr>
      </w:pPr>
      <w:bookmarkStart w:id="3" w:name="_Hlk89251259"/>
      <w:r>
        <w:rPr>
          <w:rFonts w:cs="Arial" w:ascii="Arial" w:hAnsi="Arial"/>
        </w:rPr>
        <w:t>* - niepotrzebne skreślić</w:t>
      </w:r>
      <w:bookmarkEnd w:id="3"/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9:22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3-07-04T07:46:00Z</dcterms:modified>
  <cp:revision>10</cp:revision>
  <dc:subject/>
  <dc:title>oznaczenie sprawy</dc:title>
</cp:coreProperties>
</file>