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42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DOMOWEJ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(etap wojewódzki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104"/>
        <w:gridCol w:w="76"/>
        <w:gridCol w:w="20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>Priorytet I. Rozwój działań profilaktycznych mających na celu podniesienie świadomości społecznej na temat zjawiska przemocy domowej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>Priorytet II. Poprawa jakości i zwiększenie dostępności usług świadczonych na rzecz osób zagrożonych lub doznających przemocy dom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>Priorytet III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ostosowanie istniejącej infrastruktury instytucjonalnej do potrzeb osób zagrożonych lub doznających przemocy domowej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iorytet IV. </w:t>
            </w:r>
            <w:bookmarkStart w:id="0" w:name="_Hlk159316395"/>
            <w:r>
              <w:rPr>
                <w:i/>
                <w:sz w:val="20"/>
                <w:szCs w:val="20"/>
              </w:rPr>
              <w:t>Zintensyfikowanie pomocy dla dzieci i młodzieży ze środowisk, w których występuje zjawisko przemocy domow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End w:id="0"/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gminnego/powiatowego programu przeciwdziałania przemocy domowej i ochrony osób doznających przemocy domowej/wojewódzkiego programu przeciwdziałania przemocy domowej jest zgodna z zapisami ustawy o przeciwdziałaniu przemocy domowej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świadczenie i zaangażowanie Wnioskodawcy w obszarze przeciwdziałania przemocy domowej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6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8:00Z</dcterms:created>
  <dc:creator>Andrzej_Trzeciecki</dc:creator>
  <dc:description/>
  <cp:keywords/>
  <dc:language>en-US</dc:language>
  <cp:lastModifiedBy>Wyrzykowska Emilia</cp:lastModifiedBy>
  <cp:lastPrinted>1995-11-21T17:41:00Z</cp:lastPrinted>
  <dcterms:modified xsi:type="dcterms:W3CDTF">2024-03-12T09:21:00Z</dcterms:modified>
  <cp:revision>3</cp:revision>
  <dc:subject/>
  <dc:title>WZÓR</dc:title>
</cp:coreProperties>
</file>