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iCs/>
          <w:sz w:val="20"/>
          <w:szCs w:val="20"/>
        </w:rPr>
        <w:t>Wykaz dokumentów jakie inwestor jest zobowiązany przedstawić Państwowemu Powiatowemu Inspektorowi Sanitarnemu w Łodzi w związku z zawiadomieniem o zakończeniu budowy i zamiarze przystąpienia do użytkowania obiektu budowlanego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twierdzony projekt budowlany / projekt budowlany zamien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pia decyzji o pozwoleniu na budow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Kopia oświadczenia kierownika budowy o zakończenia budowy – w przypadku wprowadzenia w trakcie budowy odstąpień od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ojektu budowlanego / projektu budowlanego zamiennego oświadczenie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owinno zawierać wyszczególnienie i opis tych odstąpień oraz podpisy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ojektantów poszczególnych branż projektu budowlanego / projektu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budowlanego zamiennego odpowiednio do zakresu wprowadzonych odstąpi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Kopia oświadczenia kierownika robót sanitarnych – w przypadku wprowadzenia w trakcie budowy odstąpień</w:t>
        <w:br/>
        <w:t>od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ojektu budowlanego / projektu budowlanego zamiennego oświadczenie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owinno zawierać wyszczególnienie</w:t>
        <w:br/>
        <w:t>i opis tych odstąpi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inia o drożności, szczelności i samodzielności przewodów spalinowych i przewodów wentylacji grawitacyj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tokół z pomiarów wydajności wentylacji mechanicznej / klimatyzacji / w zakresie ilości powietrza wentylacyjnego, sporządzony przez osobę posiadającą właściwe uprawnienia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tokół z pomiarów poziomu dźwięku A od wyposażenia technicznego budynku (w szczególności wentylacji mechanicznej, bram garażowych) w pomieszczeniach przeznaczonych na pobyt ludzi, wymienionych</w:t>
        <w:br/>
        <w:t>w PN-87/B-02151/02 wykonanych zgodnie z PN-87/B-021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nik badania wody pobranej przez przedstawiciela laboratorium wykonującego badania (laboratorium posiadające udokumentowany system jakości prowadzonych badań wody, zatwierdzony przez Państwową Inspekcję Sanitarną)</w:t>
        <w:br/>
        <w:t>z instalacji wewnętrznej budynku, w punkcie najbardziej odległym od wodomierza (analizy pełnej fizyko-chemicznej</w:t>
        <w:br/>
        <w:t>i bakteriologicznej w sytuacji gdy obiekt zaopatrywany jest w wodę z indywidualnego ujęcia lub gdy w obiekcie istnieje indywidualna stacja uzdatniania wody pitnej, bakteriologicznej w zakresie oznaczenia: ogólnej liczby mikroorganizmów w temperaturze 22˚C, Escherichia Coli, Enterokoki w przypadkach pozostałych). Gdy w obiekcie istnieje stacja uzdatniania wody pitnej badaniu podlega woda uzdatniona co powinno być wykazane w sprawozdaniu</w:t>
        <w:br/>
        <w:t>z badania w formie stosownego zapi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otokół pomiarów natężenia oświetlenia sztucznego (w przypadku pomieszczeń przeznaczonych na pobyt ludzi oświetlonym nienormatywnym światłem dziennym lub wyłącznie światłem sztucznym). (do wgląd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rotokół odbioru przyłącza wodociągowego oraz przykanalików zapewniających podłączenie obiektu do miejskich sieci: wodociągowej i kanalizacyjnej lub umowa o zaopatrzeniu w wodę  i odprowadzeniu ścieków. (do wgląd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tokół odbioru końcowego i przekazania do eksploatacji obiektu sieci ciepłowniczej (przyłącze, węzeł cieplny) lub umowa na sprzedaż energii cieplnej. (do wgląd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rotokół odbioru przyłącza elektroenergetycznego lub inny dokument potwierdzający podłączenie obiektu do sieci elektroenergetycznej. (do wgląd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Dokumenty potwierdzające użycie wyrobów budowlanych dopuszczonych d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zastosowania w budownictwie (do wgląd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Atesty higieniczne na materiały i wyroby budowlane wbudowane w instalacj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wodociągową (do wgląd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Atesty higieniczne na zastosowane materiały wykończeniowe (do wgląd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ecyzje Państwowego Powiatowego Inspektora Sanitarnego w Łodzi (</w:t>
      </w:r>
      <w:r>
        <w:rPr>
          <w:rStyle w:val="Markedcontent"/>
          <w:b/>
          <w:bCs/>
          <w:sz w:val="20"/>
          <w:szCs w:val="20"/>
        </w:rPr>
        <w:t>PPIS</w:t>
      </w:r>
      <w:r>
        <w:rPr>
          <w:rStyle w:val="Markedcontent"/>
          <w:sz w:val="20"/>
          <w:szCs w:val="20"/>
        </w:rPr>
        <w:t>)/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Łódzkiego Państwowego Wojewódzkiego Inspektora Sanitarnego (</w:t>
      </w:r>
      <w:r>
        <w:rPr>
          <w:rStyle w:val="Markedcontent"/>
          <w:b/>
          <w:bCs/>
          <w:sz w:val="20"/>
          <w:szCs w:val="20"/>
        </w:rPr>
        <w:t>ŁPWIS</w:t>
      </w:r>
      <w:r>
        <w:rPr>
          <w:rStyle w:val="Markedcontent"/>
          <w:sz w:val="20"/>
          <w:szCs w:val="20"/>
        </w:rPr>
        <w:t>) o wyrażeniu zgody na zastosowane odstępstwa od obowiązujących warunków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technicznych / wymagań bhp (do wglądu), 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goda ŁPWIS na zastosowanie wyłącznie oświetlenia sztucznego w pomieszczeniach stałej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ŁPWIS na obniżenie wysokości pomieszczeń przeznaczonych na stały pobyt ludzi i/lub pomieszczeń stałej pra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ŁPWIS na usytuowanie poniżej poziomu otaczającego terenu pomieszczeń przeznaczonych na stały pobyt ludzi i/lub pomieszczeń stałej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ŁPWIS na zmniejszoną, nie więcej niż do 5m od okien i drzwi do budynków z pomieszczeniami przeznaczonymi na pobyt ludzi i 1,5m od granicy z sąsiednią działką, odległość miejsc na pojemniki </w:t>
        <w:br/>
        <w:t>i kontenery na odpady stał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ŁPWIS na pomniejszoną odległość pokryw i wylotów wentylacji ze zbiorników bezodpływowych na nieczystości ciekłe od okien i drzwi zewnętrznych do pomieszczeń przeznaczonych na pobyt ludzi  i granicy działki sąsiedn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owisko ŁPWIS dotyczące odległości zbiorników bezodpływowych na nieczystości ciekłe i kompostowników</w:t>
        <w:br/>
        <w:t>o pojemności powyżej 50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od budynków przeznaczonych na pobyt ludz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ŁPWIS na lokalizację pomieszczeń, o charakterze diagnostycznym, terapeutycznym, magazynowym</w:t>
        <w:br/>
        <w:t>i o pomieszczeniach pomocniczych przeznaczonych na pobyt ludzi w przedsiębiorstwie podmiotu leczniczego poniżej poziomu terenu urządzonego przy budyn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zlokalizowanie wyrzutni powietrza wentylacyjnego na poziomie tere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zastosowanie recyrkulacji powietrza w budynku opieki zdrowot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stosowanie pieców i trzonów kuchennych na paliwo stałe w budynkach o wysokości do</w:t>
        <w:br/>
        <w:t>3 kondygnacji nadziemnych w zakładach opieki zdrowotnej, opieki społecznej, budynku przeznaczonym dla dzieci i młodzieży, lokalu gastronomicznym, pomieszczeniach przeznaczonych do produkcji żywności i środków farmaceut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Wydruk z KRS albo CEIDG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72" w:leader="none"/>
        </w:tabs>
        <w:autoSpaceDE w:val="false"/>
        <w:jc w:val="both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unkty 1, 2, 3, 4 obligatoryjnie zaś pozostałe dokumenty odpowiednio do zakresu wykonywanych prac </w:t>
        <w:br/>
        <w:t>i zastosowanych rozwiązań.</w:t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0:00Z</dcterms:created>
  <dc:creator>iwonow01</dc:creator>
  <dc:description/>
  <cp:keywords/>
  <dc:language>en-US</dc:language>
  <cp:lastModifiedBy>PSSE Łódź - Monika Patury</cp:lastModifiedBy>
  <cp:lastPrinted>2023-05-31T13:38:00Z</cp:lastPrinted>
  <dcterms:modified xsi:type="dcterms:W3CDTF">2023-06-02T06:07:00Z</dcterms:modified>
  <cp:revision>11</cp:revision>
  <dc:subject/>
  <dc:title>Do zawiadomienia o zakończeniu budowy i zamiarze przystąpienia  do użytkowania inwestor powinien dołączyć:</dc:title>
</cp:coreProperties>
</file>