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00B050"/>
          <w:sz w:val="24"/>
          <w:szCs w:val="24"/>
        </w:rPr>
      </w:pPr>
      <w:r>
        <w:rPr>
          <w:rFonts w:cs="Tahoma" w:ascii="Tahoma" w:hAnsi="Tahoma"/>
          <w:b/>
          <w:color w:val="00B05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cena jakości wody na terenie powiatu chrzanowskiego - 2020 rok                                    z oceną ryzyka dla zdrowia ludz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nitoring i nadzór oraz kontrole wewnętrzne nad jakością wody i zaopatrzeniem w wodę                              z urządzeń zbiorowych oraz indywidualnych znajdujących się na terenie powiatu chrzanowskiego prowadzony był na podstawie §5 rozporządzenia Ministra Zdrowia z dnia 07 grudnia 2017r. w sprawie jakości wody przeznaczonej do spożycia przez ludzi (Dz.U. z 2017r. poz. 2294), zwane dalej rozporządzeniem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adania jakości wody w ramach kontroli urzędowych w roku 2020 wykonywane były przez Państwowego Powiatowego Inspektora Sanitarnego w Chrzanowie w oparciu o częstotliwość wynikającą z ww. rozporządzenia, potrzeb nadzorowych oraz założenia do budżetu zadaniowego, z uwzględnieniem reżimu sanitarnego oraz obostrzeń związanych ze stanem epidemii Covid-19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Badania wody dla potrzeb inspekcji sanitarnej wykonywał w 2020r. Dział Laboratoryjny Wojewódzkiej Stacji Sanitarno-Epidemiologicznej w Krakowie oraz Oddział Laboratoryjny Wadowice – funkcjonujące                                w zintegrowanej sieci laboratoriów badawczych na terenie województwa małopolskiego. Pobór próbek wody do badań urzędowych wykonywali pracownicy Państwowego Powiatowego Inspektora Sanitarnego                           w Chrzanowie, uprawnieni i przeszkoleni w zakresie poboru próbek wody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Podmioty zarządzające urządzeniami wodociągowymi publicznego i indywidualnego zaopatrzenia w wodę realizowały kontrole wewnętrzne jakości wody zgodnie z częstotliwością wynikającą z harmonogramów na rok 2020 uzgodnionych z Pa</w:t>
      </w:r>
      <w:r>
        <w:rPr>
          <w:rFonts w:cs="Tahoma" w:ascii="Tahoma" w:hAnsi="Tahoma"/>
          <w:szCs w:val="22"/>
        </w:rPr>
        <w:t>ń</w:t>
      </w:r>
      <w:r>
        <w:rPr>
          <w:rFonts w:cs="Tahoma" w:ascii="Tahoma" w:hAnsi="Tahoma"/>
          <w:szCs w:val="22"/>
        </w:rPr>
        <w:t xml:space="preserve">stwowym Powiatowym Inspektorem Sanitarnym w Chrzanowie. Badania wody dla potrzeb kontroli wewnętrznych wykonywały laboratoria posiadające zatwierdzenia wydane przez właściwych terenowo państwowych powiatowych inspektorów sanitarnych.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Monitoring i nadz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 Pa</w:t>
      </w:r>
      <w:r>
        <w:rPr>
          <w:rFonts w:cs="Tahoma" w:ascii="Tahoma" w:hAnsi="Tahoma"/>
          <w:szCs w:val="22"/>
        </w:rPr>
        <w:t>ń</w:t>
      </w:r>
      <w:r>
        <w:rPr>
          <w:rFonts w:cs="Tahoma" w:ascii="Tahoma" w:hAnsi="Tahoma"/>
          <w:szCs w:val="22"/>
        </w:rPr>
        <w:t>stwowej Inspekcji Sanitarnej oraz nadz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r wewn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rzny dostawc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wody przeznaczonej do sp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ycia przez ludzi oparty by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 xml:space="preserve"> o sie</w:t>
      </w:r>
      <w:r>
        <w:rPr>
          <w:rFonts w:cs="Tahoma" w:ascii="Tahoma" w:hAnsi="Tahoma"/>
          <w:szCs w:val="22"/>
        </w:rPr>
        <w:t>ć</w:t>
      </w:r>
      <w:r>
        <w:rPr>
          <w:rFonts w:cs="Tahoma" w:ascii="Tahoma" w:hAnsi="Tahoma"/>
          <w:szCs w:val="22"/>
        </w:rPr>
        <w:t xml:space="preserve"> punkt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zgodn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 poboru wody, z doraźnym wykorzystaniem dodatkowych punktów - w przypadku konieczności rozszerzenia obszaru kontrol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nadto, w ramach prowadzonego systemu nadzoru nad jakością wody do spożycia analizowano, weryfikowano oraz gromadzono wyniki kontroli wewnętrznych prowadzonych przez przedsiębiorstwa wodociągowo-kanalizacyjne i inne podmioty zarządzające indywidualnymi urządzeniami zaopatrzenia                    w wodę, a pozyskane dane przekazywano Małopolskiemu Państwowemu Wojewódzkiemu Inspektorowi Sanitarnemu w systemie WODA Excel prowadzonym przez Głównego Inspektora Sanitarnego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Na terenie powiatu chrzanowskiego wymagane zatwierdzenie systemu jakości  prowadzonych badań wody w 2020r. uzyskała po raz kolejny Pracownia Badania Wody Laboratorium Wodociągów Chrzanowskich Spółka z ograniczoną odpowiedzialnością z siedzibą w Chrzanowi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akresie monitoringu parametrów grupy A wykonywane były następujące oznaczenia wskaźnikowe: barwa, mętność, odczyn, przewodność, zapach, st</w:t>
      </w:r>
      <w:r>
        <w:rPr>
          <w:rFonts w:cs="Tahoma" w:ascii="Tahoma" w:hAnsi="Tahoma"/>
          <w:szCs w:val="22"/>
        </w:rPr>
        <w:t>ęż</w:t>
      </w:r>
      <w:r>
        <w:rPr>
          <w:rFonts w:cs="Tahoma" w:ascii="Tahoma" w:hAnsi="Tahoma"/>
          <w:szCs w:val="22"/>
        </w:rPr>
        <w:t>enie jon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wodoru, smak, chlor wolny, bakterie grupy coli, Escherichia coli, ogólna liczba mikroorganizmów w 22</w:t>
      </w:r>
      <w:r>
        <w:rPr>
          <w:rFonts w:cs="Tahoma" w:ascii="Tahoma" w:hAnsi="Tahoma"/>
          <w:szCs w:val="22"/>
          <w:vertAlign w:val="superscript"/>
        </w:rPr>
        <w:t>0</w:t>
      </w:r>
      <w:r>
        <w:rPr>
          <w:rFonts w:cs="Tahoma" w:ascii="Tahoma" w:hAnsi="Tahoma"/>
          <w:szCs w:val="22"/>
        </w:rPr>
        <w:t>C, paciorkowce kałowe oraz inne - wynikające                 z rodzaju i jakości ujmowanej wody oraz stosowanych procesów uzdatniania, w szczególności - glin, mangan, żelazo, azotany, Clostridium perfringens, sód i siarczan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kres monitoringu parametrów grupy A i B obejmował w roku 2020 pełny zakres oznaczeń ujętych                     w załącznikach 1 i 2 oraz wybrane oznaczenia z załącznika 4 do rozporządzenia Ministra Zdrowia z dnia                    07 grudnia 2017r.w sprawie jakości wody przeznaczonej do spożycia przez ludzi (Dz.U. z 2017r. poz. 2294)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scherichia coli, bakterie grupy coli, o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na liczba mikroorganizm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w temperaturze 22</w:t>
      </w:r>
      <w:r>
        <w:rPr>
          <w:rFonts w:cs="Tahoma" w:ascii="Tahoma" w:hAnsi="Tahoma"/>
          <w:szCs w:val="22"/>
          <w:vertAlign w:val="superscript"/>
        </w:rPr>
        <w:t>0</w:t>
      </w:r>
      <w:r>
        <w:rPr>
          <w:rFonts w:cs="Tahoma" w:ascii="Tahoma" w:hAnsi="Tahoma"/>
          <w:szCs w:val="22"/>
        </w:rPr>
        <w:t>C, barwa, m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t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>, smak, zapach, st</w:t>
      </w:r>
      <w:r>
        <w:rPr>
          <w:rFonts w:cs="Tahoma" w:ascii="Tahoma" w:hAnsi="Tahoma"/>
          <w:szCs w:val="22"/>
        </w:rPr>
        <w:t>ęż</w:t>
      </w:r>
      <w:r>
        <w:rPr>
          <w:rFonts w:cs="Tahoma" w:ascii="Tahoma" w:hAnsi="Tahoma"/>
          <w:szCs w:val="22"/>
        </w:rPr>
        <w:t>enie jon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wodoru, przewod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elektryczna, Enterokoki, akrylamid, antymon, arsen, azotany, benzen, benzo(a)piren, bor, bromiany, chlorek winylu, chrom, cyjanki, 1,2-dichloroetan, epichlorohydryna, fluorki, kadm, mied</w:t>
      </w:r>
      <w:r>
        <w:rPr>
          <w:rFonts w:cs="Tahoma" w:ascii="Tahoma" w:hAnsi="Tahoma"/>
          <w:szCs w:val="22"/>
        </w:rPr>
        <w:t>ź</w:t>
      </w:r>
      <w:r>
        <w:rPr>
          <w:rFonts w:cs="Tahoma" w:ascii="Tahoma" w:hAnsi="Tahoma"/>
          <w:szCs w:val="22"/>
        </w:rPr>
        <w:t>, nikiel, o</w:t>
      </w:r>
      <w:r>
        <w:rPr>
          <w:rFonts w:cs="Tahoma" w:ascii="Tahoma" w:hAnsi="Tahoma"/>
          <w:szCs w:val="22"/>
        </w:rPr>
        <w:t>łó</w:t>
      </w:r>
      <w:r>
        <w:rPr>
          <w:rFonts w:cs="Tahoma" w:ascii="Tahoma" w:hAnsi="Tahoma"/>
          <w:szCs w:val="22"/>
        </w:rPr>
        <w:t xml:space="preserve">w, pestycydy, </w:t>
      </w:r>
      <w:r>
        <w:rPr>
          <w:rFonts w:cs="Tahoma" w:ascii="Tahoma" w:hAnsi="Tahoma"/>
          <w:szCs w:val="22"/>
        </w:rPr>
        <w:t>Σ</w:t>
      </w:r>
      <w:r>
        <w:rPr>
          <w:rFonts w:cs="Tahoma" w:ascii="Tahoma" w:hAnsi="Tahoma"/>
          <w:szCs w:val="22"/>
        </w:rPr>
        <w:t xml:space="preserve"> pestycyd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, rt</w:t>
      </w:r>
      <w:r>
        <w:rPr>
          <w:rFonts w:cs="Tahoma" w:ascii="Tahoma" w:hAnsi="Tahoma"/>
          <w:szCs w:val="22"/>
        </w:rPr>
        <w:t>ęć</w:t>
      </w:r>
      <w:r>
        <w:rPr>
          <w:rFonts w:cs="Tahoma" w:ascii="Tahoma" w:hAnsi="Tahoma"/>
          <w:szCs w:val="22"/>
        </w:rPr>
        <w:t xml:space="preserve">, selen, </w:t>
      </w:r>
      <w:r>
        <w:rPr>
          <w:rFonts w:cs="Tahoma" w:ascii="Tahoma" w:hAnsi="Tahoma"/>
          <w:szCs w:val="22"/>
        </w:rPr>
        <w:t>Σ</w:t>
      </w:r>
      <w:r>
        <w:rPr>
          <w:rFonts w:cs="Tahoma" w:ascii="Tahoma" w:hAnsi="Tahoma"/>
          <w:szCs w:val="22"/>
        </w:rPr>
        <w:t xml:space="preserve"> trichloroetenu  i tetrachloroetenu, </w:t>
      </w:r>
      <w:r>
        <w:rPr>
          <w:rFonts w:cs="Tahoma" w:ascii="Tahoma" w:hAnsi="Tahoma"/>
          <w:szCs w:val="22"/>
        </w:rPr>
        <w:t>Σ</w:t>
      </w:r>
      <w:r>
        <w:rPr>
          <w:rFonts w:cs="Tahoma" w:ascii="Tahoma" w:hAnsi="Tahoma"/>
          <w:szCs w:val="22"/>
        </w:rPr>
        <w:t xml:space="preserve"> wielopier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eniowych w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glowodo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aromatycznych, trihalometany, Clostridium perfringens, glin, jon amonu, chlorki, mangan, o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ny w</w:t>
      </w:r>
      <w:r>
        <w:rPr>
          <w:rFonts w:cs="Tahoma" w:ascii="Tahoma" w:hAnsi="Tahoma"/>
          <w:szCs w:val="22"/>
        </w:rPr>
        <w:t>ę</w:t>
      </w:r>
      <w:r>
        <w:rPr>
          <w:rFonts w:cs="Tahoma" w:ascii="Tahoma" w:hAnsi="Tahoma"/>
          <w:szCs w:val="22"/>
        </w:rPr>
        <w:t>giel organiczny, siarczany, s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d, utlenial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                       z KMnO</w:t>
      </w:r>
      <w:r>
        <w:rPr>
          <w:rFonts w:cs="Tahoma" w:ascii="Tahoma" w:hAnsi="Tahoma"/>
          <w:szCs w:val="22"/>
          <w:vertAlign w:val="subscript"/>
        </w:rPr>
        <w:t>4</w:t>
      </w:r>
      <w:r>
        <w:rPr>
          <w:rFonts w:cs="Tahoma" w:ascii="Tahoma" w:hAnsi="Tahoma"/>
          <w:szCs w:val="22"/>
        </w:rPr>
        <w:t xml:space="preserve">, żelazo, bromodichlorometan, chlor wolny, chloraminy, </w:t>
      </w:r>
      <w:r>
        <w:rPr>
          <w:rFonts w:cs="Tahoma" w:ascii="Tahoma" w:hAnsi="Tahoma"/>
          <w:szCs w:val="22"/>
        </w:rPr>
        <w:t>Σ</w:t>
      </w:r>
      <w:r>
        <w:rPr>
          <w:rFonts w:cs="Tahoma" w:ascii="Tahoma" w:hAnsi="Tahoma"/>
          <w:szCs w:val="22"/>
        </w:rPr>
        <w:t xml:space="preserve"> chloran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 i chloryn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, trichlorometan, magnez, tward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W roku sprawozdawczym podmioty zarządzające jakością wody nie wykonywały badań wody w zakresie monitoringu radionuklidów, z uwagi na brak takich potrzeb -  badania przeprowadzone w tym zakresie                  w 2017r. i 2018r. wykazały brak podwyższonych wartości oznaczanychparametrów, a zatem następne badania wykonane zostaną zgodnie z częstotliwością wynikającą z rozporządzenia Ministra Zdrowia z dnia 07 grudnia 2017r. w sprawie jakości wody przeznaczonej do spożycia przez ludzi (Dz.U. z 2017r. poz. 229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kres i częstotliwość badań prowadzonych przez przedsiębiorstwa wodociągowo – kanalizacyjne i inne podmioty indywidualnego zaopatrzenia w wodę wynikała z wymagań określonych w § 6 i § 7 ww. rozporządzenia Ministra Zdrow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Ilość i częstotliwość badań prowadzonych w ramach Państwowej Inspekcji Sanitarnej na terenie powiatu chrzanowskiego uzależniona była od jakości i wielkości produkcji ujmowanej wody z poszczególnych</w:t>
      </w:r>
      <w:r>
        <w:rPr>
          <w:rFonts w:cs="Tahoma" w:ascii="Tahoma" w:hAnsi="Tahoma"/>
          <w:color w:val="00B050"/>
          <w:szCs w:val="22"/>
        </w:rPr>
        <w:t xml:space="preserve"> </w:t>
      </w:r>
      <w:r>
        <w:rPr>
          <w:rFonts w:cs="Tahoma" w:ascii="Tahoma" w:hAnsi="Tahoma"/>
          <w:szCs w:val="22"/>
        </w:rPr>
        <w:t>wodociągów, stosowanych procesów uzdatniania, ilości mieszkańców zaopatrywanych w wodę                          oraz od występujących bieżących istotnych zagrożeń mogących mieć wpływ na jakość wody. Plan badań wody w roku 2020 nie został jednak w pełni wykonany z uwagi na trwającą pandemię Covid-19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zależnie od wykonania badań planowanych na poziomie 75,6% planu rocznego, pobierano próbki doraźne w ilości koniecznej do przeprowadzenia właściwej oceny jakości wody, ryzyka zdrowotnego oraz prowadzonego postępowania administracyjnego. Realizacja poboru próbek doraźnych wyniosła około 18,5% planu na rok 2020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planu monitoringu i kontroli jakości wody realizowanych w 2020 roku przez Państwowego Powiatowego Inspektora Sanitarnego w Chrzanowie, przedsiębiorstwa wodociągowo-kanalizacyjne oraz podmioty indywidualnego zaopatrzenia w wodę obrazują tabele załączone  do niniejszej oceny (tabela                    2 i tabela 3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ntrolą Państwowej Inspekcji Sanitarnej objęta była działalność:</w:t>
      </w:r>
    </w:p>
    <w:p>
      <w:pPr>
        <w:pStyle w:val="Normal"/>
        <w:jc w:val="both"/>
        <w:rPr>
          <w:rFonts w:ascii="Tahoma" w:hAnsi="Tahoma" w:cs="Tahoma"/>
          <w:color w:val="00B050"/>
          <w:szCs w:val="22"/>
        </w:rPr>
      </w:pPr>
      <w:r>
        <w:rPr>
          <w:rFonts w:cs="Tahoma" w:ascii="Tahoma" w:hAnsi="Tahoma"/>
          <w:color w:val="00B05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owszechne zaopatrzenie w wodę (15 urządzeń wodnych)</w:t>
      </w:r>
    </w:p>
    <w:p>
      <w:pPr>
        <w:pStyle w:val="Normal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3 przedsiębiorstw wodociągowo-kanalizacyj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i Chrzanowskie Spółka z ograniczoną odpowiedzialnością z siedzibą w Chrzanowie,                    ul. Jagiellońska 8 - 6 wodociąg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ład Usług Komunalnych w Alwerni Sp. z o.o. w Alwerni, ul. Sienkiewicza 48 – 6 wodociąg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 xml:space="preserve">Gospodarka Komunalna w Babicach Sp. z o.o. z siedzibą w Babicach, ul. Cicha 2 – 2 wodociągi      </w:t>
      </w:r>
    </w:p>
    <w:p>
      <w:pPr>
        <w:pStyle w:val="Normal"/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ółki wodnej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282" w:leader="none"/>
        </w:tabs>
        <w:overflowPunct w:val="true"/>
        <w:autoSpaceDE w:val="tru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Wodna do Eksploatacji Wodociągu Okleśna-Źródła, z siedzibą w Okleśnej, ul. Olszówka 3a  - 1 wodociąg</w:t>
      </w:r>
    </w:p>
    <w:p>
      <w:pPr>
        <w:pStyle w:val="Normal"/>
        <w:tabs>
          <w:tab w:val="clear" w:pos="708"/>
          <w:tab w:val="left" w:pos="851" w:leader="none"/>
          <w:tab w:val="left" w:pos="2282" w:leader="none"/>
        </w:tabs>
        <w:overflowPunct w:val="true"/>
        <w:autoSpaceDE w:val="true"/>
        <w:ind w:left="851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tabs>
          <w:tab w:val="clear" w:pos="708"/>
          <w:tab w:val="left" w:pos="851" w:leader="none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  <w:b/>
          <w:u w:val="single"/>
        </w:rPr>
        <w:t>indywidualne zaopatrzenie w wod</w:t>
      </w:r>
      <w:r>
        <w:rPr>
          <w:rFonts w:cs="Tahoma" w:ascii="Tahoma" w:hAnsi="Tahoma"/>
          <w:b/>
          <w:u w:val="single"/>
        </w:rPr>
        <w:t>ę</w:t>
      </w:r>
      <w:r>
        <w:rPr>
          <w:rFonts w:cs="Tahoma" w:ascii="Tahoma" w:hAnsi="Tahoma"/>
          <w:b/>
          <w:u w:val="single"/>
        </w:rPr>
        <w:t xml:space="preserve"> (6 urządzeń wodnych)</w:t>
      </w:r>
    </w:p>
    <w:p>
      <w:pPr>
        <w:pStyle w:val="Normal"/>
        <w:tabs>
          <w:tab w:val="clear" w:pos="708"/>
          <w:tab w:val="left" w:pos="851" w:leader="none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 xml:space="preserve">- 6 podmiotów zarządzających indywidualnymi urządzeniami wodociągowymi o znaczeniu zakładowym                                 i lokalnym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>Piri Pir Sp. z o.o. / Oddział w Chrzanowie, ul. Powstańców Styczniowych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lventa” S.A. w  Alwerni, ul. Olszewskiego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URON Wytwarzanie S.A. Oddział Elektrownia Siersza w Trzeb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>TAURON Wydobycie S.A. Zakład Górniczy „Janina” w Libiążu, ul. Górnicza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>Berger Bau Polska Sp. z .o.o. Oddział Chrzanów, z siedzibą we Wrocławiu, ul. Szczecińska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2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</w:rPr>
        <w:t>EMM Industry, ul. 3 Maja 39, 32-551 Babice.</w:t>
      </w:r>
    </w:p>
    <w:p>
      <w:pPr>
        <w:pStyle w:val="Normal"/>
        <w:tabs>
          <w:tab w:val="clear" w:pos="708"/>
          <w:tab w:val="left" w:pos="2282" w:leader="none"/>
        </w:tabs>
        <w:overflowPunct w:val="true"/>
        <w:autoSpaceDE w:val="true"/>
        <w:ind w:left="8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82" w:leader="none"/>
        </w:tabs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ęg dla poszczególnych urządzeń wodociągowych i dane dotyczące ww. urządzeń zawarto w tabeli nr 1.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nadzorowanych wodociągów w roku sprawozdawczym opracowano: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6 ocen obszarowych za rok 2019 przekazanych wójtowi, burmistrzom i staroście powiatu chrzanowskiego oraz podmiotom zarządzającym ujęciami wody,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 oceny okresowe półroczne, opracowywane dla wodociągów, dla których próbki pobierane                                 są wielokrotnie w ciągu miesiąca, przekazane burmistrzom i wójtowi jednostek administracyjnych.</w:t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, na wniosek podmiotów opracowano 15 ocen jakości wody w obiektach podlegających nadzorowi Inspekcji Weterynaryjnej. </w:t>
      </w:r>
    </w:p>
    <w:p>
      <w:pPr>
        <w:pStyle w:val="Normal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 xml:space="preserve">Wodociągi publicznego zaopatrzenia w wodę  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Wodociągi administrowane przez Wodociągi Chrzanowskie Spółka z ograniczoną odpowiedzialnością w Chrzanowie, ul. Jagiellońska 8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bór wody z urządzeń wodociągowych ww. przedsiębiorstwa wykonywany był w oparciu o sieć punktów zgodności wyznaczonych przez podmiot zobowiązany dla zarządzanych urządzeń wodociągowych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przypadku konieczności przeprowadzenia działań kontrolnych pobierano próbki wody do badań                              w miejscach, niezbędnych do ustalenia obszaru i źródła zanieczyszczenia wody oraz podmiotu zobowiązanego do usunięcia nieprawidłowości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▪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Wodociąg sieciowy w Chrzanowie</w:t>
      </w:r>
      <w:r>
        <w:rPr>
          <w:rFonts w:cs="Tahoma" w:ascii="Tahoma" w:hAnsi="Tahoma"/>
          <w:szCs w:val="22"/>
        </w:rPr>
        <w:t xml:space="preserve"> w roku sprawozdawczym opierał się nadal na ujęciach: Chrzanów – Żelatowa, obejmującym 2 czynne studnie głębinowe i stację uzdatniania wody (usuwania żelaza, manganu    i automatyczna, stała dezynfekcja wody podchlorynem sodu), z którego czerpano wodę w ilości ok. 4996 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oraz ujęcia wody powierzchniowej w Dziećkowicach, obsługiwanego przez Górnośląskie Przedsiębiorstwo Wodociągowe, z którego zakupywano wodę w ilości ok. 4646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Wodociąg chrzanowski zaopatrywał w wodę 6 miejscowości 2 jednostek terytorialnych: Chrzanów, Balin, cześć Pogorzyc (gmina Chrzanów), Libiąż, Gromiec, Żarki (gmina Libiąż). Łączna możliwa ilość odbiorców                to ok. 62,7 tys. osób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przy łącznej średniodobowej produkcji wody ok. 9 642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 xml:space="preserve">/dobę. Sieć wodociągowa     o długości około 573,7 km wykonana jest ze stali, polichlorku winylu, żeliwa i polietylenu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odniesieniu do tego wodociągu przedsiębiorstwo w 2020r. przedkładało jedną informację dotyczącą budowy sieci wodociągowej w obszarze zasilania wodociągu Chrzanów i zastosowanych materiałów                          i wyrobów mających kontakt z wodą wodociągową w sieci dystrybucyjnej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 roku 2020 w ramach działalności inspekcyjnej zaplanowano 25 badań w zakresie parametrów grupy A,              z czego zrealizowano 19 badań oraz zaplanowano 4 w badania w zakresie parametrów grupy A i B, z czego zrealizowano 3. Ponadto, pobrano 1 dodatkową próbkę doraźną wynikającą z prowadzonego postępowania administracyjnego. </w:t>
      </w:r>
    </w:p>
    <w:p>
      <w:pPr>
        <w:pStyle w:val="Normal"/>
        <w:jc w:val="both"/>
        <w:rPr/>
      </w:pPr>
      <w:bookmarkStart w:id="0" w:name="_Hlk63838168"/>
      <w:bookmarkEnd w:id="0"/>
      <w:r>
        <w:rPr>
          <w:rFonts w:cs="Tahoma" w:ascii="Tahoma" w:hAnsi="Tahoma"/>
          <w:szCs w:val="22"/>
        </w:rPr>
        <w:t>Przekroczenie wartości normatywnych stwierdzono w punkcie zgodności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Chrzan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w, ul. Wyszy</w:t>
      </w:r>
      <w:r>
        <w:rPr>
          <w:rFonts w:cs="Tahoma" w:ascii="Tahoma" w:hAnsi="Tahoma"/>
          <w:szCs w:val="22"/>
        </w:rPr>
        <w:t>ń</w:t>
      </w:r>
      <w:r>
        <w:rPr>
          <w:rFonts w:cs="Tahoma" w:ascii="Tahoma" w:hAnsi="Tahoma"/>
          <w:szCs w:val="22"/>
        </w:rPr>
        <w:t>skiego 5 - Przedszkole Samorz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dowe nr 4 (kuchnia) – ponadnormatywna mętność – 13 NTU, wysoka zawartość żelaza ogólnego- 1350 µg/l i manganu-63,4 µg/l.</w:t>
      </w:r>
    </w:p>
    <w:p>
      <w:pPr>
        <w:pStyle w:val="Normal"/>
        <w:jc w:val="both"/>
        <w:rPr>
          <w:rFonts w:ascii="Tahoma" w:hAnsi="Tahoma" w:cs="Tahoma"/>
          <w:szCs w:val="22"/>
        </w:rPr>
      </w:pPr>
      <w:bookmarkStart w:id="1" w:name="_Hlk63838168"/>
      <w:bookmarkEnd w:id="1"/>
      <w:r>
        <w:rPr>
          <w:rFonts w:cs="Tahoma" w:ascii="Tahoma" w:hAnsi="Tahoma"/>
          <w:szCs w:val="22"/>
        </w:rPr>
        <w:t xml:space="preserve">Jak ustalono podczas postępowania wyjaśniającego problem niewłaściwej jakości wody w Przedszkolu Samorządowym nr 4 (kuchnia) w Chrzanowie miał związek z sezonowym zamknięciem przedszkola oraz trwającymi pracami remontowymi w budynku. Wobec powyższego wszczęto postępowanie administracyjne stwierdzając warunkową przydatność wody do spożycia, a po uzyskaniu poprawy jakości wody, umorzono postępowanie administracyjne, obciążając dostawcę wody decyzją płatniczą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gółem, w ramach działań administracyjnych wydano 1 decyzję umarzającą postępowanie oraz jedną decyzję płatniczą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iezależnie od badań inspekcyjnych Wodociągi Chrzanowskie wykonały 39 badań planowanych w zakresie parametrów grupy A i 4 badania w zakresie parametrów grupy A i B, a ponadto przedsiębiorstwo wykonało 138 badań o innym zakresie uzależnionym od potrzeb: wewnętrznego planu badań dodatkowych, kontroli jakości wody w związku z pogorszeniem się parametrów, badaniem wody po awariach i płukaniu sieci wodociągowej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badaniach, których wyniki przekazano PPIS w Chrzanowie stwierdzono przekroczenia parametryczne              w 6 próbkach, w których stwierdzono: ponadnormatywne stężenie żelaza w rejonie Balina (5 próbek), podwyższoną barwę (1 próbka), mętność (1 próbka) oraz ogólną liczbę mikroorganizmów (1 próbka). Ponadto w ramach kontroli wewnętrznej Wodociągów Chrzanowskich potwierdzono zanieczyszczenie wody surowej ujęcia Żelatowa wymagającej prowadzonego uzdatniania (ponadnormatywna zawartość manganu - 1 próbka,  obecność bakterii grupy coli - 1 próbka, ogólna liczba mikroorganizmów – 1 próbka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wodociągu Chrzanów na koniec 2020r. potwierdza jej przydatność do spożycia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stwierdzone przekroczenia parametryczne wiązały się głównie                     z obecnością ponadnormatywnych ilości żelaza w pobranych próbkach wody. Obec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ponadnormatywnych za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 xml:space="preserve">ci 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laza o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nego w wodzie przeznaczonej do sp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 xml:space="preserve">ycia przez ludzi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wiadczy o niew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wym stanie technicznym i możliwej  korozji instalacj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, niedostatecznym oczyszczeniu sieci z zaleg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ych osad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 xml:space="preserve">w żelazistych i stagnacji wody. Pomimo braku zagrożeń dla zdrowia ludzi w związku ze spożyciem wody z zawartością żelaza i </w:t>
      </w:r>
      <w:bookmarkStart w:id="2" w:name="_Hlk63839843"/>
      <w:r>
        <w:rPr>
          <w:rFonts w:cs="Tahoma" w:ascii="Tahoma" w:hAnsi="Tahoma"/>
          <w:szCs w:val="22"/>
        </w:rPr>
        <w:t>podwyższoną mętnością - obecność tych zanieczyszczeń może wpływać na ograniczenie akceptowalności wody do picia i zastosowań gospodarczych, w tym na smak i wygląd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bookmarkEnd w:id="2"/>
      <w:r>
        <w:rPr>
          <w:rFonts w:cs="Tahoma" w:ascii="Tahoma" w:hAnsi="Tahoma"/>
          <w:szCs w:val="22"/>
        </w:rPr>
        <w:t>Rejon, w którym występowały przekroczenia parametryczne potwierdzają konieczność kontynuowania działań naprawczych związanych z eksploatacją oraz wymianą sieci wodociągowej w rejonie Balin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zostałe zanieczyszczenia wskaźnikowe  tj. barwa, mętność oraz ogólna liczba mikroorganizmów związane były z zanieczyszczeniem punktów poboru wody (zdrój, hydrant) - bez ryzyka zdrowotnego dla ewentualnych konsumentów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▪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Wodociąg sieciowy Trzebinia</w:t>
      </w:r>
      <w:r>
        <w:rPr>
          <w:rFonts w:cs="Tahoma" w:ascii="Tahoma" w:hAnsi="Tahoma"/>
          <w:szCs w:val="22"/>
        </w:rPr>
        <w:t xml:space="preserve"> - w roku sprawozdawczym wodociąg zasilany był w wodę z ujęcia Lechy,  z którego woda czerpana z ujęć głębinowych (4 czynne studnie), po przeprowadzeniu okresowej dezynfekcji z użyciem podchlorynu sodu podawana jest do sieci wodociągowej, po zmieszaniu z woda powierzchniową                      z ujęcia Dziećkowice zarządzanego przez Górnośląskie Przedsiębiorstwo Wodociągowe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ukcja wody na potrzeby zasilania wodociągu Trzebinia wynosiła około 518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z ujęcia Lech oraz max około 245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z ujęcia Dziećkowice. Ponadto, uzupełnieniem dla wodociągu Trzebinia jest woda pochodząca z indywidualnego ujęcia wody Elektrowni Siersza, zasilająca sieć wodociągową w rejonie Trzebini Sierszy (Os. Energetyków) i Czyżówce w ilości ok. 202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odociąg Trzebinia zaopatruje w wodę 5 miejscowości lub części miejscowości 2 jednostek terytorialnych, tj.: Trzebinię, część Myślachowic, część Młoszowej (gmina Trzebinia) oraz Luszowice i część Chrzanowa (gmina Chrzanów). Łączna, możliwa ilość odbiorców to ok. 22,5 tys. osób, przy średniodobowej łącznej produkcji wody ok. 5425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 xml:space="preserve">/dobę. Sieć wodociągowa o długości ok. 321,6  km wykonana jest z żeliwa, polichlorku winylu oraz polietylenu. W 2020r. Wodociągi Chrzanowskie oraz wykonawca inwestycji przedłożyli dokumentację dotyczące budowy sieci wodociągowej  w rejonie ul. Strzelniczej w Trzebini oraz ul. Dworcowej w Trzebini o łącznej długości ok. 570 mb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oku 2020r. w ramach działalności inspekcyjnej zaplanowano 12 badań w zakresie parametrów grupy A, z czego zrealizowano 9 i 2 badania w zakresie parametrów grupy A i B, z czego zrealizowano 1 badanie.             Nie wykonywano dodatkowych badań z uwagi na brak przekroczeń parametrycznych. Zatem w 2020 roku nie prowadzono postępowań administracyjnych w zakresie jakości wody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Niezależnie od badań inspekcyjnych, Wodociągi Chrzanowskie wykonały zaplanowane 24 badania                         w zakresie parametrów grupy A i 2 badania w zakresie parametrów grupy A i B oraz 4  dodatkowe badania wynikające z bieżących potrzeb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Przekroczenia wartości normatywnych w 3-ch próbkach stwierdzono w punktach zgodności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Trzebinia, ul. Konopnickiej 2 - Niepubliczne Przedszkole "Akademia Miki" (przy wodomierzu) – ponadnormatywna mętność – 2,8 NTU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bookmarkStart w:id="3" w:name="_Hlk63838676"/>
      <w:r>
        <w:rPr>
          <w:rFonts w:cs="Tahoma" w:ascii="Tahoma" w:hAnsi="Tahoma"/>
          <w:szCs w:val="22"/>
        </w:rPr>
        <w:t>Trzebinia hydrofornia RPWiK M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oszowska</w:t>
      </w:r>
      <w:bookmarkEnd w:id="3"/>
      <w:r>
        <w:rPr>
          <w:rFonts w:cs="Tahoma" w:ascii="Tahoma" w:hAnsi="Tahoma"/>
          <w:szCs w:val="22"/>
        </w:rPr>
        <w:t xml:space="preserve"> – </w:t>
      </w:r>
      <w:bookmarkStart w:id="4" w:name="_Hlk63838374"/>
      <w:r>
        <w:rPr>
          <w:rFonts w:cs="Tahoma" w:ascii="Tahoma" w:hAnsi="Tahoma"/>
          <w:szCs w:val="22"/>
        </w:rPr>
        <w:t xml:space="preserve">podwyższona wartość wskaźnika ogólnej liczby mikroorganizmów –  255 j.t.k/100 ml  </w:t>
      </w:r>
    </w:p>
    <w:p>
      <w:pPr>
        <w:pStyle w:val="Normal"/>
        <w:jc w:val="both"/>
        <w:rPr>
          <w:rFonts w:ascii="Tahoma" w:hAnsi="Tahoma" w:cs="Tahoma"/>
          <w:szCs w:val="22"/>
        </w:rPr>
      </w:pPr>
      <w:bookmarkEnd w:id="4"/>
      <w:r>
        <w:rPr>
          <w:rFonts w:cs="Tahoma" w:ascii="Tahoma" w:hAnsi="Tahoma"/>
          <w:szCs w:val="22"/>
        </w:rPr>
        <w:t xml:space="preserve">- </w:t>
      </w:r>
      <w:bookmarkStart w:id="5" w:name="_Hlk63838813"/>
      <w:r>
        <w:rPr>
          <w:rFonts w:cs="Tahoma" w:ascii="Tahoma" w:hAnsi="Tahoma"/>
          <w:szCs w:val="22"/>
        </w:rPr>
        <w:t>Trzebinia, os. Gaj, ul. Matejki 7 - sklep sp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 xml:space="preserve">ywczy ALFA s.c. (zaplecze) </w:t>
      </w:r>
      <w:bookmarkEnd w:id="5"/>
      <w:r>
        <w:rPr>
          <w:rFonts w:cs="Tahoma" w:ascii="Tahoma" w:hAnsi="Tahoma"/>
          <w:szCs w:val="22"/>
        </w:rPr>
        <w:t>- podwyższona wartość wskaźnika ogólnej liczby mikroorganizmów - &gt;300 j.t.k/100m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 wykonaniu badan kontrolnych nie potwierdzono trwałości ww. zanieczyszczeń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Trzebinia potwierdza jej przydatność do spożycia w roku 2020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 xml:space="preserve">: Stwierdzone w ramach kontroli wewnętrznej przedsiębiorcy przekroczenia parametryczne miały charakter krótkotrwały i miejscowy, nie zostały potwierdzone                           w kolejnych badaniach. Przekroczenia wiązały się z podwyższoną mętnością oraz ze stwierdzeniem podwyższonej wartości ogólnej liczby mikroorganizmów – parametrów wskaźnikowych, potwierdzających konieczność przeprowadzenia działań naprawczych. Podwyższona mętność może wpływać na ograniczenie akceptowalności wody do picia i zastosowań gospodarczych, w tym na smak i wygląd wody. Natomiast ogólna liczba mikroorganizmów wskazuje na obecność biofilmu w instalacji wodociągowej, stagnację wody lub możliwość zanieczyszczenia punktu poboru wody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color w:val="00B050"/>
          <w:szCs w:val="22"/>
        </w:rPr>
      </w:pPr>
      <w:r>
        <w:rPr>
          <w:rFonts w:cs="Tahoma" w:ascii="Tahoma" w:hAnsi="Tahoma"/>
          <w:szCs w:val="22"/>
        </w:rPr>
        <w:t>▪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Wodociąg sieciowy Płaza - Bolęcin</w:t>
      </w:r>
      <w:r>
        <w:rPr>
          <w:rFonts w:cs="Tahoma" w:ascii="Tahoma" w:hAnsi="Tahoma"/>
          <w:szCs w:val="22"/>
        </w:rPr>
        <w:t xml:space="preserve"> opiera się na 4 studniach głębinowych, ze stacją uzdatniania wody działającą w zakresie: usuwania żelaza i manganu oraz stałej dezynfekcji wody podchlorynem sodu. Wodociąg zaopatruje w wodę 5 miejscowości/części miejscowości 3 jednostek terytorialnych, tj.: Bolęcin                 i Piłę Kościelecką, (gmina Trzebinia), Płazę i część Pogorzyc (gmina Chrzanów) oraz część Nieporazu (gmina Alwernia). Łączna, możliwa ilość odbiorców to ok. 7,7 tys. osób, przy średniodobowej produkcji wody                     około 1 041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Sieć wodociągowa  o długości ok. 93,8 km wykonana jest ze stali, żeliwa, polichlorku winylu, polietylenu. W okresie sprawozdawczym zgłoszono jeden przypadek budowy sieci wodociągowej               w obszarze zasilania ww. wodociąg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oku 2020 w ramach działalności inspekcyjnej zaplanowano 7 badań w zakresie parametrów grupy A,              z czego zrealizowano 6 oraz 1 badanie w zakresie parametrów grupy A i B, którego nie udało się zrealizować w związku z trwającym stanem epidemii Covid-19. Ponadto, przeprowadzono 1 badanie dodatkowe, w związku z przekroczeniem parametrycznym występujacym w punkcie zgodności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bookmarkStart w:id="6" w:name="_Hlk63846396"/>
      <w:r>
        <w:rPr>
          <w:rFonts w:cs="Tahoma" w:ascii="Tahoma" w:hAnsi="Tahoma"/>
          <w:szCs w:val="22"/>
        </w:rPr>
        <w:t>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za - zd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 xml:space="preserve">j, ul. Lipowiecka/Barska k/nr 1 </w:t>
      </w:r>
      <w:bookmarkEnd w:id="6"/>
      <w:r>
        <w:rPr>
          <w:rFonts w:cs="Tahoma" w:ascii="Tahoma" w:hAnsi="Tahoma"/>
          <w:szCs w:val="22"/>
        </w:rPr>
        <w:t xml:space="preserve"> – mętność – 2,7 NTU, żelazo – 508 µg/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 podstawie przeprowadzonych badań wynikających z kontroli wewnętrznej przedsiębiorstwa wod-kan ustalono, że zanieczyszczenie nie miało charakteru trwałego, nie potwierdzono nieprawidłowości                                 w badaniach kontrolnych przeprowadzonych przez Wodociągi Chrzanowskie i PPIS w Chrzanowie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łem, w ramach prowadzonego postępowania i stwierdzenia warunkowej przydatności wody do spożycia w punkcie zgodności wydano 1 decyzję umarzającą postępowanie oraz 1 decyzję płatniczą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zależnie od przeprowadzonych kontroli urzędowych, zarządca obiektu zgodnie z planem zrealizował                      8 badań w zakresie parametrów grupy A i 1 badanie w zakresie parametrów grupy A i B oraz dodatkowo                   4 badania wynikające ze stwierdzonych zanieczyszczeń wody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W badaniach tych stwierdzono przekroczenie parametryczne w zakresie mętności 1,8 NTU w puncie zgodności  P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za - zdr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 xml:space="preserve">j, ul. Lipowiecka/Barska k/nr 1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amach badań wynikających z kontroli wewnętrznej wody surowej stwierdzono wysoką mętność i barwę oraz zawartość żelaza w 1 próbce wody,  co potwierdza konieczność uzdatniania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Płaza - Bolęcin potwierdza jej przydatność do spożycia w 2020r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 xml:space="preserve">: w odniesieniu do wodociągu Płaza – Bolęcin </w:t>
      </w:r>
      <w:bookmarkStart w:id="7" w:name="_Hlk63838542"/>
      <w:r>
        <w:rPr>
          <w:rFonts w:cs="Tahoma" w:ascii="Tahoma" w:hAnsi="Tahoma"/>
          <w:szCs w:val="22"/>
        </w:rPr>
        <w:t xml:space="preserve">stwierdzone przekroczenia parametryczne miały charakter krótkotrwały i nie zostały potwierdzone w kolejnych badaniach. </w:t>
      </w:r>
    </w:p>
    <w:p>
      <w:pPr>
        <w:pStyle w:val="Normal"/>
        <w:jc w:val="both"/>
        <w:rPr>
          <w:rFonts w:ascii="Tahoma" w:hAnsi="Tahoma" w:cs="Tahoma"/>
          <w:szCs w:val="22"/>
        </w:rPr>
      </w:pPr>
      <w:bookmarkEnd w:id="7"/>
      <w:r>
        <w:rPr>
          <w:rFonts w:cs="Tahoma" w:ascii="Tahoma" w:hAnsi="Tahoma"/>
          <w:szCs w:val="22"/>
        </w:rPr>
        <w:t>Obecno</w:t>
      </w:r>
      <w:r>
        <w:rPr>
          <w:rFonts w:cs="Tahoma" w:ascii="Tahoma" w:hAnsi="Tahoma"/>
          <w:szCs w:val="22"/>
        </w:rPr>
        <w:t>ść</w:t>
      </w:r>
      <w:r>
        <w:rPr>
          <w:rFonts w:cs="Tahoma" w:ascii="Tahoma" w:hAnsi="Tahoma"/>
          <w:szCs w:val="22"/>
        </w:rPr>
        <w:t xml:space="preserve"> ponadnormatywnych zawart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 xml:space="preserve">ci 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elaza og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>lnego w wodzie przeznaczonej do sp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 xml:space="preserve">ycia przez ludzi 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wiadczy o niew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ciwym stanie technicznym i możliwej  korozji armatury lub instalacji wodoci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gowej, niedostatecznym oczyszczeniu sieci z zalegaj</w:t>
      </w:r>
      <w:r>
        <w:rPr>
          <w:rFonts w:cs="Tahoma" w:ascii="Tahoma" w:hAnsi="Tahoma"/>
          <w:szCs w:val="22"/>
        </w:rPr>
        <w:t>ą</w:t>
      </w:r>
      <w:r>
        <w:rPr>
          <w:rFonts w:cs="Tahoma" w:ascii="Tahoma" w:hAnsi="Tahoma"/>
          <w:szCs w:val="22"/>
        </w:rPr>
        <w:t>cych osad</w:t>
      </w:r>
      <w:r>
        <w:rPr>
          <w:rFonts w:cs="Tahoma" w:ascii="Tahoma" w:hAnsi="Tahoma"/>
          <w:szCs w:val="22"/>
        </w:rPr>
        <w:t>ó</w:t>
      </w:r>
      <w:r>
        <w:rPr>
          <w:rFonts w:cs="Tahoma" w:ascii="Tahoma" w:hAnsi="Tahoma"/>
          <w:szCs w:val="22"/>
        </w:rPr>
        <w:t xml:space="preserve">w żelazistych, stagnacji wody. W związku                          z prowadzonym  uzdatnianiem wody ujmowanej dla  wodociągu Płaza – Bolęcin w zakresie usuwania żelaza i manganu z wody surowej - obecność żelaza, a przy tym podwyższonej mętności, może wiązać się także                z ograniczoną sprawnością lub zanieczyszczeniem urządzeń uzdatniających wodę. </w:t>
      </w:r>
      <w:bookmarkStart w:id="8" w:name="_Hlk63839448"/>
      <w:r>
        <w:rPr>
          <w:rFonts w:cs="Tahoma" w:ascii="Tahoma" w:hAnsi="Tahoma"/>
          <w:szCs w:val="22"/>
        </w:rPr>
        <w:t>Pomimo braku zagrożeń dla zdrowia ludzi w związku ze spożyciem wody z zawartością żelaza i podwyższoną mętnością - obecność tych zanieczyszczenia może wpływać na ograniczenie akceptowalności wody do picia i zastosowań gospodarczych, w tym na smak i wygląd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bookmarkEnd w:id="8"/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▪</w:t>
      </w: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Wodociąg sieciowy Psary </w:t>
      </w:r>
      <w:r>
        <w:rPr>
          <w:rFonts w:cs="Tahoma" w:ascii="Tahoma" w:hAnsi="Tahoma"/>
          <w:szCs w:val="22"/>
        </w:rPr>
        <w:t>bazował na 1 ujęciu źródlanych wód podziemnych, podawanych do sieci wodociągowej po profilaktycznej dezynfekcji podchlorynem sod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odociąg zaopatruje w wodę 4 miejscowości gminy Trzebinia tj.: część Młoszowej, Psary, Dulową                             i Karniowice. Łączna, możliwa ilość odbiorców to ok. 6,2 tys. osób, przy średniodobowej produkcji wody                          około 637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Sieć wodociągowa o długości ok. 68,3 km wykonana jest ze stali oraz polichlorku winylu. W okresie sprawozdawczym nie zgłoszono rozbudowy/przebudowy sieci wodociągowej w obszarze zasilania ww. wodociągu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W roku 2020 w ramach działalności inspekcyjnej zaplanowano 4 badania w zakresie parametrów grupy A                    i 1 badanie w zakresie parametrów grupy A i B, z czego zrealizowano wyłącznie 4 badania parametrów grupy A (Covid-19). Nie wykonywano badań dodatkowych. W badaniach nie stwierdzono nieprawidłowości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Ponadto, zarządca wodociągu zrealizował 7 planowanych badań w zakresie parametrów grupy A i 1 badanie w zakresie parametrów grupy A i B oraz wykonał dodatkowo 3 badania kontrolne w związku                                   ze stwierdzonymi  przekroczeniami parametrycznymi w dwóch próbkach w punktach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WOZ - Wiejski O</w:t>
      </w:r>
      <w:r>
        <w:rPr>
          <w:rFonts w:cs="Tahoma" w:ascii="Tahoma" w:hAnsi="Tahoma"/>
          <w:szCs w:val="22"/>
        </w:rPr>
        <w:t>ś</w:t>
      </w:r>
      <w:r>
        <w:rPr>
          <w:rFonts w:cs="Tahoma" w:ascii="Tahoma" w:hAnsi="Tahoma"/>
          <w:szCs w:val="22"/>
        </w:rPr>
        <w:t>rodek Zdrowia w Psarach – bakterie grupy coli – 8 j.t.k/100 ml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 Psary, ul. Jana Paw</w:t>
      </w:r>
      <w:r>
        <w:rPr>
          <w:rFonts w:cs="Tahoma" w:ascii="Tahoma" w:hAnsi="Tahoma"/>
          <w:szCs w:val="22"/>
        </w:rPr>
        <w:t>ł</w:t>
      </w:r>
      <w:r>
        <w:rPr>
          <w:rFonts w:cs="Tahoma" w:ascii="Tahoma" w:hAnsi="Tahoma"/>
          <w:szCs w:val="22"/>
        </w:rPr>
        <w:t>a II 22 - sklep sp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>ywczy ABC (zaplecze) - bakterie grupy coli –  6  j.t.k/100 m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adania kontrolne przeprowadzone niezwłocznie po wystąpieniu przekroczeń nie wykazały nieprawidłowości. O wystąpieniu ww. nieprawidłowości informowano PPIS w Chrzanowie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wodociągu Psary potwierdza jej przydatność do spożycia w 2020r.</w:t>
      </w:r>
    </w:p>
    <w:p>
      <w:pPr>
        <w:pStyle w:val="Normal"/>
        <w:overflowPunct w:val="true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  <w:r>
        <w:rPr>
          <w:rFonts w:cs="Tahoma" w:ascii="Tahoma" w:hAnsi="Tahoma"/>
          <w:szCs w:val="22"/>
        </w:rPr>
        <w:t>przekroczenia parametryczne w tym wodociągu stwierdzono wyłącznie w badaniach przeprowadzonych przez zarządcę wodociągu i wiązały się one z zanieczyszczeniem mikrobiologicznym 2-ch próbek - bakterie grupy coli. O</w:t>
      </w:r>
      <w:r>
        <w:rPr>
          <w:rFonts w:eastAsia="Calibri" w:cs="Tahoma" w:ascii="Tahoma" w:hAnsi="Tahoma"/>
        </w:rPr>
        <w:t>becność wskaźnikowych bakterii grupy coli w obu próbkach nie przekraczająca 10 j.t.k pozwoliła na stwierdzenie jej przydatności do spożycia po przegotowaniu. Kolejne, niezwłocznie przeprowadzone badania wody wykonane przez zarządcę wodociągu potwierdziły ustanie zanieczyszczenia i zgodność z wymaganiam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Calibri" w:cs="Tahoma" w:ascii="Tahoma" w:hAnsi="Tahoma"/>
        </w:rPr>
        <w:t>Obecność ww. mikroorganizmów w wodzie przeznaczonej do spożycia przez ludzi mogła świadczyć                          o zanieczyszczeniu wody materiałem roślinnym, glebą, lub ściekami, obecności biofilmu w sieci dystrybucji wody, braku odpowiedniego poziomu dezynfektanta w wodzie lub zanieczyszczeniu punktów czerpalnych. Zatem ewentualne ryzyko zdrowotne nie dotyczyło populacji zaopatrywanej przez wodociąg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▪</w:t>
      </w: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Wodociąg sieciowy Płoki </w:t>
      </w:r>
      <w:r>
        <w:rPr>
          <w:rFonts w:cs="Tahoma" w:ascii="Tahoma" w:hAnsi="Tahoma"/>
          <w:szCs w:val="22"/>
        </w:rPr>
        <w:t>bazował na 3 ujęciach źródlanych wód podziemnych podawanych do sieci wodociągowej, dezynfekowanych podchlorynem sodu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Wodociąg zaopatruje w wodę 2 miejscowości gminy Trzebinia tj.: Płoki i część Myślachowic. Łączna, możliwa ilość odbiorców to ok. 1,2 tys. osób, przy średniodobowej produkcji wody około 170</w:t>
      </w:r>
      <w:r>
        <w:rPr>
          <w:rFonts w:cs="Tahoma" w:ascii="Tahoma" w:hAnsi="Tahoma"/>
          <w:color w:val="00B050"/>
          <w:szCs w:val="22"/>
        </w:rPr>
        <w:t xml:space="preserve"> </w:t>
      </w:r>
      <w:r>
        <w:rPr>
          <w:rFonts w:cs="Tahoma" w:ascii="Tahoma" w:hAnsi="Tahoma"/>
          <w:szCs w:val="22"/>
        </w:rPr>
        <w:t>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.  Sieć wodociągowa o długości ok. 12,7 km wykonana jest z polichlorku winylu i stal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oku 2020 przedsiębiorstwo nie przedkładało dokumentacji dotyczącej budowy/modernizacji sieci wodociągowej w obszarze zasilania wodociągu Płok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amach działalności inspekcyjnej zaplanowano i zrealizowano 3 badania w zakresie parametrów grupy A oraz 1 badanie w zakresie parametrów grupy A i B, które nie zostało wykonane (Covid-19). W badaniach parametrów z grupy A nie stwierdzono nieprawidłowośc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zależnie od badań nadzorowych administrator obiektu zrealizował 6 zaplanowanych badań w zakresie parametrów grupy A i 1 badanie w zakresie parametrów grupy A i B, bez stwierdzenia niezgodności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wodociągu Płoki potwierdza jej przydatność do spożycia w 2020r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▪</w:t>
      </w: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Wodociąg sieciowy Lgota </w:t>
      </w:r>
      <w:r>
        <w:rPr>
          <w:rFonts w:cs="Tahoma" w:ascii="Tahoma" w:hAnsi="Tahoma"/>
          <w:szCs w:val="22"/>
        </w:rPr>
        <w:t>opierał się głównie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na 1 ujęciu wód podziemnych podawanych do sieci wodociągowej po dezynfekcji ciągłej podchlorynem sodu. Nie informowano o włączeniu do sieci wodociągowej wody z ujęcia rezerwowego. Z uwagi na stabilny poziom azotanów w wodzie czerpanej                    z ujęcia, nie przekraczający wartości normatywnej, od sierpnia 2018r. nie stosuje się procesu uzdatniania wody w zakresie usuwania azotanów (SUW wyłączone)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 zaopatruje w wodę mieszkańców miejscowość Lgota. Łączna, możliwa ilość odbiorców to ok. 920 osób, przy średniodobowej produkcji wody ok. 89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 Sieć wodociągowa o długości ok. 7,1 km wykonana jest z polichlorku winylu, nie zgłoszono jej rozbudowy w 2020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amach działalności inspekcyjnej zaplanowano i zrealizowano 2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  natomiast nie zrealizowano zaplanowanego badania </w:t>
      </w:r>
      <w:r>
        <w:rPr>
          <w:rFonts w:cs="Tahoma" w:ascii="Tahoma" w:hAnsi="Tahoma"/>
          <w:szCs w:val="22"/>
        </w:rPr>
        <w:t>w zakresie parametrów grupy A i B (Covid-19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W badaniach tych nie stwierdzono przekroczeń parametryczn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zależnie od kontroli urzędowych, administrator obiektu zrealizował 4 zaplanowane badania w zakresie parametrów grupy A i 1 badanie w zakresie parametrów grupy A i B.</w:t>
      </w:r>
      <w:r>
        <w:rPr>
          <w:rFonts w:cs="Tahoma" w:ascii="Tahoma" w:hAnsi="Tahoma"/>
        </w:rPr>
        <w:t xml:space="preserve"> Zbadane próbki wykazały zgodność oznaczanych parametrów z rozporządzeniem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Lgota potwierdza jej przydatność do spożycia w 2020r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odociągi administrowane przez Gospodarkę Komunalną w Babicach Sp. z o.o, ul. Cicha 2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ór wody z urządzeń wodociągowych będących w zarządzie Gospodarki Komunalnej w Babicach wykonywany był w oparciu o sieć ustalonych punktów zgodności wyznaczonych przez zakład w obszarach zasilania zarządzanych wodociągów.</w:t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Babice – Potroście </w:t>
      </w:r>
      <w:r>
        <w:rPr>
          <w:rFonts w:cs="Tahoma" w:ascii="Tahoma" w:hAnsi="Tahoma"/>
        </w:rPr>
        <w:t>bazowa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3 ujęciach wód podziemnych podawanych do sieci wodociągowej i zbiorników wyrównawczych po przeprowadzeniu profilaktycznej dezynfekcji wody podchlorynem sodu. Wodociąg zaopatruje w wodę 6 miejscowości gminy Babice tj.: Babice, Jankowice, Olszyny, Wygiełzów, Zagórze, Mętków. Łączna, możliwa ilość odbiorców to ok. 8,97 tys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osób, przy średniodobowej produkcji wody ok. 913,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Sieć wodociągowa o długości ok. 106 km wykonana jest z polichlorku winylu, stali, żeliwa i polietylenu oraz częściowo z azbesto – cementu. W okresie sprawozdawczym zgłaszano jeden przypadek rozbudowy sieci wodociągowej w strefie aktywności gospodarczej w Babica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oku 2020 w ramach działalności inspekcyjnej zaplanowano 7 badań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,                 z czego zrealizowano 5 badań i 1 badanie </w:t>
      </w:r>
      <w:r>
        <w:rPr>
          <w:rFonts w:cs="Tahoma" w:ascii="Tahoma" w:hAnsi="Tahoma"/>
          <w:szCs w:val="22"/>
        </w:rPr>
        <w:t>w zakresie parametrów grupy A i B, którego nie udało się zrealizować z uwagi na epidemię Covid-19. Ponadto</w:t>
      </w:r>
      <w:r>
        <w:rPr>
          <w:rFonts w:cs="Tahoma" w:ascii="Tahoma" w:hAnsi="Tahoma"/>
        </w:rPr>
        <w:t xml:space="preserve"> wykonano 2 dodatkowe badania w związku                                 z koniecznością prowadzenia wzmożonego nadzoru nad jakością wody na ujęciu Babice-Potroście (efekt postępowania administracyjnego prowadzonego w roku 2019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ezależnie od działań nadzorowych, przedsiębiorstwo wodno-kanalizacyjne zaplanowało i zrealizowało                       8 badań </w:t>
      </w:r>
      <w:r>
        <w:rPr>
          <w:rFonts w:cs="Tahoma" w:ascii="Tahoma" w:hAnsi="Tahoma"/>
          <w:szCs w:val="22"/>
        </w:rPr>
        <w:t xml:space="preserve">w zakresie parametrów grupy A </w:t>
      </w:r>
      <w:r>
        <w:rPr>
          <w:rFonts w:cs="Tahoma" w:ascii="Tahoma" w:hAnsi="Tahoma"/>
        </w:rPr>
        <w:t xml:space="preserve">i 1 badanie </w:t>
      </w:r>
      <w:r>
        <w:rPr>
          <w:rFonts w:cs="Tahoma" w:ascii="Tahoma" w:hAnsi="Tahoma"/>
          <w:szCs w:val="22"/>
        </w:rPr>
        <w:t xml:space="preserve">w zakresie parametrów grupy A i B oraz zleciło wykonanie 17 </w:t>
      </w:r>
      <w:r>
        <w:rPr>
          <w:rFonts w:cs="Tahoma" w:ascii="Tahoma" w:hAnsi="Tahoma"/>
        </w:rPr>
        <w:t>dodatkowych badań doraźnych próbek wody, wynikających ze wzmożonego nadzoru sanitarnego nad jakością ujmowanej wody i ustaleń PPIS w Chrzanowie do harmonogramu badań wody na rok 2020. W badaniach planowanych stwierdzono 1 przekroczenie parametryczne w punkcie zgod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Zag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rze, ul. G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rska - Zbiornik "Gory" V-50 – ogólna liczba mikroorganizmów (&gt;300 j.t.k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e kontrolne nie potwierdziło trwałości ww. zanieczyszczenia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wodociągu Babice - Potroście dokonana na rok 2020r. potwierdza przydatność wody do spożycia.</w:t>
      </w:r>
    </w:p>
    <w:p>
      <w:pPr>
        <w:pStyle w:val="Normal"/>
        <w:overflowPunct w:val="true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  <w:u w:val="single"/>
        </w:rPr>
        <w:t>Ocena ryzyka dla zdrowia konsumentów: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kterie oznaczane w temperaturze 22</w:t>
      </w:r>
      <w:r>
        <w:rPr>
          <w:rFonts w:cs="Tahoma" w:ascii="Tahoma" w:hAnsi="Tahoma"/>
        </w:rPr>
        <w:t>°</w:t>
      </w:r>
      <w:r>
        <w:rPr>
          <w:rFonts w:cs="Tahoma" w:ascii="Tahoma" w:hAnsi="Tahoma"/>
        </w:rPr>
        <w:t>C to z regu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y naturalne organizmy wyst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ce w wodach czy glebie. Przyjmuje s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>ż</w:t>
      </w:r>
      <w:r>
        <w:rPr>
          <w:rFonts w:cs="Tahoma" w:ascii="Tahoma" w:hAnsi="Tahoma"/>
        </w:rPr>
        <w:t>e je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li wyst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licznie w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wczas s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wska</w:t>
      </w:r>
      <w:r>
        <w:rPr>
          <w:rFonts w:cs="Tahoma" w:ascii="Tahoma" w:hAnsi="Tahoma"/>
        </w:rPr>
        <w:t>ź</w:t>
      </w:r>
      <w:r>
        <w:rPr>
          <w:rFonts w:cs="Tahoma" w:ascii="Tahoma" w:hAnsi="Tahoma"/>
        </w:rPr>
        <w:t>nikiem zanieczyszczenia organicznego.                   S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to organizmy bardzo rozpowszechnione i rozk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daj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martw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mater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 xml:space="preserve"> organiczn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. </w:t>
      </w:r>
      <w:r>
        <w:rPr>
          <w:rFonts w:eastAsia="Calibri" w:cs="Tahoma" w:ascii="Tahoma" w:hAnsi="Tahoma"/>
        </w:rPr>
        <w:t>Badania powtórne nie wykazały trwałych przekroczeń parametrycznych. Nie stwierdzono ryzyka dla zdrowia konsumen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Zagórze Bukowica </w:t>
      </w:r>
      <w:r>
        <w:rPr>
          <w:rFonts w:cs="Tahoma" w:ascii="Tahoma" w:hAnsi="Tahoma"/>
        </w:rPr>
        <w:t>stanowi ujęcie wód źródlanych w betonowym kręgu, zabezpieczonym          w sposób trwały przed zanieczyszczeniem. Woda doprowadzona jest rurociągiem o długości ok. 700 m, wykonanym z polietylenu, do obiektu sportowego oraz kilku budynków mieszkalnych (około                         11 stałych odbiorców). Produkcja wody z tego urządzenia wynosiła około  1,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W roku 2020 w ramach działalności inspekcyjnej zaplanowano 2 badania </w:t>
      </w:r>
      <w:r>
        <w:rPr>
          <w:rFonts w:cs="Tahoma" w:ascii="Tahoma" w:hAnsi="Tahoma"/>
          <w:szCs w:val="22"/>
        </w:rPr>
        <w:t xml:space="preserve">w zakresie parametrów grupy A,                 z których zrealizowano 1 badanie. Nie wykonano badań poszerzonych w zakresie </w:t>
      </w:r>
      <w:r>
        <w:rPr>
          <w:rFonts w:cs="Tahoma" w:ascii="Tahoma" w:hAnsi="Tahoma"/>
        </w:rPr>
        <w:t xml:space="preserve">parametrów grupy </w:t>
      </w:r>
      <w:r>
        <w:rPr>
          <w:rFonts w:cs="Tahoma" w:ascii="Tahoma" w:hAnsi="Tahoma"/>
          <w:szCs w:val="22"/>
        </w:rPr>
        <w:t>A i B, z uwagi na niewielką produkcje wody wodociągowej &lt;100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 oraz dobrą jakość wody (badania poszerzone wykonywane co dwa lat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, zarządca obiektu zaplanował i zrealizował 3 badania </w:t>
      </w:r>
      <w:r>
        <w:rPr>
          <w:rFonts w:cs="Tahoma" w:ascii="Tahoma" w:hAnsi="Tahoma"/>
          <w:szCs w:val="22"/>
        </w:rPr>
        <w:t xml:space="preserve">w zakresie parametrów grupy A,                                     1 badanie w zakresie parametrów A i B oraz 1 badanie dodatkowe wynikające z wewnętrznych potrzeb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Ogółem, w przeprowadzonych badaniach nie stwierdzono niezgodn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W odniesieniu do tego wodociągu nie otrzymano zgłoszenia w zakresie przebudowy lub rozbudowy sieci wodociągowej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Zagórze Bukowica potwierdza jej przydatność do spożycia w 2020r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dociągi administrowane przez Zakład Usług Komunalnych w Alwerni Sp. z o.o.,                                   ul. Sienkiewicza 48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bór próbek wody z urządzeń wodociągowych ww. przedsiębiorstwa realizowany był przez Państwową Inspekcję Sanitarną w całym obszarze zasilania wodociągów. Natomiast badania wody w ramach kontroli wewnętrznej wykonywanej przez Zakład Usług Komunalnych w Alwerni opierały się na poborze próbek wody z ujęć poszczególnych wodociągów oraz z punktów zgodności zlokalizowanych w szkołach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Kwaczała – Rozkochów 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 zaopatruje w wodę 3 miejscowości 3 jednostek administracyjnych tj.: Kwaczałę (gmina Babice), Rozkochów (gmina Alwernia) oraz część Płazy, przysiółek Podlas (gmina Chrzanów). Łączna ilość odbiorców                          to ok. 2,7 tys. osób, przy średniodobowej produkcji wody ok. 233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Sieć wodociągowa                      o długości ok. 59,7 km wykonana jest głównie z polichlorku winylu, W roku sprawozdawczym nie zgłaszano jej rozbudowy lub przebudowy. Woda dostarczana do sieci wodociągowej jest uzdatniana poprzez profilaktyczną dezynfekcję podchlorynem sodu, w szczególności po stwierdzeniu nieprawidłowych zmi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0 w ramach działalności inspekcyjnej zaplanowano 4 badania </w:t>
      </w:r>
      <w:r>
        <w:rPr>
          <w:rFonts w:cs="Tahoma" w:ascii="Tahoma" w:hAnsi="Tahoma"/>
          <w:szCs w:val="22"/>
        </w:rPr>
        <w:t>w zakresie parametrów grupy A,                  z których zrealizowano 3</w:t>
      </w:r>
      <w:r>
        <w:rPr>
          <w:rFonts w:cs="Tahoma" w:ascii="Tahoma" w:hAnsi="Tahoma"/>
        </w:rPr>
        <w:t xml:space="preserve"> oraz wykonano 1 planowane badanie </w:t>
      </w:r>
      <w:r>
        <w:rPr>
          <w:rFonts w:cs="Tahoma" w:ascii="Tahoma" w:hAnsi="Tahoma"/>
          <w:szCs w:val="22"/>
        </w:rPr>
        <w:t>w zakresie parametrów grupy A i B</w:t>
      </w:r>
      <w:r>
        <w:rPr>
          <w:rFonts w:cs="Tahoma" w:ascii="Tahoma" w:hAnsi="Tahoma"/>
        </w:rPr>
        <w:t>.                        W badaniach inspekcyjnych nie stwierdzono niezgodnośc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dnocześnie, zarządca wodociągu zaplanował i zrealizował 6 badań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                                i 1 badanie </w:t>
      </w:r>
      <w:r>
        <w:rPr>
          <w:rFonts w:cs="Tahoma" w:ascii="Tahoma" w:hAnsi="Tahoma"/>
          <w:szCs w:val="22"/>
        </w:rPr>
        <w:t>w zakresie parametrów grupy A i B</w:t>
      </w:r>
      <w:r>
        <w:rPr>
          <w:rFonts w:cs="Tahoma" w:ascii="Tahoma" w:hAnsi="Tahoma"/>
        </w:rPr>
        <w:t xml:space="preserve"> oraz wykonał 2 dodatkowe badania w związku                              ze stwierdzonymi przekroczeniami parametrycznymi w punktach zgod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wacza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, ul. Jana Paw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 II - Szko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 Podstawowa, przy wodomierzu – ogólna liczba mikroorganizmów                   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  &gt;300 j.t.k/100 ml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Kwacza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, uj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cie - bakterie grupy coli – wsk. 5 j.t.k/100 m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 niezwłocznym wykonaniu badań kontrolnych kolejne próbki wody potwierdzały poprawę jakości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Kwaczała Rozkochów potwierdza jej przydatność do spożycia                             w roku 2020.</w:t>
      </w:r>
    </w:p>
    <w:p>
      <w:pPr>
        <w:pStyle w:val="Normal"/>
        <w:overflowPunct w:val="true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  <w:r>
        <w:rPr>
          <w:rFonts w:cs="Tahoma" w:ascii="Tahoma" w:hAnsi="Tahoma"/>
          <w:szCs w:val="22"/>
        </w:rPr>
        <w:t xml:space="preserve">przekroczenia parametryczne w tym wodociągu stwierdzono wyłącznie w badaniach przeprowadzonych przez zarządcę wodociągu i wiązały się one z zanieczyszczeniem wody </w:t>
      </w:r>
      <w:r>
        <w:rPr>
          <w:rFonts w:cs="Tahoma" w:ascii="Tahoma" w:hAnsi="Tahoma"/>
        </w:rPr>
        <w:t>bakteriami grupy coli oraz podwyższoną wartością ogólnej liczby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 (ogółem                      2 próbki niezgodne z wymaganiami).</w:t>
      </w:r>
    </w:p>
    <w:p>
      <w:pPr>
        <w:pStyle w:val="Normal"/>
        <w:overflowPunct w:val="true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szCs w:val="22"/>
        </w:rPr>
        <w:t>O</w:t>
      </w:r>
      <w:r>
        <w:rPr>
          <w:rFonts w:eastAsia="Calibri" w:cs="Tahoma" w:ascii="Tahoma" w:hAnsi="Tahoma"/>
        </w:rPr>
        <w:t xml:space="preserve">becność wskaźnikowych bakterii grupy coli stanowiła niewielkie przekroczenie parametryczne                         wsk.– 5 j.t.k. Niezgodność ta, jak i podwyższenie </w:t>
      </w:r>
      <w:r>
        <w:rPr>
          <w:rFonts w:cs="Tahoma" w:ascii="Tahoma" w:hAnsi="Tahoma"/>
        </w:rPr>
        <w:t>ogólnej liczby 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mogły wskazywać na zanieczyszczenie punktów czerpalnych, obecność </w:t>
      </w:r>
      <w:r>
        <w:rPr>
          <w:rFonts w:eastAsia="Calibri" w:cs="Tahoma" w:ascii="Tahoma" w:hAnsi="Tahoma"/>
        </w:rPr>
        <w:t xml:space="preserve">biofilmu w instalacji wodociągowej lub instalacji wewnętrznej budynków, w których zlokalizowano punkty czerpalne/zgodności. </w:t>
      </w:r>
      <w:bookmarkStart w:id="9" w:name="_Hlk63926321"/>
      <w:r>
        <w:rPr>
          <w:rFonts w:eastAsia="Calibri" w:cs="Tahoma" w:ascii="Tahoma" w:hAnsi="Tahoma"/>
        </w:rPr>
        <w:t>Badania powtórne nie wykazały trwałych przekroczeń parametrycznych. Nie stwierdzono zatem ryzyka dla zdrowia konsumentów.</w:t>
      </w:r>
      <w:bookmarkEnd w:id="9"/>
    </w:p>
    <w:p>
      <w:pPr>
        <w:pStyle w:val="Normal"/>
        <w:overflowPunct w:val="true"/>
        <w:jc w:val="both"/>
        <w:rPr>
          <w:rFonts w:ascii="Tahoma" w:hAnsi="Tahoma" w:eastAsia="Calibri" w:cs="Tahoma"/>
          <w:color w:val="00B050"/>
        </w:rPr>
      </w:pPr>
      <w:r>
        <w:rPr>
          <w:rFonts w:eastAsia="Calibri" w:cs="Tahoma" w:ascii="Tahoma" w:hAnsi="Tahoma"/>
          <w:color w:val="00B05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dociąg sieciowy Regulice</w:t>
      </w:r>
      <w:r>
        <w:rPr>
          <w:rFonts w:cs="Tahoma" w:ascii="Tahoma" w:hAnsi="Tahoma"/>
        </w:rPr>
        <w:t xml:space="preserve"> opiera się na 1 ujęciu wód podziemnych dezynfekowanych okresowo podchlorynem sodu w miarę bieżących potrze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 zaopatruje w wodę 2 miejscowości gminy Alwernia tj.: Regulice i Nieporaz. Łączna, możliwa ilość odbiorców to ok. 2,4 tys. osób, przy średniodobowej produkcji wody ok. 254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Sieć wodociągowa               o długości ok. 45 km wykonana jest z polichlorku winylu i stali. W roku sprawozdawczym nie zgłaszano jej przebudowy i rozbud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oku 2020 w ramach kontroli urzędowych zaplanowano 4 badania </w:t>
      </w:r>
      <w:r>
        <w:rPr>
          <w:rFonts w:cs="Tahoma" w:ascii="Tahoma" w:hAnsi="Tahoma"/>
          <w:szCs w:val="22"/>
        </w:rPr>
        <w:t>w zakresie parametrów grupy A,                     z których zrealizowano 3 badania</w:t>
      </w:r>
      <w:r>
        <w:rPr>
          <w:rFonts w:cs="Tahoma" w:ascii="Tahoma" w:hAnsi="Tahoma"/>
        </w:rPr>
        <w:t xml:space="preserve"> oraz zaplanowano 1 badanie </w:t>
      </w:r>
      <w:r>
        <w:rPr>
          <w:rFonts w:cs="Tahoma" w:ascii="Tahoma" w:hAnsi="Tahoma"/>
          <w:szCs w:val="22"/>
        </w:rPr>
        <w:t xml:space="preserve">w zakresie parametrów grupy A i B, którego nie udało się zrealizować w związku z epidemią Covid-19. </w:t>
      </w:r>
      <w:r>
        <w:rPr>
          <w:rFonts w:cs="Tahoma" w:ascii="Tahoma" w:hAnsi="Tahoma"/>
        </w:rPr>
        <w:t>W badaniach inspekcyjnych nie stwierdzono niezgod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ie od działań nadzorowych, zarządca obiektu zaplanował i zrealizował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i 1 badanie </w:t>
      </w:r>
      <w:r>
        <w:rPr>
          <w:rFonts w:cs="Tahoma" w:ascii="Tahoma" w:hAnsi="Tahoma"/>
          <w:szCs w:val="22"/>
        </w:rPr>
        <w:t>w zakresie parametrów grupy A i B</w:t>
      </w:r>
      <w:r>
        <w:rPr>
          <w:rFonts w:cs="Tahoma" w:ascii="Tahoma" w:hAnsi="Tahoma"/>
        </w:rPr>
        <w:t>. Badania te nie wykazały przekroczeń wartości normatywn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Regulice w 2020 roku potwierdza jej przydatność do spożycia.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:</w:t>
      </w:r>
      <w:r>
        <w:rPr>
          <w:rFonts w:cs="Tahoma" w:ascii="Tahoma" w:hAnsi="Tahoma"/>
          <w:szCs w:val="22"/>
        </w:rPr>
        <w:t xml:space="preserve"> w odniesieniu do ww. wodociągu nie stwierdzono przekroczeń parametrycznych – brak skutków zdrowotnych związanych ze spożyciem wody.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Alwernia </w:t>
      </w:r>
      <w:r>
        <w:rPr>
          <w:rFonts w:cs="Tahoma" w:ascii="Tahoma" w:hAnsi="Tahoma"/>
        </w:rPr>
        <w:t>bazuje na 1 ujęciu wód podziemnych dezynfekowanych okresowo podchlorynem sodu w miarę uzasadnionych potrzeb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odociąg zaopatruje w wodę Alwernię oraz okresowo Grojec oraz Porębę Żegot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Łączna, możliwa ilość odbiorców to ok. 3,4 tys. osób, przy średniodobowej produkcji wody                              ok.  408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Sieć wodociągowa o długości ok. 40 km wykonana jest z polichlorku winylu, żeliwa, stali             i polietylenu, nie zgłaszano jej rozbud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0 w ramach kontroli urzędowych zaplanowano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,                         z których zrealizowano 3 badania oraz zaplanowano 1 badanie </w:t>
      </w:r>
      <w:r>
        <w:rPr>
          <w:rFonts w:cs="Tahoma" w:ascii="Tahoma" w:hAnsi="Tahoma"/>
          <w:szCs w:val="22"/>
        </w:rPr>
        <w:t>w zakresie parametrów grupy A i B, które nie zostało zrealizowane (Covid-19).</w:t>
      </w:r>
      <w:r>
        <w:rPr>
          <w:rFonts w:cs="Tahoma" w:ascii="Tahoma" w:hAnsi="Tahoma"/>
        </w:rPr>
        <w:t xml:space="preserve"> W badaniach tych nie stwierdzono niezgod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, zarządca obiektu zaplanował i zrealizował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                             i 1 badanie </w:t>
      </w:r>
      <w:r>
        <w:rPr>
          <w:rFonts w:cs="Tahoma" w:ascii="Tahoma" w:hAnsi="Tahoma"/>
          <w:szCs w:val="22"/>
        </w:rPr>
        <w:t>w zakresie parametrów grupy A i B</w:t>
      </w:r>
      <w:r>
        <w:rPr>
          <w:rFonts w:cs="Tahoma" w:ascii="Tahoma" w:hAnsi="Tahoma"/>
        </w:rPr>
        <w:t>, a dodatkowo wykonał 2 badania kontrolne w związku                              ze stwierdzonymi przekroczeniami w punktach zgodnośc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Zesp</w:t>
      </w:r>
      <w:r>
        <w:rPr>
          <w:rFonts w:cs="Tahoma" w:ascii="Tahoma" w:hAnsi="Tahoma"/>
        </w:rPr>
        <w:t>ół</w:t>
      </w:r>
      <w:r>
        <w:rPr>
          <w:rFonts w:cs="Tahoma" w:ascii="Tahoma" w:hAnsi="Tahoma"/>
        </w:rPr>
        <w:t xml:space="preserve"> Szk</w:t>
      </w:r>
      <w:r>
        <w:rPr>
          <w:rFonts w:cs="Tahoma" w:ascii="Tahoma" w:hAnsi="Tahoma"/>
        </w:rPr>
        <w:t>ół</w:t>
      </w:r>
      <w:r>
        <w:rPr>
          <w:rFonts w:cs="Tahoma" w:ascii="Tahoma" w:hAnsi="Tahoma"/>
        </w:rPr>
        <w:t xml:space="preserve"> nr 1 w Alwerni, ul. Marii Sk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 xml:space="preserve">odowskiej-Curie 4, przy wodomierzu - </w:t>
      </w:r>
      <w:r>
        <w:rPr>
          <w:rFonts w:cs="Tahoma" w:ascii="Tahoma" w:hAnsi="Tahoma"/>
          <w:szCs w:val="22"/>
        </w:rPr>
        <w:t xml:space="preserve">ogólna liczba mikroorganizmów </w:t>
      </w:r>
      <w:r>
        <w:rPr>
          <w:rFonts w:cs="Tahoma" w:ascii="Tahoma" w:hAnsi="Tahoma"/>
        </w:rPr>
        <w:t>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 </w:t>
      </w:r>
      <w:r>
        <w:rPr>
          <w:rFonts w:cs="Tahoma" w:ascii="Tahoma" w:hAnsi="Tahoma"/>
          <w:szCs w:val="22"/>
        </w:rPr>
        <w:t xml:space="preserve">–  &gt;300 j.t.k/100 ml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lwernia - uj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 xml:space="preserve">cie wody pitnej - </w:t>
      </w:r>
      <w:r>
        <w:rPr>
          <w:rFonts w:cs="Tahoma" w:ascii="Tahoma" w:hAnsi="Tahoma"/>
          <w:szCs w:val="22"/>
        </w:rPr>
        <w:t xml:space="preserve">podwyższona wartość ogólnej liczby mikroorganizmów – 182 j.t.k/100 m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Badania powtórne nie wykazały trwałości ww. niezgodnośc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Alwernia potwierdza jej przydatność do spożycia w 2020roku.</w:t>
      </w:r>
    </w:p>
    <w:p>
      <w:pPr>
        <w:pStyle w:val="Normal"/>
        <w:overflowPunct w:val="true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  <w:r>
        <w:rPr>
          <w:rFonts w:cs="Tahoma" w:ascii="Tahoma" w:hAnsi="Tahoma"/>
          <w:szCs w:val="22"/>
        </w:rPr>
        <w:t xml:space="preserve">niezgodności stwierdzone w obrębie wodociągu Alwernia wiązały się z krótkotrwałym podniesieniem poziomu ogólnej liczby </w:t>
      </w:r>
      <w:r>
        <w:rPr>
          <w:rFonts w:cs="Tahoma" w:ascii="Tahoma" w:hAnsi="Tahoma"/>
        </w:rPr>
        <w:t>mikroorganizmów w 22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</w:t>
      </w:r>
      <w:r>
        <w:rPr>
          <w:rFonts w:cs="Tahoma" w:ascii="Tahoma" w:hAnsi="Tahoma"/>
          <w:szCs w:val="22"/>
        </w:rPr>
        <w:t xml:space="preserve">– parametru wskaźnikowego wskazującego na obecność biofilmu w instalacji wodociągowej, stagnację wody lub możliwość zanieczyszczenia punktu poboru wody. Badania powtórne nie wykazały trwałości ww. przekroczeń. </w:t>
      </w:r>
      <w:r>
        <w:rPr>
          <w:rFonts w:eastAsia="Calibri" w:cs="Tahoma" w:ascii="Tahoma" w:hAnsi="Tahoma"/>
        </w:rPr>
        <w:t>Nie stwierdzono ryzyka dla zdrowia konsumentów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Brodła </w:t>
      </w:r>
      <w:r>
        <w:rPr>
          <w:rFonts w:cs="Tahoma" w:ascii="Tahoma" w:hAnsi="Tahoma"/>
        </w:rPr>
        <w:t>opiera si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3 ujęciach wód podziemnych dezynfekowanych podchlorynem sodu w przypadku bieżących potrzeb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 zaopatruje w wodę 8 miejscowości 2 jednostek administracyjnych tj.: Brodła, Mirów, Podłęże, część Poręby Żegoty (gmina Alwernia) oraz miejscowości powiatu krakowskiego : Rybna, Czernichów, Nowa Wieś Szlachecka i Przeginia. Łączna, możliwa ilość odbiorców to ok. 4,9 tys. osób, w tym na terenie gminy Alwernia około 1,6 tys. osób. Produkcja wody na potrzeby zaopatrzenia odbiorców wynosi ok. 846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dobę. Sieć wodociągowa o długości ok. 45,5 km wykonana jest głównie z polichlorku winylu, nie była rozbudowywana w 2020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0 w ramach kontroli urzędowych zaplanowano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,                     z których zrealizowano 3 oraz  zaplanowane 1 badanie </w:t>
      </w:r>
      <w:r>
        <w:rPr>
          <w:rFonts w:cs="Tahoma" w:ascii="Tahoma" w:hAnsi="Tahoma"/>
          <w:szCs w:val="22"/>
        </w:rPr>
        <w:t>w zakresie parametrów grupy A i B, które nie zostało zrealizowane (Covid-19)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ie od badań nadzorowych, zarządca obiektu zaplanował i zrealizował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 i 1 badanie </w:t>
      </w:r>
      <w:r>
        <w:rPr>
          <w:rFonts w:cs="Tahoma" w:ascii="Tahoma" w:hAnsi="Tahoma"/>
          <w:szCs w:val="22"/>
        </w:rPr>
        <w:t>w zakresie parametrów grupy A i B.</w:t>
      </w:r>
      <w:r>
        <w:rPr>
          <w:rFonts w:cs="Tahoma" w:ascii="Tahoma" w:hAnsi="Tahoma"/>
        </w:rPr>
        <w:t xml:space="preserve"> W badaniach tych nie stwierdzono przekroczeń parametrycznych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wodociągu Brodła w 2020 roku potwierdza jej przydatność do spożycia.</w:t>
      </w:r>
    </w:p>
    <w:p>
      <w:pPr>
        <w:pStyle w:val="Normal"/>
        <w:overflowPunct w:val="true"/>
        <w:jc w:val="both"/>
        <w:rPr/>
      </w:pPr>
      <w:r>
        <w:rPr>
          <w:rFonts w:cs="Tahoma" w:ascii="Tahoma" w:hAnsi="Tahoma"/>
          <w:szCs w:val="22"/>
          <w:u w:val="single"/>
        </w:rPr>
        <w:t xml:space="preserve">Ocena ryzyka dla zdrowia konsumentów: </w:t>
      </w:r>
      <w:r>
        <w:rPr>
          <w:rFonts w:cs="Tahoma" w:ascii="Tahoma" w:hAnsi="Tahoma"/>
          <w:szCs w:val="22"/>
        </w:rPr>
        <w:t>w odniesieniu do ww. wodociągu nie stwierdzono przekroczeń parametrycznych – brak skutków zdrowotnych związanych ze spożyciem wody.</w:t>
      </w:r>
    </w:p>
    <w:p>
      <w:pPr>
        <w:pStyle w:val="Normal"/>
        <w:overflowPunct w:val="tru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Grojec </w:t>
      </w:r>
      <w:r>
        <w:rPr>
          <w:rFonts w:cs="Tahoma" w:ascii="Tahoma" w:hAnsi="Tahoma"/>
        </w:rPr>
        <w:t>bazuje na 1 ujęciu wód podziemnych dezynfekowanych okresowo podchlorynem sodu w przypadku uzasadnionych potrze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 zaopatruje w wodę 1 miejscowość na terenie gminy Alwernia tj.: Grojec. Łączna, możliwa ilość odbiorców to ok. 1,35 tys. osób, przy średniodobowej produkcji wody ok. 18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Sieć wodociągowa                  o długości ok. 18,9 km wykonana jest z polichlorku winylu, stali, azbesto-cementu i polietylenu.                     W roku sprawozdawczym nie zgłaszano jej rozbud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okresie niniejszej oceny w ramach kontroli urzędowych zaplanowano 4 badania </w:t>
      </w:r>
      <w:r>
        <w:rPr>
          <w:rFonts w:cs="Tahoma" w:ascii="Tahoma" w:hAnsi="Tahoma"/>
          <w:szCs w:val="22"/>
        </w:rPr>
        <w:t>w zakresie parametrów grupy A, z których zrealizowano 2</w:t>
      </w:r>
      <w:r>
        <w:rPr>
          <w:rFonts w:cs="Tahoma" w:ascii="Tahoma" w:hAnsi="Tahoma"/>
        </w:rPr>
        <w:t xml:space="preserve"> oraz zrealizowano 1 badanie planowane </w:t>
      </w:r>
      <w:r>
        <w:rPr>
          <w:rFonts w:cs="Tahoma" w:ascii="Tahoma" w:hAnsi="Tahoma"/>
          <w:szCs w:val="22"/>
        </w:rPr>
        <w:t>w zakresie parametrów grupy                 A i B. Ponadto przeprowadzono</w:t>
      </w:r>
      <w:r>
        <w:rPr>
          <w:rFonts w:cs="Tahoma" w:ascii="Tahoma" w:hAnsi="Tahoma"/>
        </w:rPr>
        <w:t xml:space="preserve"> 3 badania dodatkowe z uwagi na przekroczenie parametryczne w punkcie zgod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rojec, ul. Grojecka 13 - sklep spo</w:t>
      </w:r>
      <w:r>
        <w:rPr>
          <w:rFonts w:cs="Tahoma" w:ascii="Tahoma" w:hAnsi="Tahoma"/>
        </w:rPr>
        <w:t>ż</w:t>
      </w:r>
      <w:r>
        <w:rPr>
          <w:rFonts w:cs="Tahoma" w:ascii="Tahoma" w:hAnsi="Tahoma"/>
        </w:rPr>
        <w:t xml:space="preserve">ywczy (zaplecze) - bakterie grupy coli – 16 j.t.k/100 m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yższe spowodowało wszczęcie postępowania administracyjnego powiązanego z wydaniem decyzji                        o braku przydatności wody do spożycia w punkcie poboru ww. próbki wody, nakazującej również przeprowadzenie natychmiastowych działań naprawcz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o pobrano 3 próbki w obszarze zasilania wodociągu do badań kontrolnych, w których nie potwierdzono występującego zanieczyszczenia. Wobec powyższego postępowanie zakończono, wydając decyzję płatniczą obciążającą podmiot zobowiązany kosztami przeprowadzonej kontro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ie od badań urzędowych, zarządca obiektu zaplanował i zrealizował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, 1 badanie </w:t>
      </w:r>
      <w:r>
        <w:rPr>
          <w:rFonts w:cs="Tahoma" w:ascii="Tahoma" w:hAnsi="Tahoma"/>
          <w:szCs w:val="22"/>
        </w:rPr>
        <w:t>w zakresie parametrów grupy A i B</w:t>
      </w:r>
      <w:r>
        <w:rPr>
          <w:rFonts w:cs="Tahoma" w:ascii="Tahoma" w:hAnsi="Tahoma"/>
        </w:rPr>
        <w:t xml:space="preserve"> oraz wykonał 7 dodatkowych badań    w związku z nieprawidłowościami stwierdzonymi w badaniach urzędowych i wynikających z kontroli wewnętrzn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badaniach własnych stwierdzono przekroczenia parametryczne w 3 próbkach pobranych w punktach zgodności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Grojec, ul. B. G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owackiego 11 - Szko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 Podstawowa - kuchnia (obr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bka m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 xml:space="preserve">sa) - </w:t>
      </w:r>
      <w:r>
        <w:rPr>
          <w:rFonts w:cs="Tahoma" w:ascii="Tahoma" w:hAnsi="Tahoma"/>
          <w:szCs w:val="22"/>
        </w:rPr>
        <w:t>mętność – 1,1 NTU (badanie planowan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-</w:t>
      </w:r>
      <w:r>
        <w:rPr/>
        <w:t xml:space="preserve"> </w:t>
      </w:r>
      <w:r>
        <w:rPr>
          <w:rFonts w:cs="Tahoma" w:ascii="Tahoma" w:hAnsi="Tahoma"/>
          <w:szCs w:val="22"/>
        </w:rPr>
        <w:t>Grojec, ul. Grojecka 13 - sklep spo</w:t>
      </w:r>
      <w:r>
        <w:rPr>
          <w:rFonts w:cs="Tahoma" w:ascii="Tahoma" w:hAnsi="Tahoma"/>
          <w:szCs w:val="22"/>
        </w:rPr>
        <w:t>ż</w:t>
      </w:r>
      <w:r>
        <w:rPr>
          <w:rFonts w:cs="Tahoma" w:ascii="Tahoma" w:hAnsi="Tahoma"/>
          <w:szCs w:val="22"/>
        </w:rPr>
        <w:t xml:space="preserve">ywczy (zaplecze) - </w:t>
      </w:r>
      <w:r>
        <w:rPr>
          <w:rFonts w:cs="Tahoma" w:ascii="Tahoma" w:hAnsi="Tahoma"/>
        </w:rPr>
        <w:t>bakterie grupy coli – 10 j.t.k/100 ml (badanie kontrolne po wszczęciu postępowania przez PPIS w Chrzanowi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rojec, ul. Grojecka 39 - Blachprofil 2 - bakterie grupy coli – 8 j.t.k/100 ml oraz enterokoki– 1 j.t.k/100 ml (badanie kontrolne po wszczęciu postępowania przez PPIS w Chrzanowi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przeprowadzone przez zarządcę wodociągu potwierdziły mikrobiologiczne zanieczyszczenie wody                     w wodociągu, będące przedmiotem prowadzonego postępowania. W kolejnych badaniach próbek pobranych w 3-ch punktach w obszarze zasilania wodociągu Grojec nie stwierdzono przekroczeń parametrycznych,                   a poprawę jakości wody potwierdzono również w badaniach urzędowych PPIS w Chrzanowie – o czym mowa wyżej. Zarządca wodociągu nie informował o podejmowanych działaniach naprawcz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Grojec na dzień 31 grudnia 2020r. stwierdzała przydatność wody     do spożycia.</w:t>
      </w:r>
    </w:p>
    <w:p>
      <w:pPr>
        <w:pStyle w:val="Normal"/>
        <w:overflowPunct w:val="true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:</w:t>
      </w:r>
      <w:r>
        <w:rPr>
          <w:rFonts w:cs="Tahoma" w:ascii="Tahoma" w:hAnsi="Tahoma"/>
          <w:szCs w:val="22"/>
        </w:rPr>
        <w:t xml:space="preserve"> występujące niezgodności wynikały głównie z obecności                             w badanych próbkach bakterii grupy coli oraz enterokoków.</w:t>
      </w:r>
      <w:r>
        <w:rPr>
          <w:rFonts w:cs="Tahoma" w:ascii="Tahoma" w:hAnsi="Tahoma"/>
        </w:rPr>
        <w:t xml:space="preserve"> Próbki pobrane były w różnych lokalizacjach/punktach zgodności  i w różnych okresach. Wodociąg Grojec jest nadal urządzeniem wymagającym uwagi i wzmożonego nadzoru sanitarnego, co potwierdzano wielokrotnie w latach poprzednich. Warunkiem koniecznym jest prowadzenie skutecznej ciągłej dezynfekcji wody w celu zapewnienia stabilności mikrobiologicznej wody. Działania te powinny być powiązane ze stałą kontrolą pozostałości dezynfektanta w wodzie – co nie było przez zarządcę wodociągu realizowane. </w:t>
      </w:r>
    </w:p>
    <w:p>
      <w:pPr>
        <w:pStyle w:val="Normal"/>
        <w:overflowPunct w:val="true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Podwyższone wartości wskaźników bakterii grupy coli i obecność paciorkowców kałowych </w:t>
      </w:r>
      <w:r>
        <w:rPr>
          <w:rFonts w:cs="Tahoma" w:ascii="Tahoma" w:hAnsi="Tahoma"/>
        </w:rPr>
        <w:t>mogły wskazywać na zanieczyszczenia obecne na ujęciu wody, które namnażały się w różnych rejonach obszaru zasilania wodociągu Grojec.</w:t>
      </w:r>
    </w:p>
    <w:p>
      <w:pPr>
        <w:pStyle w:val="Normal"/>
        <w:overflowPunct w:val="true"/>
        <w:jc w:val="both"/>
        <w:rPr/>
      </w:pPr>
      <w:r>
        <w:rPr>
          <w:rFonts w:cs="Tahoma" w:ascii="Tahoma" w:hAnsi="Tahoma"/>
        </w:rPr>
        <w:t>Powyższe, w tym podwyższona mętność wody w 1 próbce, może również wskazywać na obecność biofilmu w instalacji wodociągowej, dopływające do urządzeń zanieczyszczenia organiczne, zanieczyszczenia punktów czerpalnych, a w szczególności potwierdza brak stosowania koniecznej metody uzdatniania wody (dezynfekcji).</w:t>
      </w:r>
    </w:p>
    <w:p>
      <w:pPr>
        <w:pStyle w:val="Normal"/>
        <w:overflowPunct w:val="tru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Mając na względzie wielkość stwierdzonych zanieczyszczeń oraz krótki czas ich trwania nie stwierdzono istotnego ryzyka dla zdrowia konsumentów. Nie mniej, występujące krótkotrwałe ryzyko związane ze spożyciem wody zanieczyszczonej mikrobiologicznie jest i powinno być przez zarządcę wodociągu eliminowane niezbędnymi metodami – zgodnie z zaleceniami PPIS w Chrzanowie. </w:t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Poręba Żegoty </w:t>
      </w:r>
      <w:r>
        <w:rPr>
          <w:rFonts w:cs="Tahoma" w:ascii="Tahoma" w:hAnsi="Tahoma"/>
        </w:rPr>
        <w:t xml:space="preserve">opiera się na 1 ujęciu wód podziemnych dezynfekowanych w miarę potrzeb podchlorynem sodu. Wodociąg zaopatruje w wodę 2 miejscowości gminy Alwernia tj.: Poręba Żegoty oraz cześć Alwer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, możliwa ilość odbiorców to ok. 1,25 tys. osób, przy średniodobowej produkcji wody ok. 126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 Sieć wodociągowa o długości ok. 31,6 km wykonana jest z polichlorku winylu i stali. Nie zgłaszano jej rozbudowy/przebudowy w roku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 ramach działalności inspekcyjnej zaplanowano 4 badania </w:t>
      </w:r>
      <w:r>
        <w:rPr>
          <w:rFonts w:cs="Tahoma" w:ascii="Tahoma" w:hAnsi="Tahoma"/>
          <w:szCs w:val="22"/>
        </w:rPr>
        <w:t>w zakresie parametrów grupy A, z których wykonano 2 badania</w:t>
      </w:r>
      <w:r>
        <w:rPr>
          <w:rFonts w:cs="Tahoma" w:ascii="Tahoma" w:hAnsi="Tahoma"/>
        </w:rPr>
        <w:t xml:space="preserve"> oraz zaplanowano i wykonano 1 badanie </w:t>
      </w:r>
      <w:r>
        <w:rPr>
          <w:rFonts w:cs="Tahoma" w:ascii="Tahoma" w:hAnsi="Tahoma"/>
          <w:szCs w:val="22"/>
        </w:rPr>
        <w:t xml:space="preserve">w zakresie parametrów grupy A i B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nadto, administrator obiektu zrealizował 4 planowane badania w zakresie parametrów grupy A                            i 1 badanie w zakresie parametrów grupy A i B. </w:t>
      </w:r>
      <w:r>
        <w:rPr>
          <w:rFonts w:cs="Tahoma" w:ascii="Tahoma" w:hAnsi="Tahoma"/>
        </w:rPr>
        <w:t>Wszystkie zbadane próbki wykazały zgodność oznaczanych parametrów  z normatywami, nie wykonywano badań dodatkow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wodociągu Poręba Żegoty potwierdza jej przydatność do spożycia w roku 2020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dociąg administrowany przez Spółkę Wodną do Eksploatacji Wodociągów Miejscowości Źródła i Okleśn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bór wody z wodociągu objętego zarządem Spółki wykonywany był w oparciu o sieć stałych punktów poboru, wyznaczonych przez zakład w całym obszarze zasilania wodociągu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50"/>
        </w:rPr>
      </w:pPr>
      <w:r>
        <w:rPr>
          <w:rFonts w:cs="Tahoma" w:ascii="Tahoma" w:hAnsi="Tahoma"/>
          <w:b/>
          <w:i/>
          <w:color w:val="00B05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odociąg sieciowy w Okleśnej </w:t>
      </w:r>
      <w:r>
        <w:rPr>
          <w:rFonts w:cs="Tahoma" w:ascii="Tahoma" w:hAnsi="Tahoma"/>
        </w:rPr>
        <w:t>opiera si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1 ujęciu wód podziemnych dezynfekowanych w sposób stały podchlorynem sodu. Wodociąg zaopatruje w wodę 2 miejscowości gminy Alwernia tj.: Okleśną                           i Źródła. Łączna, możliwa ilość odbiorców to ok. 1,2 tys. osób, przy średniodobowej produkcji wody</w:t>
      </w:r>
      <w:r>
        <w:rPr>
          <w:rFonts w:cs="Tahoma" w:ascii="Tahoma" w:hAnsi="Tahoma"/>
          <w:color w:val="00B050"/>
        </w:rPr>
        <w:t xml:space="preserve">                         </w:t>
      </w:r>
      <w:r>
        <w:rPr>
          <w:rFonts w:cs="Tahoma" w:ascii="Tahoma" w:hAnsi="Tahoma"/>
        </w:rPr>
        <w:t>9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ć wodociągowa o długości ok. 22,8 km wykonana jest z polichlorku winylu, stali i polietylenu,                              nie zgłaszano jej rozbudowy w roku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niniejszej oceny w ramach kontroli urzędowych 3 badania </w:t>
      </w:r>
      <w:r>
        <w:rPr>
          <w:rFonts w:cs="Tahoma" w:ascii="Tahoma" w:hAnsi="Tahoma"/>
          <w:szCs w:val="22"/>
        </w:rPr>
        <w:t>w zakresie parametrów grupy A,                       z których wykonano 2 badania</w:t>
      </w:r>
      <w:r>
        <w:rPr>
          <w:rFonts w:cs="Tahoma" w:ascii="Tahoma" w:hAnsi="Tahoma"/>
        </w:rPr>
        <w:t xml:space="preserve"> oraz zaplanowano i wykonano 1 badanie </w:t>
      </w:r>
      <w:r>
        <w:rPr>
          <w:rFonts w:cs="Tahoma" w:ascii="Tahoma" w:hAnsi="Tahoma"/>
          <w:szCs w:val="22"/>
        </w:rPr>
        <w:t>w zakresie parametrów grupy A i B. Nie wykonywano badań dodatkow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Ponadto, zarządca obiektu zrealizował 4 zaplanowane badania w zakresie parametrów grupy A. Badanie poszerzone zrealizowane było w roku 2019 - zgodnie z uzgodnieniami z PPIS w Chrzanowie (dla wodociągów o produkcji wody &lt;100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dobę. </w:t>
      </w:r>
      <w:r>
        <w:rPr>
          <w:rFonts w:cs="Tahoma" w:ascii="Tahoma" w:hAnsi="Tahoma"/>
          <w:szCs w:val="22"/>
        </w:rPr>
        <w:t xml:space="preserve">  Przeprowadzone badania nie wykazały zanieczyszczenia wody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wodociągu Okleśna w 2020 roku potwierdza jej przydatność do spożycia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Urządzenia indywidualnego zaopatrzenia w wodę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bór wody z urządzeń wodociągowych indywidualnego zaopatrzenia w wodę wykonywany był w oparciu                    o sieć punktów zgodności, wyznaczonych przez zakłady w obszarze zasilania urządzeń wodociągowych.                   </w:t>
      </w:r>
    </w:p>
    <w:p>
      <w:pPr>
        <w:pStyle w:val="Normal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dociąg zakładowy Tauron Wytwarzanie S.A. Elektrownia Siers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 Trzebini</w:t>
      </w:r>
      <w:r>
        <w:rPr>
          <w:rFonts w:cs="Tahoma" w:ascii="Tahoma" w:hAnsi="Tahoma"/>
        </w:rPr>
        <w:t xml:space="preserve"> bazuje                           na 2 ujęciach wód podziemnych dezynfekowanych w uzasadnionych okolicznościach podchlorynem so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, zaopatruje w wodę teren Elektrowni oraz Osiedle Energetyków w Trzebini Sierszy i Czyżówkę, gdzie Wodociągi Chrzanowskie Spółka z ograniczoną odpowiedzialnością administrują sieć wodociągową                 w ramach publicznego zaopatrzenia w wodę mieszkańców gminy Trzebinia. Łączna, możliwa ilość odbiorców wody to ok. 2,4 tys. osób, w tym około  240 osób to pracownicy Elektrow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odobowa produkcja wody na potrzeby Elektrowni Siersza to ok. 302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Sieć wodociągowa                   o długości ok. 2 km na terenie zakładu wykonana jest ze stali, natomiast poza zakładem sieć posiada długość ok. 15 km. Nie zgłaszano przebudowy lub rozbudowy sieci wodociągowej w ww. rejo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20 w ramach działalności nadzorowej zaplanowano  4 badania </w:t>
      </w:r>
      <w:r>
        <w:rPr>
          <w:rFonts w:cs="Tahoma" w:ascii="Tahoma" w:hAnsi="Tahoma"/>
          <w:szCs w:val="22"/>
        </w:rPr>
        <w:t>w zakresie parametrów grupy A</w:t>
      </w:r>
      <w:r>
        <w:rPr>
          <w:rFonts w:cs="Tahoma" w:ascii="Tahoma" w:hAnsi="Tahoma"/>
        </w:rPr>
        <w:t xml:space="preserve">,                 z których wykonano 3 badania oraz zaplanowano i wykonano 1 badanie </w:t>
      </w:r>
      <w:r>
        <w:rPr>
          <w:rFonts w:cs="Tahoma" w:ascii="Tahoma" w:hAnsi="Tahoma"/>
          <w:szCs w:val="22"/>
        </w:rPr>
        <w:t>w zakresie parametrów grupy A i B. Nie wykonywano badań dodatkowych – brak przekroczeń parametryczn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nadto, zarządca indywidulnego ujęcia wody oraz zarządca sieci wodociągowej przeprowadzili                             ogółem 6 zaplanowanych badań w zakresie parametrów grupy A i 1 badanie w zakresie parametrów grupy A i B. Wyniki badań były zgodne z wymaganiami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indywidualnego ujęcia wody Elektrownia Siersza potwierdza jej przydatność                   do spożycia w roku 2020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szCs w:val="22"/>
        </w:rPr>
      </w:pPr>
      <w:r>
        <w:rPr>
          <w:rFonts w:cs="Tahoma" w:ascii="Tahoma" w:hAnsi="Tahoma"/>
          <w:b/>
          <w:color w:val="00B05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dociąg zakładowy Alventa S.A. w Alwerni</w:t>
      </w:r>
      <w:r>
        <w:rPr>
          <w:rFonts w:cs="Tahoma" w:ascii="Tahoma" w:hAnsi="Tahoma"/>
        </w:rPr>
        <w:t xml:space="preserve"> opiera się na 2 ujęciach wód podziemnych dezynfekowanych  w przypadkach uzasadnionych podchlorynem so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ciąg zaopatruje w wodę wyłącznie teren zakładu. Łączna, możliwa ilość odbiorców to ok. 630 osób, przy średniodobowej produkcji wody ok. 4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dobę. Sieć wodociągowa o długości ok. 3,5 km wykonana jest bez zmian ze stal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 ramach kontroli urzędowych w roku 2020 zaplanowano 2 badania </w:t>
      </w:r>
      <w:r>
        <w:rPr>
          <w:rFonts w:cs="Tahoma" w:ascii="Tahoma" w:hAnsi="Tahoma"/>
          <w:szCs w:val="22"/>
        </w:rPr>
        <w:t>w zakresie parametrów grupy A,                   z których zrealizowano 1</w:t>
      </w:r>
      <w:r>
        <w:rPr>
          <w:rFonts w:cs="Tahoma" w:ascii="Tahoma" w:hAnsi="Tahoma"/>
        </w:rPr>
        <w:t xml:space="preserve"> badanie oraz zaplanowano i zrealizowano 1 badanie </w:t>
      </w:r>
      <w:r>
        <w:rPr>
          <w:rFonts w:cs="Tahoma" w:ascii="Tahoma" w:hAnsi="Tahoma"/>
          <w:szCs w:val="22"/>
        </w:rPr>
        <w:t>w zakresie parametrów grupy A i B, nie stwierdzając nieprawidłowośc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iezależnie od powyższego, administrator indywidualnego ujęcia wody zrealizował 4 badania w zakresie parametrów grupy A oraz 1 badanie w zakresie grupy A i B. W badaniach również nie wykazano nieprawidłowości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 przedkładano dokumentacji dotyczącej przebudowy lub rozbudowy sieci wodociągowej w obszarze zasilania ww. urządzen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indywidualnego ujęcia wody Alventa potwierdza jej przydatność do spożycia                  w roku 2020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odociąg zakładowy Zakładu Górniczego „Janina” w Libiążu Tauron Wydobyc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A.</w:t>
      </w:r>
      <w:r>
        <w:rPr>
          <w:rFonts w:cs="Tahoma" w:ascii="Tahoma" w:hAnsi="Tahoma"/>
        </w:rPr>
        <w:t xml:space="preserve"> bazuje na ujęciu wód dołowych kopalni Janina, uzdatnianych w centralnej stacji uzdatniania wody (SUW)                  w zakresie usuwania żelaza i manganu oraz dezynfekcji wody podchlorynem sodu i lampą UV. Niezależnie od ww. centralnego sposobu uzdatniania wody dołowej nadal wykorzystywane są 2 dodatkowe lokalne stacje uzdatniania SUW 1 i SUW 2. Stacje wyposażone są w  punkty dystrybucji wody do spożycia                           na terenie kopalni, do których dostarczana jest woda czerpana z wodociągu publicznego Chrzanów,                          po dodatkowym uzdatnieniu z zastosowaniem filtracji oraz dezynfekcji UV. Stacje wykorzystywane są przez pracowników dołowych kopal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, możliwa ilość odbiorców to ok. 2,4 tys. osób, przy średniodobowej produkcji wody                                  ok. 92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dobę.  Sieć wodociągowa na terenie Zakładu Górniczego Janina o długości ok. 4,8 km wykonana jest ze stali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W roku 2020 w ramach działalności inspekcyjnej zaplanowano 4 badania </w:t>
      </w:r>
      <w:r>
        <w:rPr>
          <w:rFonts w:cs="Tahoma" w:ascii="Tahoma" w:hAnsi="Tahoma"/>
          <w:szCs w:val="22"/>
        </w:rPr>
        <w:t>w zakresie parametrów grupy A,                  z których zrealizowano 3 badania oraz zaplanowano i zrealizowano</w:t>
      </w:r>
      <w:r>
        <w:rPr>
          <w:rFonts w:cs="Tahoma" w:ascii="Tahoma" w:hAnsi="Tahoma"/>
        </w:rPr>
        <w:t xml:space="preserve"> 1 badanie </w:t>
      </w:r>
      <w:r>
        <w:rPr>
          <w:rFonts w:cs="Tahoma" w:ascii="Tahoma" w:hAnsi="Tahoma"/>
          <w:szCs w:val="22"/>
        </w:rPr>
        <w:t xml:space="preserve">w zakresie parametrów grupy A i B. Dodatkowo wykonano 2 badania wody w lokalnych stacjach SUW 1 i SUW 2 w celu oceny ryzyka zdrowotnego (poza oceną jakości wody z indywidualnego ujęcia ZG Janina z uwagi na przyłączenie stacji do wodociągu publicznego)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iezależnie od powyższego, administrator indywidualnego ujęcia wody zrealizował 4 badania w zakresie parametrów grupy A i 1 badanie w zakresie parametrów grupy A i B, a ponadto przeprowadził                                5 dodatkowych badań próbek wody w zakresie uzależnionym od wewnętrznych potrzeb. Nie informowano PPIS w Chrzanowie o przypadkach zanieczyszczenia wody do spożycia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gólna ocena jakości wody indywidualnego ujęcia wody ZG Janina potwierdza jej przydatność do spożycia w roku 2020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amach badań wykonanych w ramach kontroli wewnętrznej potwierdzono zanieczyszczenie wody surowej – mętność 30 NTU, żelazo 1650 µg/l oraz mangan 72 µg/l - co potwierdza konieczność kontynuacji prowadzonego uzdatniania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color w:val="00B050"/>
          <w:szCs w:val="22"/>
        </w:rPr>
      </w:pPr>
      <w:r>
        <w:rPr>
          <w:rFonts w:cs="Tahoma" w:ascii="Tahoma" w:hAnsi="Tahoma"/>
          <w:color w:val="00B05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ujęcie indywidualne  Zakładów Mięsnych „Unimięs” S.A. </w:t>
      </w:r>
      <w:r>
        <w:rPr>
          <w:rFonts w:cs="Tahoma" w:ascii="Tahoma" w:hAnsi="Tahoma"/>
        </w:rPr>
        <w:t>bazuje na 1 ujęciu wód podziemnych                 uzdatnianych  na wst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pnych filtrach mechanicznych, w stacji zmi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kczania wody, a następnie na filtrach mechanicznych ze złożem zeolitowym i w stacji odwr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conej osmozy. Woda uzdatniona mieszana jest                         w odpowiednich proporcjach z woda surową i zmiękczoną. Nie prowadzi się stałej dezynfekcji wo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 ilość odbiorców to ok. 217 osób, przy średniodobowej produkcji wody ok. 27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                           Sieć wodociągowa na terenie zakładu o długości ok. 2 km wykonana jest ze stal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oku 2020 w ramach działalności inspekcyjnej zaplanowano 4 badania </w:t>
      </w:r>
      <w:r>
        <w:rPr>
          <w:rFonts w:cs="Tahoma" w:ascii="Tahoma" w:hAnsi="Tahoma"/>
          <w:szCs w:val="22"/>
        </w:rPr>
        <w:t>w zakresie parametrów grupy A,                        z których zrealizowano 3 badania oraz</w:t>
      </w:r>
      <w:r>
        <w:rPr>
          <w:rFonts w:cs="Tahoma" w:ascii="Tahoma" w:hAnsi="Tahoma"/>
        </w:rPr>
        <w:t xml:space="preserve"> zaplanowano i wykonano 1 badanie </w:t>
      </w:r>
      <w:r>
        <w:rPr>
          <w:rFonts w:cs="Tahoma" w:ascii="Tahoma" w:hAnsi="Tahoma"/>
          <w:szCs w:val="22"/>
        </w:rPr>
        <w:t>w zakresie parametrów grupy                   A i B. Ponadto wykonano 1 badanie dodatkowe, wynikające z ze stwierdzeniem podwyższonej mętności             (1,3 NTU) w punkcie zgodności indywidualnego ujęcia wody Unimięs (pomieszczenie socjalne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zależnie od powyższego, administrator indywidualnego ujęcia wody zrealizował 4 badania w zakresie parametrów grupy A i 1 badanie w zakresie parametrów grupy A i B ,w wyniku których nie stwierdzono                         przekroczeń wartości normatywnych. Oprócz tego wykonano 2 badania dodatkowe wynikające z potrzeb zarządcy obiektu produkującego żywność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oku 2020 dokonano zmiany zarządcy zakładu, w tym indywidualnego ujęcia wody Unimię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a ocena jakości wody indywidualnego ujęcia wody Unimięs potwierdza jej przydatność do spożycia                 w 2020 roku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cena ryzyka dla zdrowia konsumentów</w:t>
      </w:r>
      <w:r>
        <w:rPr>
          <w:rFonts w:cs="Tahoma" w:ascii="Tahoma" w:hAnsi="Tahoma"/>
        </w:rPr>
        <w:t xml:space="preserve">: niezgodność dotyczyła niewielkiego przekroczenia parametrycznego w 1 próbce w zakresie mętności, bez istotnego znaczenia sanitarnego – </w:t>
      </w:r>
      <w:r>
        <w:rPr>
          <w:rFonts w:cs="Tahoma" w:ascii="Tahoma" w:hAnsi="Tahoma"/>
          <w:szCs w:val="22"/>
        </w:rPr>
        <w:t>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ujęcie indywidualne  Berger Bau O/ Chrzanów </w:t>
      </w:r>
      <w:r>
        <w:rPr>
          <w:rFonts w:cs="Tahoma" w:ascii="Tahoma" w:hAnsi="Tahoma"/>
        </w:rPr>
        <w:t>opiera się na studni kopanej przy ul. Wodzińskiej                  w Chrzanowie o produkcji wody ok. – 0,83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dobę. Z wodociągu korzysta 13 osób – pracowników zakładu. Woda uzdatniana jest  z wykorzystaniem systemu odwróconej osmozy, żywic jonowymiennych, filtra mechanicznego i węglowego oraz złoża dolomitowego. Dezynfekcja wody prowadzona jest przy użyciu lampy UV. Długość sieci wykonanej z polietylenu wynosi około 0,5 k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prowadzonego nadzoru zaplanowano 2 badania </w:t>
      </w:r>
      <w:r>
        <w:rPr>
          <w:rFonts w:cs="Tahoma" w:ascii="Tahoma" w:hAnsi="Tahoma"/>
          <w:szCs w:val="22"/>
        </w:rPr>
        <w:t>w zakresie parametrów grupy A, z czego zrealizowano 1 badanie. Nie planowano badania poszerzonego z uwagi na wielkość produkcji wody poniżej 10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(badania wykonywane co dwa lata). Jakość wody we wszystkich próbkach była zgodna                      z wymaganiami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Dodatkowo, zarządca indywidualnego ujęcia wody zaplanował i zrealizował 2 badania </w:t>
      </w:r>
      <w:r>
        <w:rPr>
          <w:rFonts w:cs="Tahoma" w:ascii="Tahoma" w:hAnsi="Tahoma"/>
          <w:szCs w:val="22"/>
        </w:rPr>
        <w:t>w zakresie parametrów grupy A oraz wykonał jedno badanie w zakresie parametrów A i B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indywidualnego ujęcia wody Berger Bau w roku 2020 potwierdza jej przydatność do spożyc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▪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tudnia EMM Industry, ul. 3 Maja 39, Babice </w:t>
      </w:r>
      <w:r>
        <w:rPr>
          <w:rFonts w:cs="Tahoma" w:ascii="Tahoma" w:hAnsi="Tahoma"/>
        </w:rPr>
        <w:t>– obiekt stanowi ujęcie wód podziemnych dezynfekowanych za pomocą lampy UV i zasila budynek mieszkalny oraz teren Zakładu Ślusarskiego. Produkcja wody za 2020 rok na potrzeby zakładu wynosiła około 0,49 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W ramach kontroli urzędowych zaplanowano 2 badania </w:t>
      </w:r>
      <w:r>
        <w:rPr>
          <w:rFonts w:cs="Tahoma" w:ascii="Tahoma" w:hAnsi="Tahoma"/>
          <w:szCs w:val="22"/>
        </w:rPr>
        <w:t>w zakresie parametrów grupy A, z których wykonano wyłącznie 1 badanie (Covid-19). Nie planowano badania poszerzonego z uwagi na wielkość produkcji wody poniżej 100 m</w:t>
      </w:r>
      <w:r>
        <w:rPr>
          <w:rFonts w:cs="Tahoma" w:ascii="Tahoma" w:hAnsi="Tahoma"/>
          <w:szCs w:val="22"/>
          <w:vertAlign w:val="superscript"/>
        </w:rPr>
        <w:t>3</w:t>
      </w:r>
      <w:r>
        <w:rPr>
          <w:rFonts w:cs="Tahoma" w:ascii="Tahoma" w:hAnsi="Tahoma"/>
          <w:szCs w:val="22"/>
        </w:rPr>
        <w:t>/dobę (badania wykonywane co dwa lata). Uzyskane wyniki badania mieściły się w zakresie wartości dopuszczalnych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Dodatkowo, zarządca indywidualnego ujęcia wody zaplanował i zrealizował 1 badanie </w:t>
      </w:r>
      <w:r>
        <w:rPr>
          <w:rFonts w:cs="Tahoma" w:ascii="Tahoma" w:hAnsi="Tahoma"/>
          <w:szCs w:val="22"/>
        </w:rPr>
        <w:t xml:space="preserve">w zakresie parametrów grupy A oraz 1 badanie w zakresie parametrów grupy A i B. W badaniach tych również nie stwierdzono niezgodności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Ogólna ocena jakości wody indywidualnego ujęcia wody w studni Babice w roku 2020 potwierdza jej przydatność do spożyci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cena ryzyka dla zdrowia konsumentów</w:t>
      </w:r>
      <w:r>
        <w:rPr>
          <w:rFonts w:cs="Tahoma" w:ascii="Tahoma" w:hAnsi="Tahoma"/>
          <w:szCs w:val="22"/>
        </w:rPr>
        <w:t>: w odniesieniu do ww. wodociągu nie stwierdzono przekroczeń parametrycznych – brak skutków zdrowotnych związanych ze spożyciem wody.</w:t>
      </w:r>
    </w:p>
    <w:p>
      <w:pPr>
        <w:pStyle w:val="Normal"/>
        <w:jc w:val="both"/>
        <w:rPr>
          <w:rFonts w:ascii="Tahoma" w:hAnsi="Tahoma" w:cs="Tahoma"/>
          <w:color w:val="00B050"/>
          <w:szCs w:val="22"/>
        </w:rPr>
      </w:pPr>
      <w:r>
        <w:rPr>
          <w:rFonts w:cs="Tahoma" w:ascii="Tahoma" w:hAnsi="Tahoma"/>
          <w:color w:val="00B05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udnie i źródła publiczn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ewidencji Stacji w roku 2020 znajdowały się 2 źródła publicznie tj. źródło publiczne Psary k/kapliczki                 i źródło w Mętkowie (las). Nie prowadzono badań w okresie objętym niniejszą oceną.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ahoma" w:hAnsi="Tahoma" w:cs="Tahoma"/>
          <w:iCs/>
          <w:sz w:val="18"/>
          <w:szCs w:val="18"/>
          <w:u w:val="single"/>
        </w:rPr>
      </w:pPr>
      <w:r>
        <w:rPr>
          <w:rFonts w:cs="Tahoma" w:ascii="Tahoma" w:hAnsi="Tahoma"/>
          <w:iCs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2282" w:leader="none"/>
        </w:tabs>
        <w:ind w:left="786" w:hanging="78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Tabela 1  - Obszary zaopatrzenia w wodę w roku 2020</w:t>
      </w:r>
    </w:p>
    <w:p>
      <w:pPr>
        <w:pStyle w:val="Normal"/>
        <w:tabs>
          <w:tab w:val="clear" w:pos="708"/>
          <w:tab w:val="left" w:pos="2282" w:leader="none"/>
        </w:tabs>
        <w:ind w:left="786" w:hanging="786"/>
        <w:jc w:val="both"/>
        <w:rPr/>
      </w:pPr>
      <w:r>
        <w:rPr>
          <w:rFonts w:cs="Tahoma" w:ascii="Tahoma" w:hAnsi="Tahoma"/>
          <w:iCs/>
          <w:sz w:val="18"/>
          <w:szCs w:val="18"/>
        </w:rPr>
        <w:t>Tabela 2 – Wykonanie badań przez Państwowego Powiatowego Inspektora Sanitarnego w Chrzanowie w 2020r.</w:t>
      </w:r>
    </w:p>
    <w:p>
      <w:pPr>
        <w:pStyle w:val="Normal"/>
        <w:tabs>
          <w:tab w:val="clear" w:pos="708"/>
          <w:tab w:val="left" w:pos="2282" w:leader="none"/>
        </w:tabs>
        <w:ind w:left="786" w:hanging="78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Tabela 3 – Wykonanie badań przez przedsiębiorstwa wodociągowo-kanalizacyjne w 2020r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rFonts w:cs="Tahoma" w:ascii="Tahoma" w:hAnsi="Tahoma"/>
          <w:iCs/>
          <w:sz w:val="16"/>
          <w:szCs w:val="16"/>
        </w:rPr>
        <w:t>Opr. Grażyna Kagan, Aleksandra Knapik  (32) 623 24 07 wew. 23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sz w:val="20"/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5z0">
    <w:name w:val="WW8Num5z0"/>
    <w:qFormat/>
    <w:rPr>
      <w:rFonts w:ascii="Tahoma" w:hAnsi="Tahoma" w:eastAsia="Times New Roman" w:cs="Tahoma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Znak">
    <w:name w:val=" Znak"/>
    <w:basedOn w:val="Normal"/>
    <w:qFormat/>
    <w:pPr>
      <w:suppressAutoHyphens w:val="false"/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kagan</dc:creator>
  <dc:description/>
  <cp:keywords/>
  <dc:language>en-US</dc:language>
  <cp:lastModifiedBy>Lab</cp:lastModifiedBy>
  <cp:lastPrinted>2021-02-18T11:15:00Z</cp:lastPrinted>
  <dcterms:modified xsi:type="dcterms:W3CDTF">2021-05-20T09:15:00Z</dcterms:modified>
  <cp:revision>192</cp:revision>
  <dc:subject/>
  <dc:title/>
</cp:coreProperties>
</file>