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 § 1 k.k. </w:t>
      </w:r>
      <w:r>
        <w:rPr>
          <w:spacing w:val="60"/>
        </w:rPr>
        <w:tab/>
      </w:r>
      <w:r>
        <w:rPr/>
        <w:t xml:space="preserve">   7</w:t>
      </w:r>
    </w:p>
    <w:p>
      <w:pPr>
        <w:pStyle w:val="Spis4"/>
        <w:rPr/>
      </w:pPr>
      <w:r>
        <w:rPr/>
        <w:t xml:space="preserve">10 § 2 k.k. </w:t>
      </w:r>
      <w:r>
        <w:rPr>
          <w:spacing w:val="60"/>
        </w:rPr>
        <w:tab/>
      </w:r>
      <w:r>
        <w:rPr/>
        <w:t xml:space="preserve">   7</w:t>
      </w:r>
    </w:p>
    <w:p>
      <w:pPr>
        <w:pStyle w:val="Spis4"/>
        <w:rPr/>
      </w:pPr>
      <w:r>
        <w:rPr/>
        <w:t xml:space="preserve">10 § 3 k.k. </w:t>
      </w:r>
      <w:r>
        <w:rPr>
          <w:spacing w:val="60"/>
        </w:rPr>
        <w:tab/>
      </w:r>
      <w:r>
        <w:rPr/>
        <w:t xml:space="preserve">   7</w:t>
      </w:r>
    </w:p>
    <w:p>
      <w:pPr>
        <w:pStyle w:val="Spis4"/>
        <w:rPr/>
      </w:pPr>
      <w:r>
        <w:rPr/>
        <w:t xml:space="preserve">12 k.k. </w:t>
      </w:r>
      <w:r>
        <w:rPr>
          <w:spacing w:val="60"/>
        </w:rPr>
        <w:tab/>
      </w:r>
      <w:r>
        <w:rPr/>
        <w:t xml:space="preserve">   8</w:t>
      </w:r>
    </w:p>
    <w:p>
      <w:pPr>
        <w:pStyle w:val="Spis4"/>
        <w:rPr/>
      </w:pPr>
      <w:r>
        <w:rPr/>
        <w:t xml:space="preserve">25 § 1 k.k. </w:t>
      </w:r>
      <w:r>
        <w:rPr>
          <w:spacing w:val="60"/>
        </w:rPr>
        <w:tab/>
      </w:r>
      <w:r>
        <w:rPr/>
        <w:t xml:space="preserve">   8</w:t>
      </w:r>
    </w:p>
    <w:p>
      <w:pPr>
        <w:pStyle w:val="Spis4"/>
        <w:rPr/>
      </w:pPr>
      <w:r>
        <w:rPr/>
        <w:t xml:space="preserve">41 § 2 k.k. </w:t>
      </w:r>
      <w:r>
        <w:rPr>
          <w:spacing w:val="60"/>
        </w:rPr>
        <w:tab/>
      </w:r>
      <w:r>
        <w:rPr/>
        <w:t xml:space="preserve">   9</w:t>
      </w:r>
    </w:p>
    <w:p>
      <w:pPr>
        <w:pStyle w:val="Spis4"/>
        <w:rPr/>
      </w:pPr>
      <w:r>
        <w:rPr/>
        <w:t xml:space="preserve">46 k.k. </w:t>
      </w:r>
      <w:r>
        <w:rPr>
          <w:spacing w:val="60"/>
        </w:rPr>
        <w:tab/>
      </w:r>
      <w:r>
        <w:rPr/>
        <w:t xml:space="preserve">   9</w:t>
      </w:r>
    </w:p>
    <w:p>
      <w:pPr>
        <w:pStyle w:val="Spis4"/>
        <w:rPr/>
      </w:pPr>
      <w:r>
        <w:rPr/>
        <w:t xml:space="preserve">67 § 3 k.k. </w:t>
      </w:r>
      <w:r>
        <w:rPr>
          <w:spacing w:val="60"/>
        </w:rPr>
        <w:tab/>
      </w:r>
      <w:r>
        <w:rPr/>
        <w:t xml:space="preserve">   9</w:t>
      </w:r>
    </w:p>
    <w:p>
      <w:pPr>
        <w:pStyle w:val="Spis4"/>
        <w:rPr/>
      </w:pPr>
      <w:r>
        <w:rPr/>
        <w:t xml:space="preserve">85 k.k. </w:t>
      </w:r>
      <w:r>
        <w:rPr>
          <w:spacing w:val="60"/>
        </w:rPr>
        <w:tab/>
      </w:r>
      <w:r>
        <w:rPr/>
        <w:t xml:space="preserve"> 10</w:t>
      </w:r>
    </w:p>
    <w:p>
      <w:pPr>
        <w:pStyle w:val="Spis4"/>
        <w:rPr/>
      </w:pPr>
      <w:r>
        <w:rPr/>
        <w:t xml:space="preserve">91 § 1 k.k. </w:t>
      </w:r>
      <w:r>
        <w:rPr>
          <w:spacing w:val="60"/>
        </w:rPr>
        <w:tab/>
      </w:r>
      <w:r>
        <w:rPr/>
        <w:t xml:space="preserve"> 10</w:t>
      </w:r>
    </w:p>
    <w:p>
      <w:pPr>
        <w:pStyle w:val="Spis4"/>
        <w:rPr/>
      </w:pPr>
      <w:r>
        <w:rPr/>
        <w:t xml:space="preserve">286 § 1 k.k. </w:t>
      </w:r>
      <w:r>
        <w:rPr>
          <w:spacing w:val="60"/>
        </w:rPr>
        <w:tab/>
      </w:r>
      <w:r>
        <w:rPr/>
        <w:t xml:space="preserve"> 10</w:t>
      </w:r>
    </w:p>
    <w:p>
      <w:pPr>
        <w:pStyle w:val="Spis4"/>
        <w:rPr/>
      </w:pPr>
      <w:r>
        <w:rPr/>
        <w:t xml:space="preserve">187 k.k.w. </w:t>
      </w:r>
      <w:r>
        <w:rPr>
          <w:spacing w:val="60"/>
        </w:rPr>
        <w:tab/>
      </w:r>
      <w:r>
        <w:rPr/>
        <w:t xml:space="preserve"> 11</w:t>
      </w:r>
    </w:p>
    <w:p>
      <w:pPr>
        <w:pStyle w:val="Spis4"/>
        <w:rPr/>
      </w:pPr>
      <w:r>
        <w:rPr/>
        <w:t xml:space="preserve">5 § 2 k.p.k. </w:t>
      </w:r>
      <w:r>
        <w:rPr>
          <w:spacing w:val="60"/>
        </w:rPr>
        <w:tab/>
      </w:r>
      <w:r>
        <w:rPr/>
        <w:t xml:space="preserve"> 11</w:t>
      </w:r>
    </w:p>
    <w:p>
      <w:pPr>
        <w:pStyle w:val="Spis4"/>
        <w:rPr/>
      </w:pPr>
      <w:r>
        <w:rPr/>
        <w:t xml:space="preserve">7 k.p.k. </w:t>
      </w:r>
      <w:r>
        <w:rPr>
          <w:spacing w:val="60"/>
        </w:rPr>
        <w:tab/>
      </w:r>
      <w:r>
        <w:rPr/>
        <w:t xml:space="preserve"> 11</w:t>
      </w:r>
    </w:p>
    <w:p>
      <w:pPr>
        <w:pStyle w:val="Spis4"/>
        <w:rPr/>
      </w:pPr>
      <w:r>
        <w:rPr/>
        <w:t xml:space="preserve">40 § 3 k.p.k. </w:t>
      </w:r>
      <w:r>
        <w:rPr>
          <w:spacing w:val="60"/>
        </w:rPr>
        <w:tab/>
      </w:r>
      <w:r>
        <w:rPr/>
        <w:t xml:space="preserve"> 11</w:t>
      </w:r>
    </w:p>
    <w:p>
      <w:pPr>
        <w:pStyle w:val="Spis4"/>
        <w:rPr/>
      </w:pPr>
      <w:r>
        <w:rPr/>
        <w:t xml:space="preserve">398 § 1 k.p.k. </w:t>
      </w:r>
      <w:r>
        <w:rPr>
          <w:spacing w:val="60"/>
        </w:rPr>
        <w:tab/>
      </w:r>
      <w:r>
        <w:rPr/>
        <w:t xml:space="preserve"> 12</w:t>
      </w:r>
    </w:p>
    <w:p>
      <w:pPr>
        <w:pStyle w:val="Spis4"/>
        <w:rPr/>
      </w:pPr>
      <w:r>
        <w:rPr/>
        <w:t xml:space="preserve">422 § 2 k.p.k. </w:t>
      </w:r>
      <w:r>
        <w:rPr>
          <w:spacing w:val="60"/>
        </w:rPr>
        <w:tab/>
      </w:r>
      <w:r>
        <w:rPr/>
        <w:t xml:space="preserve"> 12</w:t>
      </w:r>
    </w:p>
    <w:p>
      <w:pPr>
        <w:pStyle w:val="Spis4"/>
        <w:rPr/>
      </w:pPr>
      <w:r>
        <w:rPr/>
        <w:t xml:space="preserve">532 § 1 k.p.k. </w:t>
      </w:r>
      <w:r>
        <w:rPr>
          <w:spacing w:val="60"/>
        </w:rPr>
        <w:tab/>
      </w:r>
      <w:r>
        <w:rPr/>
        <w:t xml:space="preserve"> 13</w:t>
      </w:r>
    </w:p>
    <w:p>
      <w:pPr>
        <w:pStyle w:val="Spis4"/>
        <w:rPr/>
      </w:pPr>
      <w:r>
        <w:rPr/>
        <w:t xml:space="preserve">540 § 1 pkt 2 k.p.k. </w:t>
      </w:r>
      <w:r>
        <w:rPr>
          <w:spacing w:val="60"/>
        </w:rPr>
        <w:tab/>
      </w:r>
      <w:r>
        <w:rPr/>
        <w:t xml:space="preserve"> 13</w:t>
      </w:r>
    </w:p>
    <w:p>
      <w:pPr>
        <w:pStyle w:val="Spis4"/>
        <w:rPr/>
      </w:pPr>
      <w:r>
        <w:rPr/>
        <w:t xml:space="preserve">8 ust. 4 i art. 11 ustawy z dnia 23 lutego 1991 r. o uznaniu za nieważne </w:t>
        <w:br/>
        <w:t xml:space="preserve">orzeczeń wydanych wobec osób represjonowanych za działalność na </w:t>
        <w:br/>
        <w:t xml:space="preserve">rzecz niepodległego bytu Państwa Polskiego </w:t>
      </w:r>
      <w:r>
        <w:rPr>
          <w:spacing w:val="60"/>
        </w:rPr>
        <w:tab/>
      </w:r>
      <w:r>
        <w:rPr/>
        <w:t xml:space="preserve"> 13</w:t>
      </w:r>
    </w:p>
    <w:p>
      <w:pPr>
        <w:pStyle w:val="Spis2"/>
        <w:rPr/>
      </w:pPr>
      <w:r>
        <w:rPr/>
        <w:t>Sądy Apelacyjne</w:t>
      </w:r>
    </w:p>
    <w:p>
      <w:pPr>
        <w:pStyle w:val="Spis4"/>
        <w:rPr/>
      </w:pPr>
      <w:r>
        <w:rPr/>
        <w:t xml:space="preserve">18 § 1 k.k. </w:t>
      </w:r>
      <w:r>
        <w:rPr>
          <w:spacing w:val="60"/>
        </w:rPr>
        <w:tab/>
      </w:r>
      <w:r>
        <w:rPr/>
        <w:t xml:space="preserve"> 14</w:t>
      </w:r>
    </w:p>
    <w:p>
      <w:pPr>
        <w:pStyle w:val="Spis4"/>
        <w:rPr/>
      </w:pPr>
      <w:r>
        <w:rPr/>
        <w:t xml:space="preserve">69 § 1 k.k. </w:t>
      </w:r>
      <w:r>
        <w:rPr>
          <w:spacing w:val="60"/>
        </w:rPr>
        <w:tab/>
      </w:r>
      <w:r>
        <w:rPr/>
        <w:t xml:space="preserve"> 14</w:t>
      </w:r>
    </w:p>
    <w:p>
      <w:pPr>
        <w:pStyle w:val="Spis4"/>
        <w:rPr/>
      </w:pPr>
      <w:r>
        <w:rPr/>
        <w:t xml:space="preserve">86 k.k. </w:t>
      </w:r>
      <w:r>
        <w:rPr>
          <w:spacing w:val="60"/>
        </w:rPr>
        <w:tab/>
      </w:r>
      <w:r>
        <w:rPr/>
        <w:t xml:space="preserve"> 14</w:t>
      </w:r>
    </w:p>
    <w:p>
      <w:pPr>
        <w:pStyle w:val="Spis4"/>
        <w:rPr/>
      </w:pPr>
      <w:r>
        <w:rPr/>
        <w:t xml:space="preserve">148 § 2 pkt 4 k.k. </w:t>
      </w:r>
      <w:r>
        <w:rPr>
          <w:spacing w:val="60"/>
        </w:rPr>
        <w:tab/>
      </w:r>
      <w:r>
        <w:rPr/>
        <w:t xml:space="preserve"> 15</w:t>
      </w:r>
    </w:p>
    <w:p>
      <w:pPr>
        <w:pStyle w:val="Spis4"/>
        <w:rPr/>
      </w:pPr>
      <w:r>
        <w:rPr/>
        <w:t xml:space="preserve">280 § 2 k.k. </w:t>
      </w:r>
      <w:r>
        <w:rPr>
          <w:spacing w:val="60"/>
        </w:rPr>
        <w:tab/>
      </w:r>
      <w:r>
        <w:rPr/>
        <w:t xml:space="preserve"> 15</w:t>
      </w:r>
    </w:p>
    <w:p>
      <w:pPr>
        <w:pStyle w:val="Spis4"/>
        <w:rPr/>
      </w:pPr>
      <w:r>
        <w:rPr/>
        <w:t xml:space="preserve">7 k.p.k. </w:t>
      </w:r>
      <w:r>
        <w:rPr>
          <w:spacing w:val="60"/>
        </w:rPr>
        <w:tab/>
      </w:r>
      <w:r>
        <w:rPr/>
        <w:t xml:space="preserve"> 16</w:t>
      </w:r>
    </w:p>
    <w:p>
      <w:pPr>
        <w:pStyle w:val="Spis4"/>
        <w:rPr/>
      </w:pPr>
      <w:r>
        <w:rPr/>
        <w:t xml:space="preserve">17 § 1 pkt 7 k.p.k. </w:t>
      </w:r>
      <w:r>
        <w:rPr>
          <w:spacing w:val="60"/>
        </w:rPr>
        <w:tab/>
      </w:r>
      <w:r>
        <w:rPr/>
        <w:t xml:space="preserve"> 16</w:t>
      </w:r>
    </w:p>
    <w:p>
      <w:pPr>
        <w:pStyle w:val="Spis4"/>
        <w:rPr/>
      </w:pPr>
      <w:r>
        <w:rPr/>
        <w:t xml:space="preserve">49 § 1 k.p.k. </w:t>
      </w:r>
      <w:r>
        <w:rPr>
          <w:spacing w:val="60"/>
        </w:rPr>
        <w:tab/>
      </w:r>
      <w:r>
        <w:rPr/>
        <w:t xml:space="preserve"> 16</w:t>
      </w:r>
    </w:p>
    <w:p>
      <w:pPr>
        <w:pStyle w:val="Spis4"/>
        <w:rPr/>
      </w:pPr>
      <w:r>
        <w:rPr/>
        <w:t xml:space="preserve">170 § 1 i art. 604 § 1 pkt 7 k.p.k. </w:t>
      </w:r>
      <w:r>
        <w:rPr>
          <w:spacing w:val="60"/>
        </w:rPr>
        <w:tab/>
      </w:r>
      <w:r>
        <w:rPr/>
        <w:t xml:space="preserve"> 17</w:t>
      </w:r>
    </w:p>
    <w:p>
      <w:pPr>
        <w:pStyle w:val="Spis4"/>
        <w:rPr/>
      </w:pPr>
      <w:r>
        <w:rPr/>
        <w:t xml:space="preserve">171 § 1 k.p.k. </w:t>
      </w:r>
      <w:r>
        <w:rPr>
          <w:spacing w:val="60"/>
        </w:rPr>
        <w:tab/>
      </w:r>
      <w:r>
        <w:rPr/>
        <w:t xml:space="preserve"> 17</w:t>
      </w:r>
    </w:p>
    <w:p>
      <w:pPr>
        <w:pStyle w:val="Spis4"/>
        <w:rPr/>
      </w:pPr>
      <w:r>
        <w:rPr/>
        <w:t xml:space="preserve">186 § 1 k.p.k. </w:t>
      </w:r>
      <w:r>
        <w:rPr>
          <w:spacing w:val="60"/>
        </w:rPr>
        <w:tab/>
      </w:r>
      <w:r>
        <w:rPr/>
        <w:t xml:space="preserve"> 18</w:t>
      </w:r>
    </w:p>
    <w:p>
      <w:pPr>
        <w:pStyle w:val="Spis4"/>
        <w:rPr/>
      </w:pPr>
      <w:r>
        <w:rPr/>
        <w:t xml:space="preserve">192 § 2 k.p.k. </w:t>
      </w:r>
      <w:r>
        <w:rPr>
          <w:spacing w:val="60"/>
        </w:rPr>
        <w:tab/>
      </w:r>
      <w:r>
        <w:rPr/>
        <w:t xml:space="preserve"> 18</w:t>
      </w:r>
    </w:p>
    <w:p>
      <w:pPr>
        <w:pStyle w:val="Spis4"/>
        <w:rPr/>
      </w:pPr>
      <w:r>
        <w:rPr/>
        <w:t xml:space="preserve">201 k.p.k. </w:t>
      </w:r>
      <w:r>
        <w:rPr>
          <w:spacing w:val="60"/>
        </w:rPr>
        <w:tab/>
      </w:r>
      <w:r>
        <w:rPr/>
        <w:t xml:space="preserve"> 19</w:t>
      </w:r>
    </w:p>
    <w:p>
      <w:pPr>
        <w:pStyle w:val="Spis4"/>
        <w:rPr/>
      </w:pPr>
      <w:r>
        <w:rPr/>
        <w:t xml:space="preserve">396 § 2 k.p.k. </w:t>
      </w:r>
      <w:r>
        <w:rPr>
          <w:spacing w:val="60"/>
        </w:rPr>
        <w:tab/>
      </w:r>
      <w:r>
        <w:rPr/>
        <w:t xml:space="preserve"> 19</w:t>
      </w:r>
    </w:p>
    <w:p>
      <w:pPr>
        <w:pStyle w:val="Spis4"/>
        <w:rPr/>
      </w:pPr>
      <w:r>
        <w:rPr/>
        <w:t xml:space="preserve">424 § 2 k.p.k. </w:t>
      </w:r>
      <w:r>
        <w:rPr>
          <w:spacing w:val="60"/>
        </w:rPr>
        <w:tab/>
      </w:r>
      <w:r>
        <w:rPr/>
        <w:t xml:space="preserve"> 19</w:t>
      </w:r>
    </w:p>
    <w:p>
      <w:pPr>
        <w:pStyle w:val="Spis1"/>
        <w:rPr/>
      </w:pPr>
      <w:r>
        <w:rPr/>
        <w:t>Prawo cywilne</w:t>
      </w:r>
    </w:p>
    <w:p>
      <w:pPr>
        <w:pStyle w:val="Spis2"/>
        <w:rPr/>
      </w:pPr>
      <w:r>
        <w:rPr/>
        <w:t>Sąd Najwyższy</w:t>
      </w:r>
    </w:p>
    <w:p>
      <w:pPr>
        <w:pStyle w:val="Spis4"/>
        <w:rPr/>
      </w:pPr>
      <w:r>
        <w:rPr/>
        <w:t>33</w:t>
      </w:r>
      <w:r>
        <w:rPr>
          <w:vertAlign w:val="superscript"/>
        </w:rPr>
        <w:t xml:space="preserve"> 1 </w:t>
      </w:r>
      <w:r>
        <w:rPr/>
        <w:t xml:space="preserve">§ 1 k.c. w zw. z art. 6 ustawy z dnia 24 czerwca 1994 r. </w:t>
        <w:br/>
        <w:t xml:space="preserve">o własności lokali (tekst jedn. Dz. U. z 2000 r., Nr 80, poz. 903 </w:t>
        <w:br/>
        <w:t xml:space="preserve">ze zm.) </w:t>
      </w:r>
      <w:r>
        <w:rPr>
          <w:spacing w:val="60"/>
        </w:rPr>
        <w:tab/>
      </w:r>
      <w:r>
        <w:rPr/>
        <w:t xml:space="preserve"> 20</w:t>
      </w:r>
    </w:p>
    <w:p>
      <w:pPr>
        <w:pStyle w:val="Spis4"/>
        <w:rPr>
          <w:lang w:val="de-DE"/>
        </w:rPr>
      </w:pPr>
      <w:r>
        <w:rPr>
          <w:lang w:val="de-DE"/>
        </w:rPr>
        <w:t xml:space="preserve">514 k.c. </w:t>
      </w:r>
      <w:r>
        <w:rPr>
          <w:spacing w:val="60"/>
        </w:rPr>
        <w:tab/>
      </w:r>
      <w:r>
        <w:rPr/>
        <w:t xml:space="preserve"> 23</w:t>
      </w:r>
    </w:p>
    <w:p>
      <w:pPr>
        <w:pStyle w:val="Spis4"/>
        <w:rPr/>
      </w:pPr>
      <w:r>
        <w:rPr/>
        <w:t xml:space="preserve">184 ust. 2 ustawy z dnia 29 stycznia 2004 r. – Prawo Zamówień </w:t>
        <w:br/>
        <w:t xml:space="preserve">Publicznych (Dz. U. Nr 19, poz. 177) </w:t>
      </w:r>
      <w:r>
        <w:rPr>
          <w:spacing w:val="60"/>
        </w:rPr>
        <w:tab/>
      </w:r>
      <w:r>
        <w:rPr/>
        <w:t xml:space="preserve"> 26</w:t>
      </w:r>
    </w:p>
    <w:p>
      <w:pPr>
        <w:pStyle w:val="Spis4"/>
        <w:rPr/>
      </w:pPr>
      <w:r>
        <w:rPr/>
        <w:t xml:space="preserve">25 ust. 1 ustawy z dnia 24 czerwca 1994 r. o własności lokali (tekst </w:t>
        <w:br/>
        <w:t xml:space="preserve">jedn. Dz. U. z 2000 r., Nr 80, poz. 903 ze zm.) </w:t>
      </w:r>
      <w:r>
        <w:rPr>
          <w:spacing w:val="60"/>
        </w:rPr>
        <w:tab/>
      </w:r>
      <w:r>
        <w:rPr/>
        <w:t xml:space="preserve"> 29</w:t>
      </w:r>
    </w:p>
    <w:p>
      <w:pPr>
        <w:pStyle w:val="Spis4"/>
        <w:rPr/>
      </w:pPr>
      <w:r>
        <w:rPr/>
        <w:t>491</w:t>
      </w:r>
      <w:r>
        <w:rPr>
          <w:vertAlign w:val="superscript"/>
        </w:rPr>
        <w:t>1</w:t>
      </w:r>
      <w:r>
        <w:rPr/>
        <w:t xml:space="preserve"> § 1 k.p.c. oraz art. 505</w:t>
      </w:r>
      <w:r>
        <w:rPr>
          <w:vertAlign w:val="superscript"/>
        </w:rPr>
        <w:t>1</w:t>
      </w:r>
      <w:r>
        <w:rPr/>
        <w:t xml:space="preserve"> pkt 1 k.p.c. </w:t>
      </w:r>
      <w:r>
        <w:rPr>
          <w:spacing w:val="60"/>
        </w:rPr>
        <w:tab/>
      </w:r>
      <w:r>
        <w:rPr/>
        <w:t xml:space="preserve"> 34</w:t>
      </w:r>
    </w:p>
    <w:p>
      <w:pPr>
        <w:pStyle w:val="Spis4"/>
        <w:rPr/>
      </w:pPr>
      <w:r>
        <w:rPr/>
        <w:t xml:space="preserve">66 ust. 2 ustawy z dnia 28 sierpnia 1997 r. o organizacji </w:t>
        <w:br/>
        <w:t xml:space="preserve">i funkcjonowaniu funduszy emerytalnych (tekst jedn. Dz. U. </w:t>
        <w:br/>
        <w:t xml:space="preserve">z 2004 r., Nr 159, poz. 1667 ze zm.) </w:t>
      </w:r>
      <w:r>
        <w:rPr>
          <w:spacing w:val="60"/>
        </w:rPr>
        <w:tab/>
      </w:r>
      <w:r>
        <w:rPr/>
        <w:t xml:space="preserve"> 37</w:t>
      </w:r>
    </w:p>
    <w:p>
      <w:pPr>
        <w:pStyle w:val="Spis1"/>
        <w:rPr/>
      </w:pPr>
      <w:r>
        <w:rPr/>
        <w:t>Prawo administracyjne</w:t>
      </w:r>
    </w:p>
    <w:p>
      <w:pPr>
        <w:pStyle w:val="Spis2"/>
        <w:rPr/>
      </w:pPr>
      <w:r>
        <w:rPr/>
        <w:t>Naczelny Sąd Administracyjny</w:t>
      </w:r>
    </w:p>
    <w:p>
      <w:pPr>
        <w:pStyle w:val="Spis4"/>
        <w:rPr/>
      </w:pPr>
      <w:r>
        <w:rPr/>
        <w:t xml:space="preserve">8 ust. 2 pkt 1 ustawy z dnia 11 września 2003 r. o służbie wojskowej </w:t>
        <w:br/>
        <w:t xml:space="preserve">żołnierzy zawodowych (Dz. U. Nr 179, poz. 1750 ze zm.) </w:t>
      </w:r>
      <w:r>
        <w:rPr>
          <w:spacing w:val="60"/>
        </w:rPr>
        <w:tab/>
      </w:r>
      <w:r>
        <w:rPr/>
        <w:t xml:space="preserve"> 41</w:t>
      </w:r>
    </w:p>
    <w:p>
      <w:pPr>
        <w:pStyle w:val="Spis1"/>
        <w:rPr/>
      </w:pPr>
      <w:r>
        <w:rPr/>
        <w:t>Trybunał Konstytucyjny</w:t>
      </w:r>
    </w:p>
    <w:p>
      <w:pPr>
        <w:pStyle w:val="Spis4"/>
        <w:rPr/>
      </w:pPr>
      <w:r>
        <w:rPr/>
        <w:t xml:space="preserve">5 ust. 2 zdanie 2 ustawy z dnia 6 września 2001 r. o dostępie do </w:t>
        <w:br/>
        <w:t xml:space="preserve">informacji publicznej (Dz. U. Nr 112, poz. 1198 ze zm.) </w:t>
      </w:r>
      <w:r>
        <w:rPr>
          <w:spacing w:val="60"/>
        </w:rPr>
        <w:tab/>
      </w:r>
      <w:r>
        <w:rPr/>
        <w:t xml:space="preserve"> 45</w:t>
      </w:r>
      <w:r>
        <w:br w:type="page"/>
      </w:r>
    </w:p>
    <w:p>
      <w:pPr>
        <w:pStyle w:val="Tekst"/>
        <w:rPr/>
      </w:pPr>
      <w:r>
        <w:rPr/>
      </w:r>
      <w:r>
        <w:br w:type="page"/>
      </w:r>
    </w:p>
    <w:p>
      <w:pPr>
        <w:pStyle w:val="Podtytul"/>
        <w:rPr/>
      </w:pPr>
      <w:r>
        <w:rPr/>
        <w:t>Sąd Najwyższy</w:t>
      </w:r>
    </w:p>
    <w:p>
      <w:pPr>
        <w:pStyle w:val="Podtytul2"/>
        <w:rPr/>
      </w:pPr>
      <w:r>
        <w:rPr/>
        <w:t>Prawo karne materialne</w:t>
      </w:r>
    </w:p>
    <w:p>
      <w:pPr>
        <w:pStyle w:val="Numerek2"/>
        <w:rPr/>
      </w:pPr>
      <w:r>
        <w:rPr/>
        <w:t>1</w:t>
      </w:r>
    </w:p>
    <w:p>
      <w:pPr>
        <w:pStyle w:val="Artykul"/>
        <w:rPr/>
      </w:pPr>
      <w:r>
        <w:rPr/>
        <w:t>Art. 1 § 1 k.k.</w:t>
      </w:r>
    </w:p>
    <w:p>
      <w:pPr>
        <w:pStyle w:val="Tekst"/>
        <w:rPr/>
      </w:pPr>
      <w:r>
        <w:rPr/>
        <w:t xml:space="preserve">Tylko w wypadku stwierdzenia niekonstytucyjności ustawowego przepisu wyrażającego normę sankcjonującą, stanowiącą podstawę wymierzenia kary za określony czyn, zastosowanie takiej normy przesądzałoby o naruszeniu prawa materialnego. W wypadku stwierdzenia niekonstytucyjności normy podustawowej, stanowiącej wyłącznie źródło obowiązku, którego niewykonanie sankcjonowane jest następnie przez odpowiednią normę ustawową, domniemanie konstytucyjności przepisu podstawowego obowiązuje do chwili orzeczenia o niezgodności tego przepisu z postanowieniem Konstytucji. </w:t>
      </w:r>
    </w:p>
    <w:p>
      <w:pPr>
        <w:pStyle w:val="Wyrok"/>
        <w:rPr/>
      </w:pPr>
      <w:r>
        <w:rPr/>
        <w:t>Wyrok SN z dnia 1 grudnia 2005 r., sygn. IV KK 122/05.</w:t>
      </w:r>
    </w:p>
    <w:p>
      <w:pPr>
        <w:pStyle w:val="Numerek2"/>
        <w:rPr/>
      </w:pPr>
      <w:r>
        <w:rPr/>
        <w:t>2</w:t>
      </w:r>
    </w:p>
    <w:p>
      <w:pPr>
        <w:pStyle w:val="Artykul"/>
        <w:rPr/>
      </w:pPr>
      <w:r>
        <w:rPr/>
        <w:t xml:space="preserve">Art. 10 § 2 k.k. </w:t>
      </w:r>
    </w:p>
    <w:p>
      <w:pPr>
        <w:pStyle w:val="Tekst"/>
        <w:rPr/>
      </w:pPr>
      <w:r>
        <w:rPr/>
        <w:t xml:space="preserve">Fakt, że art. 10 § 2 k.k. przewiduje możliwość orzeczenia przez sąd również środków przewidzianych w ustawie o postępowaniu w sprawach nieletnich, nie daje żadnych podstaw do oceny, że ich niezastosowanie prowadzi do obrazy prawa materialnego. </w:t>
      </w:r>
    </w:p>
    <w:p>
      <w:pPr>
        <w:pStyle w:val="Wyrok"/>
        <w:rPr/>
      </w:pPr>
      <w:r>
        <w:rPr/>
        <w:t>Postanowienie SN z dnia 16 lutego 2006 r., sygn. V KK 463/05.</w:t>
      </w:r>
    </w:p>
    <w:p>
      <w:pPr>
        <w:pStyle w:val="Numerek2"/>
        <w:rPr/>
      </w:pPr>
      <w:r>
        <w:rPr/>
        <w:t>3</w:t>
      </w:r>
    </w:p>
    <w:p>
      <w:pPr>
        <w:pStyle w:val="Artykul"/>
        <w:rPr/>
      </w:pPr>
      <w:r>
        <w:rPr/>
        <w:t>Art. 10 § 3 k.k.</w:t>
      </w:r>
    </w:p>
    <w:p>
      <w:pPr>
        <w:pStyle w:val="Tekst"/>
        <w:rPr/>
      </w:pPr>
      <w:r>
        <w:rPr/>
        <w:t xml:space="preserve">Przepis art. 10 § 3 k.k., z którego wywodzi swoje stanowisko autorka kasacji, istotnie stanowi o obligatoryjnym obniżeniu górnej granicy ustawowego zagrożenia w odniesieniu do sprawców odpowiadających w warunkach określonych w art. 10 § 2 k.k. na podstawie kodeksu karnego. Jednakże punktem wyjścia do tego obniżenia jest sankcja przewidziana w części szczególnej kodeksu karnego (…). Zawarty w art. 54 § 2 k.k. zakaz orzekania kary dożywotniego pozbawienia wolności wobec sprawcy, który w czasie popełnienia przestępstwa nie ukończył 18 lat, nie stanowi podstawy do modyfikacji sankcji przepisu art. 148 § 2 k.k. poprzez wyeliminowanie z niej kary dożywotniego pozbawienia wolności, a tym samym nie wyklucza możliwości wymierzenia nieletniemu odpowiadającemu w warunkach art. 10 § 2 k.k. za takie przestępstwo kary 25 lat pozbawienia wolności. </w:t>
      </w:r>
    </w:p>
    <w:p>
      <w:pPr>
        <w:pStyle w:val="Wyrok"/>
        <w:rPr/>
      </w:pPr>
      <w:r>
        <w:rPr/>
        <w:t xml:space="preserve">Wyrok SN z dnia 4 stycznia 2006 r., sygn. III KK 83/05. </w:t>
      </w:r>
    </w:p>
    <w:p>
      <w:pPr>
        <w:pStyle w:val="Numerek2"/>
        <w:rPr/>
      </w:pPr>
      <w:r>
        <w:rPr/>
        <w:t>4</w:t>
      </w:r>
    </w:p>
    <w:p>
      <w:pPr>
        <w:pStyle w:val="Artykul"/>
        <w:rPr/>
      </w:pPr>
      <w:r>
        <w:rPr/>
        <w:t>Art. 12 k.k.</w:t>
      </w:r>
    </w:p>
    <w:p>
      <w:pPr>
        <w:pStyle w:val="Tekst"/>
        <w:rPr/>
      </w:pPr>
      <w:r>
        <w:rPr/>
        <w:t xml:space="preserve">Jeżeli tylko zostały spełnione przesłanki powodujące potraktowanie określonego zachowania jako fragmentu czynu ciągłego – nie jest możliwe prowadzenie innego postępowania co do zachowań podjętych przez sprawcę w okresie wyznaczonym przez początek pierwszego i zakończenie ostatniego zachowania składającego się na czyn ciągły. Jest to procesowe następstwo przyjęcia jednoczynowej koncepcji czynu ciągłego składającego się z wielu zachowań. </w:t>
      </w:r>
    </w:p>
    <w:p>
      <w:pPr>
        <w:pStyle w:val="Wyrok"/>
        <w:rPr/>
      </w:pPr>
      <w:r>
        <w:rPr/>
        <w:t xml:space="preserve">Postanowienie SN z dnia 29 marca 2006 r., sygn. I KZP 58/05. </w:t>
      </w:r>
    </w:p>
    <w:p>
      <w:pPr>
        <w:pStyle w:val="Numerek2"/>
        <w:rPr/>
      </w:pPr>
      <w:r>
        <w:rPr/>
        <w:t xml:space="preserve">5 </w:t>
      </w:r>
    </w:p>
    <w:p>
      <w:pPr>
        <w:pStyle w:val="Artykul"/>
        <w:rPr/>
      </w:pPr>
      <w:r>
        <w:rPr/>
        <w:t>Art. 25 § 1 k.k.</w:t>
      </w:r>
    </w:p>
    <w:p>
      <w:pPr>
        <w:pStyle w:val="Tekst"/>
        <w:rPr/>
      </w:pPr>
      <w:r>
        <w:rPr/>
        <w:t xml:space="preserve">Nie jest warunkiem koniecznym podjęcia działania obronnego wyczekiwanie do chwili, aż napastnik przystąpi do realizacji zamachu. Taki wymóg stawiałby napastnika w sytuacji korzystniejszej od ofiary, gdyż konieczność jego wypełnienia udaremniałaby w wielu wypadkach skuteczność obrony, a w rezultacie sprzeniewierzałaby się samym podstawom aksjologicznym, na których opiera się kontratyp obrony koniecznej. Znamię bezpośredniości zamachu trzeba zatem tak pojmować, by zgodnie z intencją ustawy, ochrona osoby, w którą zamach jest wymierzony, była nie tylko prawnie gwarantowana, lecz zarazem efektywna, a przy kolizji dóbr, by nie korzystało z priorytetu dobro napastnika kosztem dobra osoby atakowanej. Przyjąć zatem należy, że prawo do obrony koniecznej obejmuje nie tylko odpieranie bezprawnego zamachu w fazie jego realizacji, ale także w stadium obiektywnie zaistniałego bezpośredniego zagrożenia bezprawnym zamachem na dobro prawne. Nie wychodzi poza granice obrony koniecznej udaremnienie spodziewanego aktu agresji, jeśli </w:t>
      </w:r>
      <w:r>
        <w:rPr>
          <w:i/>
        </w:rPr>
        <w:t xml:space="preserve">in concreto </w:t>
      </w:r>
      <w:r>
        <w:rPr/>
        <w:t xml:space="preserve">jawi się on jako nieuchronny w wypadku niepodjęcia natychmiastowej akcji obronnej. Dlatego też, działa w granicach obrony koniecznej także ten, kto uniemożliwia urzeczywistnienie bezprawnego zamachu, gdy napastnik zmierza bezpośrednio do jego realizacji. (…) Taka wykładnia art. 25 § 1 k.k. doznaje jednak wyjątku w warunkach, o których mowa w art. 2 ust. 2 lit. a Europejskiej Konwencji o Ochronie Praw Człowieka i Podstawowych Wolności. Z przepisu tego, obowiązującego bezpośrednio z mocy art. 91 ust. 2 Konstytucji RP, wypływa wniosek, że przy stosowaniu krajowej ustawy karnej pozbawienie życia nie będzie uznane za sprzeczne z prawem każdego człowieka do życia tylko wtedy, jeżeli nastąpi ono w rezultacie bezwzględnie koniecznego użycia siły w obronie jakiejkolwiek osoby przed bezprawną przemocą. Tak więc, jeśli odpieranie zamachu polega na umyślnym godzeniu w życie napastnika, to taką obronę, zgodnie z przytoczonym standardem konwencyjnym, usprawiedliwia wyłącznie bezwzględna konieczność. Przyjmować należy, że obrona konieczna ma w tych warunkach subsydiarny charakter. To zaś oznacza, że brak innego racjonalnego sposobu uniknięcia zamachu musi być wykazany, jeśli miałby usprawiedliwiać umyślne pozbawienie życia działaniem w obronie koniecznej. </w:t>
      </w:r>
    </w:p>
    <w:p>
      <w:pPr>
        <w:pStyle w:val="Wyrok"/>
        <w:rPr/>
      </w:pPr>
      <w:r>
        <w:rPr/>
        <w:t>Postanowienie SN z dnia 1 lutego 2006 r., sygn. V KK 238/05.</w:t>
      </w:r>
    </w:p>
    <w:p>
      <w:pPr>
        <w:pStyle w:val="Numerek2"/>
        <w:rPr/>
      </w:pPr>
      <w:r>
        <w:rPr/>
        <w:t xml:space="preserve">6 </w:t>
      </w:r>
    </w:p>
    <w:p>
      <w:pPr>
        <w:pStyle w:val="Artykul"/>
        <w:rPr/>
      </w:pPr>
      <w:r>
        <w:rPr/>
        <w:t xml:space="preserve">Art. 41 § 2 k.k. </w:t>
      </w:r>
    </w:p>
    <w:p>
      <w:pPr>
        <w:pStyle w:val="Tekst"/>
        <w:rPr/>
      </w:pPr>
      <w:r>
        <w:rPr/>
        <w:t>W myśl art. 41 § 2 k.k. sąd uprawniony jest do orzeczenia środka karnego w postaci zakazu prowadzenia określonej działalności gospodarczej w razie skazania za przestępstwo popełnione w związku z prowadzeniem takiej działalności, jeżeli dalsze jej prowadzenie zagraża istotnym dobrom prawnym. Z przepisu tego jasno wynika, że chodzi nie o wszelką działalność gospodarczą, ale konkretną działalność zagrażającą określonemu dobru prawnemu. Także wskazanie w art. 41 § 2 k.k. na istotny charakter zagrożonych dóbr również powoduje to, że środek ten zawsze jest związany ściśle z charakterem przypisanego czynu, tj. z konkretną działalnością gospodarczą, w związku z którą popełnione zostało przestępstwo, a nie z osobistymi cechami sprawcy i np. generalnym brakiem umiejętności do prowadzenia jakiejkolwiek działalności gospodarczej. Zgodzić się należy ze skarżącym, że sąd, decydując się na orzeczenie środka karnego wskazanego w art. 41 § 2 k.k., musi określić nie tylko czasowy zakres zakazu (wymóg z art. 43 § 1 k.k.), ale przede wszystkim precyzyjnie wskazać zakres przedmiotowy tegoż zakazu.</w:t>
      </w:r>
    </w:p>
    <w:p>
      <w:pPr>
        <w:pStyle w:val="Wyrok"/>
        <w:rPr/>
      </w:pPr>
      <w:r>
        <w:rPr/>
        <w:t xml:space="preserve">Wyrok SN z dnia 20 lutego 2006 r., sygn. IV KK 18/06. </w:t>
      </w:r>
    </w:p>
    <w:p>
      <w:pPr>
        <w:pStyle w:val="Numerek2"/>
        <w:rPr/>
      </w:pPr>
      <w:r>
        <w:rPr/>
        <w:t xml:space="preserve">7 </w:t>
      </w:r>
    </w:p>
    <w:p>
      <w:pPr>
        <w:pStyle w:val="Artykul"/>
        <w:rPr/>
      </w:pPr>
      <w:r>
        <w:rPr/>
        <w:t>Art. 46 k.k.</w:t>
      </w:r>
    </w:p>
    <w:p>
      <w:pPr>
        <w:pStyle w:val="Tekst"/>
        <w:rPr/>
      </w:pPr>
      <w:r>
        <w:rPr/>
        <w:t>Trafnie wskazano w (kasacji) na treść art. 46 § 1 i 2 k.k., a w szczególności na znaczenie użycia na początku § 2 tego artykułu słowa „zamiast”. Niezależnie od wskazania na tożsamość przesłanek orzekania nawiązki i obowiązku naprawienia szkody, przesądza ono o subsydiarnym charakterze nawiązki, skoro może być ona orzeczona w miejsce obowiązku naprawienia szkody, a więc tylko wtedy, kiedy sąd nie orzekł takiego obowiązku. Rażące i mające niewątpliwie wpływ na treść wyroku uchybienie Sądu polegało więc w niniejszej sprawie na jednoczesnym orzeczeniu obu określonych w art. 46 § 1 i 2 k.k. środków karnych, mimo wynikającego z treści tych przepisów zakazu ich łącznego stosowania.</w:t>
      </w:r>
    </w:p>
    <w:p>
      <w:pPr>
        <w:pStyle w:val="Wyrok"/>
        <w:rPr/>
      </w:pPr>
      <w:r>
        <w:rPr/>
        <w:t>Wyrok SN z dnia 26 stycznia 2006 r., sygn. IV KK 435/05.</w:t>
      </w:r>
    </w:p>
    <w:p>
      <w:pPr>
        <w:pStyle w:val="Numerek2"/>
        <w:rPr/>
      </w:pPr>
      <w:r>
        <w:rPr/>
        <w:t>8</w:t>
      </w:r>
    </w:p>
    <w:p>
      <w:pPr>
        <w:pStyle w:val="Artykul"/>
        <w:rPr/>
      </w:pPr>
      <w:r>
        <w:rPr/>
        <w:t xml:space="preserve">Art. 67 § 3 k.k. </w:t>
      </w:r>
    </w:p>
    <w:p>
      <w:pPr>
        <w:pStyle w:val="Tekst"/>
        <w:rPr/>
      </w:pPr>
      <w:r>
        <w:rPr/>
        <w:t xml:space="preserve">W wypadku warunkowego umorzenia postępowania karnego sąd, zgodnie z art. 67 § 3 k.k. w zw. z art. 49 § 1 k.k., może orzec świadczenie pieniężne na rzecz dowolnego podmiotu, wpisanego do wykazu prowadzonego przez Ministra Sprawiedliwości, o którym mowa w art. 49a § 2 k.k. </w:t>
      </w:r>
    </w:p>
    <w:p>
      <w:pPr>
        <w:pStyle w:val="Wyrok"/>
        <w:rPr/>
      </w:pPr>
      <w:r>
        <w:rPr/>
        <w:t xml:space="preserve">Uchwała SN z dnia 29 marca 2006 r., sygn. I KZP 2/06. </w:t>
      </w:r>
    </w:p>
    <w:p>
      <w:pPr>
        <w:pStyle w:val="Numerek2"/>
        <w:rPr/>
      </w:pPr>
      <w:r>
        <w:rPr/>
        <w:t xml:space="preserve">9 </w:t>
      </w:r>
    </w:p>
    <w:p>
      <w:pPr>
        <w:pStyle w:val="Artykul"/>
        <w:rPr/>
      </w:pPr>
      <w:r>
        <w:rPr/>
        <w:t>Art. 85 k.k.</w:t>
      </w:r>
    </w:p>
    <w:p>
      <w:pPr>
        <w:pStyle w:val="Tekst"/>
        <w:rPr/>
      </w:pPr>
      <w:r>
        <w:rPr/>
        <w:t>Kodeks karny nie przewiduje natomiast możliwości orzekania kary łącznej co do kar zastępczych, określonych w miejsce zasadniczych kar ograniczenia wolności lub grzywny.</w:t>
      </w:r>
    </w:p>
    <w:p>
      <w:pPr>
        <w:pStyle w:val="Wyrok"/>
        <w:rPr/>
      </w:pPr>
      <w:r>
        <w:rPr/>
        <w:t>Wyrok SN z dnia 20 lutego 2006 r., sygn. IV KK 1/06.</w:t>
      </w:r>
    </w:p>
    <w:p>
      <w:pPr>
        <w:pStyle w:val="Numerek2"/>
        <w:rPr/>
      </w:pPr>
      <w:r>
        <w:rPr/>
        <w:t>10</w:t>
      </w:r>
    </w:p>
    <w:p>
      <w:pPr>
        <w:pStyle w:val="Artykul"/>
        <w:rPr/>
      </w:pPr>
      <w:r>
        <w:rPr/>
        <w:t xml:space="preserve">Art. 91 § 1 k.k. </w:t>
      </w:r>
    </w:p>
    <w:p>
      <w:pPr>
        <w:pStyle w:val="Tekst"/>
        <w:rPr/>
      </w:pPr>
      <w:r>
        <w:rPr/>
        <w:t xml:space="preserve">Prawdą jest, że przewidziana w art. 91 § 1 k.k. konstrukcja ciągu przestępstw przewiduje zwiększenie górnej granicy ustawowego zagrożenia o połowę, czego nie zawiera konstrukcja czynu ciągłego, określona w art. 12 k.k. Jednakże oceny </w:t>
      </w:r>
      <w:r>
        <w:rPr>
          <w:i/>
        </w:rPr>
        <w:t>gravamen</w:t>
      </w:r>
      <w:r>
        <w:rPr/>
        <w:t xml:space="preserve"> należy dokonywać z uwzględnieniem całej regulacji prawnej dotyczącej sytuacji skazanego, a nie tylko z punktu widzenia ustawowych zagrożeń.</w:t>
      </w:r>
    </w:p>
    <w:p>
      <w:pPr>
        <w:pStyle w:val="Wyrok"/>
        <w:rPr/>
      </w:pPr>
      <w:r>
        <w:rPr/>
        <w:t>Wyrok SN z dnia 1 lutego 2006 r., sygn. II KK 127/05.</w:t>
      </w:r>
    </w:p>
    <w:p>
      <w:pPr>
        <w:pStyle w:val="Numerek2"/>
        <w:rPr/>
      </w:pPr>
      <w:r>
        <w:rPr/>
        <w:t xml:space="preserve">11 </w:t>
      </w:r>
    </w:p>
    <w:p>
      <w:pPr>
        <w:pStyle w:val="Artykul"/>
        <w:rPr/>
      </w:pPr>
      <w:r>
        <w:rPr/>
        <w:t>Art. 286 § 1 k.k.</w:t>
      </w:r>
    </w:p>
    <w:p>
      <w:pPr>
        <w:pStyle w:val="Tekst"/>
        <w:rPr/>
      </w:pPr>
      <w:r>
        <w:rPr/>
        <w:t xml:space="preserve">Przestępstwo oszustwa określone w art. 286 § 1 k.k. oraz oszustwa kredytowego stypizowane w art. 297 § 1 k.k., są przestępstwami kierunkowymi (por. wyrok SN z dnia 30 sierpnia 2000 r., V KKN 267/2000, OSNKW 2000, nr 9–10, poz. 85; postanowienie SN z dnia 25 lutego 2002 r., I KZP 1/02, OSNKW 2002, nr 5–6, poz. 35). Dla wyczerpania ich znamion konieczne jest podjęcie przez sprawcę „umyślnych oszukańczych zabiegów” w drodze podstępu w celu wprowadzenia w błąd podmiot dysponujący </w:t>
      </w:r>
      <w:r>
        <w:rPr>
          <w:i/>
        </w:rPr>
        <w:t xml:space="preserve">in concreto </w:t>
      </w:r>
      <w:r>
        <w:rPr/>
        <w:t>jak w tej sprawie dotacją. (…) Przestępstwo z art. 270 § 1 k.k., a w szczególności jego znamię „użycia jako autentycznego”, oznacza umyślne posłużenie się podrobionym dokumentem co najmniej z zamiarem ewentualnym w sytuacji, gdy sprawca używając dokumentu jako autentyczny, godził się z możliwością, iż dokument ten jest podrobiony lub przerobiony. Samo podpisanie przez osobę upoważnioną do jej podpisania podrobionej faktury przez nieustalonego sprawcę, przy jednoczesnym braku znamion oszustwa z jej strony, należy oceniać na gruncie przepisu art. 231 k.k. czy też w kontekście braku zawinienia z jej strony.</w:t>
      </w:r>
    </w:p>
    <w:p>
      <w:pPr>
        <w:pStyle w:val="Wyrok"/>
        <w:rPr/>
      </w:pPr>
      <w:r>
        <w:rPr/>
        <w:t>Wyrok SN z dnia 5 stycznia 2006 r., sygn. WA 35/05.</w:t>
      </w:r>
    </w:p>
    <w:p>
      <w:pPr>
        <w:pStyle w:val="Wyrok"/>
        <w:rPr/>
      </w:pPr>
      <w:r>
        <w:rPr/>
      </w:r>
    </w:p>
    <w:p>
      <w:pPr>
        <w:pStyle w:val="Podtytul2"/>
        <w:rPr/>
      </w:pPr>
      <w:r>
        <w:rPr/>
        <w:t>Prawo karne wykonawcze</w:t>
      </w:r>
    </w:p>
    <w:p>
      <w:pPr>
        <w:pStyle w:val="Numerek2"/>
        <w:rPr/>
      </w:pPr>
      <w:r>
        <w:rPr/>
        <w:t>12</w:t>
      </w:r>
    </w:p>
    <w:p>
      <w:pPr>
        <w:pStyle w:val="Artykul"/>
        <w:rPr/>
      </w:pPr>
      <w:r>
        <w:rPr/>
        <w:t>Art. 187 k.k.w.</w:t>
      </w:r>
    </w:p>
    <w:p>
      <w:pPr>
        <w:pStyle w:val="Tekst"/>
        <w:rPr/>
      </w:pPr>
      <w:r>
        <w:rPr/>
        <w:t>Zasady wykonania środka karnego przepadku przedmiotów także w odniesieniu do środków odurzających bądź substancji psychotropowych, o których mowa w ustawie z dnia 29 lipca 2005 r. o przeciwdziałaniu narkomanii (Dz. U. z 2005 r., Nr 179, poz. 1485), określa art. 187 k.k.w. z wyjątkami określonymi w art. 194 k.k.w.</w:t>
      </w:r>
    </w:p>
    <w:p>
      <w:pPr>
        <w:pStyle w:val="Wyrok"/>
        <w:rPr/>
      </w:pPr>
      <w:r>
        <w:rPr/>
        <w:t xml:space="preserve">Uchwała SN z dnia 29 marca 2006 r., sygn. I KZP 3/06. </w:t>
      </w:r>
    </w:p>
    <w:p>
      <w:pPr>
        <w:pStyle w:val="Podtytul2"/>
        <w:rPr/>
      </w:pPr>
      <w:r>
        <w:rPr/>
        <w:t>Prawo karne procesowe</w:t>
      </w:r>
    </w:p>
    <w:p>
      <w:pPr>
        <w:pStyle w:val="Podtytul2"/>
        <w:rPr/>
      </w:pPr>
      <w:r>
        <w:rPr/>
        <w:t>Kodeks postępowania karnego</w:t>
      </w:r>
    </w:p>
    <w:p>
      <w:pPr>
        <w:pStyle w:val="Numerek2"/>
        <w:rPr/>
      </w:pPr>
      <w:r>
        <w:rPr/>
        <w:t>13</w:t>
      </w:r>
    </w:p>
    <w:p>
      <w:pPr>
        <w:pStyle w:val="Artykul"/>
        <w:rPr/>
      </w:pPr>
      <w:r>
        <w:rPr/>
        <w:t>Art. 5 § 2 k.p.k.</w:t>
      </w:r>
    </w:p>
    <w:p>
      <w:pPr>
        <w:pStyle w:val="Tekst"/>
        <w:rPr/>
      </w:pPr>
      <w:r>
        <w:rPr/>
        <w:t xml:space="preserve">Art. 5 § 2 k.p.k. nie może być interpretowany jako zobowiązujący do czynienia ustaleń faktycznych w oparciu o ustalenie najkorzystniejsze dla oskarżonego, gdy w sprawie w żaden sposób nie da się usunąć wątpliwości. Stan „nie dających się usunąć wątpliwości” jest stanem niemożności przyjęcia ustaleń niewątpliwych, mimo wykorzystania wszystkich przewidzianych prawem metod dochodzenia do ustaleń zgodnych z rzeczywistością. </w:t>
      </w:r>
    </w:p>
    <w:p>
      <w:pPr>
        <w:pStyle w:val="Wyrok"/>
        <w:rPr/>
      </w:pPr>
      <w:r>
        <w:rPr/>
        <w:t>Wyrok SN z dnia 12 stycznia 2006 r., sygn. WA 36/05.</w:t>
      </w:r>
    </w:p>
    <w:p>
      <w:pPr>
        <w:pStyle w:val="Numerek2"/>
        <w:rPr/>
      </w:pPr>
      <w:r>
        <w:rPr/>
        <w:t>14</w:t>
      </w:r>
    </w:p>
    <w:p>
      <w:pPr>
        <w:pStyle w:val="Artykul"/>
        <w:rPr/>
      </w:pPr>
      <w:r>
        <w:rPr/>
        <w:t xml:space="preserve">Art. 7 k.p.k. </w:t>
      </w:r>
    </w:p>
    <w:p>
      <w:pPr>
        <w:pStyle w:val="Tekst"/>
        <w:rPr/>
      </w:pPr>
      <w:r>
        <w:rPr/>
        <w:t xml:space="preserve">Pomówienie, czyli obciążanie innej osoby odpowiedzialnością za przestępstwo, jest bowiem w ujęciu prawa karnego procesowego dowodem podlegającym swobodnej ocenie na równi z innymi dowodami, nie może być więc z góry traktowane z nieufnością, uznawane za dowód „niepełnowartościowy” i ograniczane do pojęcia fałszywego oskarżenia. </w:t>
      </w:r>
    </w:p>
    <w:p>
      <w:pPr>
        <w:pStyle w:val="Wyrok"/>
        <w:rPr/>
      </w:pPr>
      <w:r>
        <w:rPr/>
        <w:t>Wyrok SN z dnia 12 stycznia 2006 r., sygn. II KK 29/05.</w:t>
      </w:r>
    </w:p>
    <w:p>
      <w:pPr>
        <w:pStyle w:val="Numerek2"/>
        <w:rPr/>
      </w:pPr>
      <w:r>
        <w:rPr/>
        <w:t>15</w:t>
      </w:r>
    </w:p>
    <w:p>
      <w:pPr>
        <w:pStyle w:val="Artykul"/>
        <w:rPr/>
      </w:pPr>
      <w:r>
        <w:rPr/>
        <w:t>Art. 40 § 3 k.p.k.</w:t>
      </w:r>
    </w:p>
    <w:p>
      <w:pPr>
        <w:pStyle w:val="Tekst"/>
        <w:rPr/>
      </w:pPr>
      <w:r>
        <w:rPr/>
        <w:t xml:space="preserve">Z przepisu art. 40 § 3 k.p.k. wynika, iż sędzia, który brał udział w wydaniu orzeczenia zaskarżonego w trybie skargi kasacyjnej, nie może orzekać co do tej skargi. Tym samym jest on wyłączony od wydawania wszelkich decyzji „co do tej skargi”, czyli takich decyzji, których skutkiem może być zablokowanie jej merytorycznego rozpoznania (por. postanowienie Sądu Najwyższego z dnia 14 maja 1995 r., V KKN 325/96, OSNKW 1997, nr 9–10, poz. 71, LEX nr 29952). W pojęciu orzekania „co do kasacji” mieszczą się tak decyzje, które wprost rozstrzygają kwestię dopuszczalności kasacji, jak i takie, które pozostają w ścisłym związku z zagadnieniem dopuszczalności skargi (por. postanowienie Sądu Najwyższego z dnia 10 stycznia 2001 r., IV KZ 92/00, LEX nr 51821). Nie ulega wątpliwości, iż taką decyzją jest postanowienie o odmowie przywrócenia terminu do złożenia wniosku o doręczenie odpisu wyroku z uzasadnieniem w celu wniesienia kasacji, bowiem niespełnienie ustawowego wymogu złożenia wniosku o doręczenie wyroku z uzasadnieniem powoduje niedopuszczalność wniesienia kasacji (zob. postanowienie Sądu Najwyższego z dnia 29 listopada 2002 r., V KK 277/02, LEX nr 56879). </w:t>
      </w:r>
    </w:p>
    <w:p>
      <w:pPr>
        <w:pStyle w:val="Wyrok"/>
        <w:rPr/>
      </w:pPr>
      <w:r>
        <w:rPr/>
        <w:t>Postanowienie SN z dnia 24 stycznia 2006 r., sygn. III KZ 65/05.</w:t>
      </w:r>
    </w:p>
    <w:p>
      <w:pPr>
        <w:pStyle w:val="Numerek2"/>
        <w:rPr/>
      </w:pPr>
      <w:r>
        <w:rPr/>
        <w:t>16</w:t>
      </w:r>
    </w:p>
    <w:p>
      <w:pPr>
        <w:pStyle w:val="Artykul"/>
        <w:rPr/>
      </w:pPr>
      <w:r>
        <w:rPr/>
        <w:t>Art. 398 § 1 k.p.k.</w:t>
      </w:r>
    </w:p>
    <w:p>
      <w:pPr>
        <w:pStyle w:val="Tekst"/>
        <w:rPr/>
      </w:pPr>
      <w:r>
        <w:rPr/>
        <w:t xml:space="preserve">Nie stanowi wyjścia poza granice oskarżenia i związane z tym naruszenie zasady skargowości, dokonanie w toku przewodu sądowego odmiennych niż przyjęte w zarzucie ustaleń faktycznych co tego samego zdarzenia np. w zakresie daty, czy okresu popełnienia czynu, miejsca jego popełnienia, ilości i wartości przedmiotu przestępstwa, zachowania poszczególnych sprawców, czy tożsamości osoby pokrzywdzonej przestępstwem przeciwko mieniu. (…) Przywłaszczenie, które zarzucono oskarżonym, polega na bezprawnym rozporządzeniu cudzą rzeczą ruchomą ze szczególnym zamiarem </w:t>
      </w:r>
      <w:r>
        <w:rPr>
          <w:i/>
        </w:rPr>
        <w:t>rem sibi habendi</w:t>
      </w:r>
      <w:r>
        <w:rPr/>
        <w:t xml:space="preserve">. W przeciwieństwie do kradzieży sprawca przywłaszczenia nie zabiera cudzego mienia ruchomego w celu przywłaszczenia, lecz bezprawnie rozporządza cudzą rzeczą ruchomą, która znalazła się w jego legalnym, nie bezprawnym, posiadaniu. Dla oceny zachowania sprawcy mają więc znaczenie zarówno moment wejścia w posiadanie rzeczy, jak i moment rozporządzenia rzeczą. </w:t>
      </w:r>
    </w:p>
    <w:p>
      <w:pPr>
        <w:pStyle w:val="Wyrok"/>
        <w:rPr/>
      </w:pPr>
      <w:r>
        <w:rPr/>
        <w:t>Wyrok SN z dnia 4 stycznia 2006 r., sygn. IV KK 376/05.</w:t>
      </w:r>
    </w:p>
    <w:p>
      <w:pPr>
        <w:pStyle w:val="Numerek2"/>
        <w:rPr/>
      </w:pPr>
      <w:r>
        <w:rPr/>
        <w:t xml:space="preserve">17 </w:t>
      </w:r>
    </w:p>
    <w:p>
      <w:pPr>
        <w:pStyle w:val="Artykul"/>
        <w:rPr/>
      </w:pPr>
      <w:r>
        <w:rPr/>
        <w:t xml:space="preserve">Art. 422 § 2 k.p.k. </w:t>
      </w:r>
    </w:p>
    <w:p>
      <w:pPr>
        <w:pStyle w:val="Tekst"/>
        <w:rPr/>
      </w:pPr>
      <w:r>
        <w:rPr/>
        <w:t>Uregulowanie przewidziane w art. 422 § 2 k.p.k. dotyczące biegu terminu do złożenia wniosku o sporządzenie na piśmie i doręczenie uzasadnienia wyroku, biegnie od daty doręczenia wyroku tylko w odniesieniu do oskarżonego pozbawionego wolności, który nie ma obrońcy i nie był obecny podczas ogłoszenia wyroku. Nie dotyczy on więc pozbawionego wolności oskarżyciela prywatnego, do którego zastosowanie ma termin zawity przewidziany w § 1 art. 422 k.p.k.</w:t>
      </w:r>
    </w:p>
    <w:p>
      <w:pPr>
        <w:pStyle w:val="Wyrok"/>
        <w:rPr/>
      </w:pPr>
      <w:r>
        <w:rPr/>
        <w:t xml:space="preserve">Postanowienie SN z dnia 13 lutego 2006 r., sygn. V KZ 1/06. </w:t>
      </w:r>
    </w:p>
    <w:p>
      <w:pPr>
        <w:pStyle w:val="Wyrok"/>
        <w:rPr/>
      </w:pPr>
      <w:r>
        <w:rPr/>
      </w:r>
    </w:p>
    <w:p>
      <w:pPr>
        <w:pStyle w:val="Numerek2"/>
        <w:rPr/>
      </w:pPr>
      <w:r>
        <w:rPr/>
        <w:t>18</w:t>
      </w:r>
    </w:p>
    <w:p>
      <w:pPr>
        <w:pStyle w:val="Artykul"/>
        <w:rPr/>
      </w:pPr>
      <w:r>
        <w:rPr/>
        <w:t xml:space="preserve">Art. 532 § 1 k.p.k. </w:t>
      </w:r>
    </w:p>
    <w:p>
      <w:pPr>
        <w:pStyle w:val="Tekst"/>
        <w:rPr/>
      </w:pPr>
      <w:r>
        <w:rPr/>
        <w:t xml:space="preserve">Przepis art. 532 § 1 k.p.k. wprawdzie nie przewiduje żadnych warunków, od których zależy wstrzymanie wykonania orzeczenia, to jednakże nie ulega wątpliwości, że za jego wstrzymaniem mogą przemawiać wyjątkowe okoliczności, jako że mamy do czynienia z orzeczeniem prawomocnym, a więc wykonalnym. </w:t>
      </w:r>
    </w:p>
    <w:p>
      <w:pPr>
        <w:pStyle w:val="Wyrok"/>
        <w:rPr/>
      </w:pPr>
      <w:r>
        <w:rPr/>
        <w:t xml:space="preserve">Postanowienie SN z dnia 4 stycznia 2006 r., sygn. WK 27/05. </w:t>
      </w:r>
    </w:p>
    <w:p>
      <w:pPr>
        <w:pStyle w:val="Numerek2"/>
        <w:rPr/>
      </w:pPr>
      <w:r>
        <w:rPr/>
        <w:t>19</w:t>
      </w:r>
    </w:p>
    <w:p>
      <w:pPr>
        <w:pStyle w:val="Artykul"/>
        <w:rPr/>
      </w:pPr>
      <w:r>
        <w:rPr/>
        <w:t>Art. 540 § 1 pkt 2 k.p.k.</w:t>
      </w:r>
    </w:p>
    <w:p>
      <w:pPr>
        <w:pStyle w:val="Tekst"/>
        <w:rPr/>
      </w:pPr>
      <w:r>
        <w:rPr/>
        <w:t xml:space="preserve">Motywacja sprawcy, będąca jedną z dyrektyw sądowego wymiaru kary, nie została wymieniona przez ustawodawcę jako przesłanka wznowienia postępowania. Z tych też względów ujawnienie w sprawie nowych, nieznanych przedtem sadowi motywów działania sprawcy nie może stanowić podstawy wznowienia postępowania. Poznanie tych motywów nie może ponadto, w realiach rozpoznawanej sprawy, wskazywać na zaistnienie przesłanek wymienionych w art. 540 § 1 pkt 2 lit. b k.p.k., bowiem przyjęta kwalifikacja prawna czynu skazanego jest oczywista, a wśród okoliczności sprawy nie ma takich, które zobowiązywałyby sąd rozpoznający sprawę do nadzwyczajnego złagodzenia kary. </w:t>
      </w:r>
    </w:p>
    <w:p>
      <w:pPr>
        <w:pStyle w:val="Wyrok"/>
        <w:rPr/>
      </w:pPr>
      <w:r>
        <w:rPr/>
        <w:t xml:space="preserve">Postanowienie SN z dnia 12 stycznia 2006 r., sygn. WO 17/05. </w:t>
      </w:r>
    </w:p>
    <w:p>
      <w:pPr>
        <w:pStyle w:val="Numerek2"/>
        <w:rPr/>
      </w:pPr>
      <w:r>
        <w:rPr/>
        <w:t>20</w:t>
      </w:r>
    </w:p>
    <w:p>
      <w:pPr>
        <w:pStyle w:val="Artykul"/>
        <w:rPr/>
      </w:pPr>
      <w:r>
        <w:rPr/>
        <w:t>Art. 8 ust. 4 i art. 11 ustawy z dnia 23 lutego 1991 r. o uznaniu za nieważne orzeczeń wydanych wobec osób represjonowanych za działalność na rzecz niepodległego bytu Państwa Polskiego</w:t>
      </w:r>
    </w:p>
    <w:p>
      <w:pPr>
        <w:pStyle w:val="Tekst"/>
        <w:rPr/>
      </w:pPr>
      <w:r>
        <w:rPr/>
        <w:t xml:space="preserve">Możliwość przyznania roszczeń odszkodowawczych na podstawie art. 8 ust. 4 oraz art. 11 ustawy z dnia 23 lutego 1991 r. o uznaniu za nieważne orzeczeń wydanych wobec osób represjonowanych za działalność na rzecz niepodległego bytu Państwa Polskiego (Dz. U. Nr 34, poz. 149 z późn. zm.), w razie, gdy nie doszło do uznania za nieważne orzeczenia skazującego osobę represjonowaną ograniczona jest do sytuacji, gdy nastąpiło przed wejściem w życie tej ustawy wcześniejsze uniewinnienie oskarżonego lub umorzenie postępowania. </w:t>
      </w:r>
    </w:p>
    <w:p>
      <w:pPr>
        <w:pStyle w:val="Wyrok"/>
        <w:rPr/>
      </w:pPr>
      <w:r>
        <w:rPr/>
        <w:t xml:space="preserve">Uchwała z dnia 29 marca 2006 r., sygn. I KZP 1/06. </w:t>
      </w:r>
    </w:p>
    <w:p>
      <w:pPr>
        <w:pStyle w:val="Wyrok"/>
        <w:rPr/>
      </w:pPr>
      <w:r>
        <w:rPr/>
      </w:r>
    </w:p>
    <w:p>
      <w:pPr>
        <w:pStyle w:val="Wyrok"/>
        <w:rPr/>
      </w:pPr>
      <w:r>
        <w:rPr/>
      </w:r>
    </w:p>
    <w:p>
      <w:pPr>
        <w:pStyle w:val="Wyrok"/>
        <w:rPr/>
      </w:pPr>
      <w:r>
        <w:rPr/>
      </w:r>
    </w:p>
    <w:p>
      <w:pPr>
        <w:pStyle w:val="Wyrok"/>
        <w:rPr/>
      </w:pPr>
      <w:r>
        <w:rPr/>
      </w:r>
    </w:p>
    <w:p>
      <w:pPr>
        <w:pStyle w:val="Podtytul1"/>
        <w:rPr/>
      </w:pPr>
      <w:r>
        <w:rPr/>
        <w:t>Sądy Apelacyjne</w:t>
      </w:r>
    </w:p>
    <w:p>
      <w:pPr>
        <w:pStyle w:val="Podtytul2"/>
        <w:rPr/>
      </w:pPr>
      <w:r>
        <w:rPr/>
        <w:t>Prawo karne materialne</w:t>
      </w:r>
    </w:p>
    <w:p>
      <w:pPr>
        <w:pStyle w:val="Numerek2"/>
        <w:rPr/>
      </w:pPr>
      <w:r>
        <w:rPr/>
        <w:t>21</w:t>
      </w:r>
    </w:p>
    <w:p>
      <w:pPr>
        <w:pStyle w:val="Artykul"/>
        <w:rPr/>
      </w:pPr>
      <w:r>
        <w:rPr/>
        <w:t xml:space="preserve">Art. 18 § 1 k.k. </w:t>
      </w:r>
    </w:p>
    <w:p>
      <w:pPr>
        <w:pStyle w:val="Tekst"/>
        <w:rPr/>
      </w:pPr>
      <w:r>
        <w:rPr/>
        <w:t xml:space="preserve">Dla przyjęcia współsprawstwa nie jest (...) konieczne, aby każda z osób działających w porozumieniu realizowała niejako własnoręcznie znamię czynu zabronionego, zwane w teorii prawa czynnością czasownikową (w danym wypadku: „kradzież z włamaniem”), lecz wystarcza, że osoba taka – dążąc do realizacji zaplanowanego wspólnie czynu – działa w ramach uzgodnionego podziału ról. Tak więc cechą współsprawstwa jest to, że umożliwia ono przypisanie jednemu współsprawcy tego, co uczynił jego wspólnik w wykonaniu łączącego ich porozumienia (podobnie: wyrok Sądu Najwyższego z dnia 19 czerwca 1078 r., IKR 120/78, OSNKW 1970, nr 10, poz. 110; postanowienie Sądu Najwyższego z dnia 5 maja 2003 r., V KK 346/02, dotychczas niepublikowane). </w:t>
      </w:r>
    </w:p>
    <w:p>
      <w:pPr>
        <w:pStyle w:val="Wyrok"/>
        <w:rPr>
          <w:w w:val="80"/>
        </w:rPr>
      </w:pPr>
      <w:r>
        <w:rPr/>
        <w:t xml:space="preserve">Wyrok SA w Łodzi </w:t>
      </w:r>
      <w:r>
        <w:rPr>
          <w:w w:val="106"/>
        </w:rPr>
        <w:t>z dnia 4 listopada 2004 r., sygn. II AKa 209/04.</w:t>
      </w:r>
    </w:p>
    <w:p>
      <w:pPr>
        <w:pStyle w:val="Numerek2"/>
        <w:rPr/>
      </w:pPr>
      <w:r>
        <w:rPr/>
        <w:t xml:space="preserve">22 </w:t>
      </w:r>
    </w:p>
    <w:p>
      <w:pPr>
        <w:pStyle w:val="Artykul"/>
        <w:rPr/>
      </w:pPr>
      <w:r>
        <w:rPr/>
        <w:t>Art. 69 § 1 k.k.</w:t>
      </w:r>
    </w:p>
    <w:p>
      <w:pPr>
        <w:pStyle w:val="Tekst"/>
        <w:rPr/>
      </w:pPr>
      <w:r>
        <w:rPr/>
        <w:t xml:space="preserve">Rację należało przyznać Autorowi apelacji w zakresie podniesionego zarzutu obrazy art. 69 § 1 k.k. polegającej na bezpodstawnym, w wyniku rażącego naruszenia przywołanego przepisu, warunkowym zawieszeniu wykonania kary łącznej grzywny, orzeczonej przecież nie w wyniku połączenia samoistnych tych kar – lecz obok kar pozbawienia wolności. Uchybienie to nabiera jednak zupełnie innego wymiaru, a to dlatego, że zawieszając warunkowo „wykonanie orzeczonej kary łącznej grzywny (...) tytułem próby na okres wynoszący 5 (pięć) lat, sąd oddał, w tym czasie, oskarżonego pod dozór kuratora sądowego, co nastąpiło z ewidentną obrazą art. 73 § 1 k.k. z tego powodu, że oddanie pod dozór może, a w wypadku skazania sprawcy młodocianego musi, nastąpić wyłącznie w sytuacji zawieszenia wykonania kary pozbawienia wolności. </w:t>
      </w:r>
    </w:p>
    <w:p>
      <w:pPr>
        <w:pStyle w:val="Wyrok"/>
        <w:rPr/>
      </w:pPr>
      <w:r>
        <w:rPr/>
        <w:t xml:space="preserve">Wyrok SA </w:t>
      </w:r>
      <w:r>
        <w:rPr>
          <w:w w:val="91"/>
        </w:rPr>
        <w:t xml:space="preserve">w </w:t>
      </w:r>
      <w:r>
        <w:rPr/>
        <w:t>Lublinie z dnia 9 listopada 2005 r., sygn. II AKa 240/05.</w:t>
      </w:r>
    </w:p>
    <w:p>
      <w:pPr>
        <w:pStyle w:val="Numerek2"/>
        <w:rPr/>
      </w:pPr>
      <w:r>
        <w:rPr/>
        <w:t>23</w:t>
      </w:r>
    </w:p>
    <w:p>
      <w:pPr>
        <w:pStyle w:val="Artykul"/>
        <w:rPr/>
      </w:pPr>
      <w:r>
        <w:rPr/>
        <w:t>Art. 86 k.k.</w:t>
      </w:r>
    </w:p>
    <w:p>
      <w:pPr>
        <w:pStyle w:val="Tekst"/>
        <w:rPr/>
      </w:pPr>
      <w:r>
        <w:rPr/>
        <w:t xml:space="preserve">Mimo dążenia do szczegółowej regulacji problematyki kary łącznej nie przewidziano w kodeksie karnym sposobu łączenia grzywien orzeczonych w obu tych systemach (choć grzywny kwotowe mogą być orzekane nadal na podstawie ustaw szczególnych na mocy art. 11 p.w.k.k.). Niewątpliwie mamy do czynienia z luką w prawie. W doktrynie prawa karnego dość szeroką akceptację znalazła koncepcja polegająca na zamianie grzywny orzeczonej kwotowo na grzywnę w stawkach dziennych – ustalając wysokość stawki na podstawie art. 33 § 3 k.k. i dzieląc przez tę liczbę kwotę orzeczonej grzywny, aby uzyskać w ten sposób liczbę stawek [tak: W. Wróbel, Grzywna w nowym kodeksie karnym, (w:) Nowa kodyfikacja karna, Warszawa 1998, s. 75–76; A. Marek, Komentarz do kodeksu karnego, Część ogólna, s. 248]. Wymaga to jednak ustalenia przez sąd orzekający wysokości stawki, kierując się stanem faktycznym istniejącym w momencie dokonywania ustaleń – zgodnie z wymogami art. 33 § 3 k.k. </w:t>
      </w:r>
    </w:p>
    <w:p>
      <w:pPr>
        <w:pStyle w:val="Wyrok"/>
        <w:rPr/>
      </w:pPr>
      <w:r>
        <w:rPr/>
        <w:t>Wyrok SA w Lublinie z dnia 1 grudnia 2005 r., sygn. II AKa 265/05.</w:t>
      </w:r>
    </w:p>
    <w:p>
      <w:pPr>
        <w:pStyle w:val="Numerek2"/>
        <w:rPr/>
      </w:pPr>
      <w:r>
        <w:rPr/>
        <w:t>24</w:t>
      </w:r>
    </w:p>
    <w:p>
      <w:pPr>
        <w:pStyle w:val="Artykul"/>
        <w:rPr/>
      </w:pPr>
      <w:r>
        <w:rPr/>
        <w:t>Art. 148 § 2 pkt 4 k.k.</w:t>
      </w:r>
    </w:p>
    <w:p>
      <w:pPr>
        <w:pStyle w:val="Tekst"/>
        <w:rPr/>
      </w:pPr>
      <w:r>
        <w:rPr/>
        <w:t xml:space="preserve">Zabicie człowieka z broni palnej nie jest koniecznym warunkiem przyjęcia kwalifikacji prawnej z art. 148 § 2 pkt 4 k.k., bowiem przepis ten stanowi o zabójstwie z użyciem broni palnej lub materiałów wybuchowych, co oznacza, że wystarczającą przesłanką takiej kwalifikacji jest oddanie strzału do człowieka bez względu na osiągnięty tym sposobem skutek, a więc wykorzystanie broni palnej zgodnie z jej przeznaczeniem, wszelako pod warunkiem, że śmierć ofiary była następstwem kontynuowania innych działań, w tym samym miejscu i czasie, zgodnych z realizowanym przez sprawcę zamiarem zabójstwa. </w:t>
      </w:r>
    </w:p>
    <w:p>
      <w:pPr>
        <w:pStyle w:val="Wyrok"/>
        <w:rPr/>
      </w:pPr>
      <w:r>
        <w:rPr/>
        <w:t xml:space="preserve">Wyrok SA </w:t>
      </w:r>
      <w:r>
        <w:rPr>
          <w:w w:val="91"/>
        </w:rPr>
        <w:t xml:space="preserve">w </w:t>
      </w:r>
      <w:r>
        <w:rPr/>
        <w:t>Lublinie z dnia 12 maja 2005 r., sygn. II AKa 95/05.</w:t>
      </w:r>
    </w:p>
    <w:p>
      <w:pPr>
        <w:pStyle w:val="Numerek2"/>
        <w:rPr/>
      </w:pPr>
      <w:r>
        <w:rPr/>
        <w:t xml:space="preserve">25 </w:t>
      </w:r>
    </w:p>
    <w:p>
      <w:pPr>
        <w:pStyle w:val="Artykul"/>
        <w:rPr/>
      </w:pPr>
      <w:r>
        <w:rPr/>
        <w:t>Art. 280 § 2 k.k.</w:t>
      </w:r>
    </w:p>
    <w:p>
      <w:pPr>
        <w:pStyle w:val="Tekst"/>
        <w:rPr/>
      </w:pPr>
      <w:r>
        <w:rPr/>
        <w:t xml:space="preserve">Stwierdzić należy, że klucz monterski z uwagi na swe cechy fizyczne nie jest podobny, w rozumieniu art. 280 § 2 k.k., ani do broni palnej ani do noża, gdyż nie osiada żadnych cech do nich podobnych ani też jego „normalne” użycie nie stwarza realnego zagrożenia dla życia człowieka. Z tego powodu, zdaniem sądu apelacyjnego, nie może być on traktowany jako inny podobnie niebezpieczny przedmiot w rozumieniu tego przepisu. W takiej sytuacji samo używanie przez napastnika bądź napastników takiego klucza nie przesądza o zakwalifikowaniu ich działania z art. 280 § 2 k.k. Oczywiste jest, iż można takiego klucza używać w trakcie dokonywania rozboju w sposób bezpośrednio zagrażający życiu, co uzasadniałoby kwalifikację takiego czynu z art. 280 § 2 k.k. </w:t>
      </w:r>
    </w:p>
    <w:p>
      <w:pPr>
        <w:pStyle w:val="Wyrok"/>
        <w:rPr/>
      </w:pPr>
      <w:r>
        <w:rPr/>
        <w:t>Wyrok SA w Lublinie z dnia 21 października 2005 r., sygn. II AKa 251/05.</w:t>
      </w:r>
    </w:p>
    <w:p>
      <w:pPr>
        <w:pStyle w:val="Wyrok"/>
        <w:rPr/>
      </w:pPr>
      <w:r>
        <w:rPr/>
      </w:r>
    </w:p>
    <w:p>
      <w:pPr>
        <w:pStyle w:val="Wyrok"/>
        <w:rPr/>
      </w:pPr>
      <w:r>
        <w:rPr/>
      </w:r>
    </w:p>
    <w:p>
      <w:pPr>
        <w:pStyle w:val="Podtytul2"/>
        <w:rPr/>
      </w:pPr>
      <w:r>
        <w:rPr/>
        <w:t>Prawo karne procesowe</w:t>
      </w:r>
    </w:p>
    <w:p>
      <w:pPr>
        <w:pStyle w:val="Numerek2"/>
        <w:rPr/>
      </w:pPr>
      <w:r>
        <w:rPr/>
        <w:t>26</w:t>
      </w:r>
    </w:p>
    <w:p>
      <w:pPr>
        <w:pStyle w:val="Artykul"/>
        <w:rPr/>
      </w:pPr>
      <w:r>
        <w:rPr/>
        <w:t>Art. 7 k.p.k.</w:t>
      </w:r>
    </w:p>
    <w:p>
      <w:pPr>
        <w:pStyle w:val="Tekst"/>
        <w:rPr/>
      </w:pPr>
      <w:r>
        <w:rPr/>
        <w:t xml:space="preserve">Fakt ukarania świadka za przestępstwo z art. 233 k.k., sam w sobie, nie przesądza, iż zeznaniom tegoż świadka w innej sprawie nie można dać wiary. Przepisy kodeksu postępowania karnego nie różnicują wartości dowodowej poszczególnych dowodów od trybu życia, cech osobowości, czy też uprzedniej karalności, chociażby nawet za składanie fałszywych zeznań, osoby składającej oświadczenie dowodowe. Uprzednia przecież karalność świadka sama przez się wiarygodności złożonych przez niego zeznań nie przekreśla (por. wyrok Sądu Najwyższego z dnia 6 maja 1977 r., V KR 63/77, Gaz. Prawn. 1977, s. 24). Ocena bowiem każdego dowodu pozostawiona jest sądowi orzekającemu, który dokonuje jej w ramach swobodnej oceny. Dyskwalifikacja zeznań świadka wyłącznie z tego powodu, że był on uprzednio karany, byłaby niczym innym, jak wyrazem niedopuszczalnej realizacji tzw. legalnej teorii dowodów, która jest obca polskiej procedurze karnej. </w:t>
      </w:r>
    </w:p>
    <w:p>
      <w:pPr>
        <w:pStyle w:val="Wyrok"/>
        <w:rPr/>
      </w:pPr>
      <w:r>
        <w:rPr/>
        <w:t>Wyrok SA w Lublinie z dnia 15 grudnia 2005 r., sygn. II AKa 171/05.</w:t>
      </w:r>
    </w:p>
    <w:p>
      <w:pPr>
        <w:pStyle w:val="Numerek2"/>
        <w:rPr/>
      </w:pPr>
      <w:r>
        <w:rPr/>
        <w:t xml:space="preserve">27 </w:t>
      </w:r>
    </w:p>
    <w:p>
      <w:pPr>
        <w:pStyle w:val="Artykul"/>
        <w:rPr/>
      </w:pPr>
      <w:r>
        <w:rPr/>
        <w:t>Art. 17 § 1 pkt 7 k.p.k.</w:t>
      </w:r>
    </w:p>
    <w:p>
      <w:pPr>
        <w:pStyle w:val="Tekst"/>
        <w:rPr/>
      </w:pPr>
      <w:r>
        <w:rPr/>
        <w:t xml:space="preserve">Powaga rzeczy osądzonej (art. 17 § 1 pkt 7 k.p.k.) w postępowaniu w przedmiocie wydania wyroku łącznego stanowi przeszkodę do wydania wyroku łącznego tylko wówczas, gdy przedmiotem takiego wcześniejszego postępowania były wszystkie tożsame wyroki, co do których zapadło prawomocne orzeczenie rozstrzygające kwestie orzeczenia kary (kar) łącznej. Jeżeli wyroki te, w różnym układzie, byty przedmiotem dwóch lub więcej postępowań o wydanie wyroku łącznego, ale w żadnym z tych postępowań zakresem orzekania nie były objęte wszystkie wydane wobec skazanego wyroki, to oczywiste jest, że nie można mówić o istnieniu przeszkody ujętej w treści art. 17 § 1 pkt 7 k.p.k. </w:t>
      </w:r>
    </w:p>
    <w:p>
      <w:pPr>
        <w:pStyle w:val="Wyrok"/>
        <w:rPr/>
      </w:pPr>
      <w:r>
        <w:rPr/>
        <w:t>Postanowienie SA w Lublinie z dnia 28 grudnia 2005 r., sygn. II AKz 308/05.</w:t>
      </w:r>
    </w:p>
    <w:p>
      <w:pPr>
        <w:pStyle w:val="Numerek2"/>
        <w:rPr/>
      </w:pPr>
      <w:r>
        <w:rPr/>
        <w:t>28</w:t>
      </w:r>
    </w:p>
    <w:p>
      <w:pPr>
        <w:pStyle w:val="Artykul"/>
        <w:rPr/>
      </w:pPr>
      <w:r>
        <w:rPr/>
        <w:t>Art. 49 § 1 k.p.k.</w:t>
      </w:r>
    </w:p>
    <w:p>
      <w:pPr>
        <w:pStyle w:val="Tekst"/>
        <w:rPr/>
      </w:pPr>
      <w:r>
        <w:rPr/>
        <w:t xml:space="preserve">W sytuacji pobrania przez sprawcę pieniędzy z banku po uprzednim podrobieniu czeku innej osoby, będącej posiadaczem rachunku bankowego i spowodowania tzw. debetu jest działaniem na szkodę tego banku. W takiej sytuacji pokrzywdzonym przestępstwem jest bank bez względu na treść późniejszych rozliczeń z posiadaczem rachunku bankowego. Zgodnie bowiem z treścią § 3 art. 49 k.p.k. pokrycie szkody przez J. P. nie skutkuje uznaniem jej za pokrzywdzonego. Tylko Zakład Ubezpieczeń jest uważany za pokrzywdzonego bądź to w zakresie w jakim pokrył szkodę, bądź też w zakresie w jakim z tytułu umowy ubezpieczenia jest zobowiązany do jej pokrycia. </w:t>
      </w:r>
    </w:p>
    <w:p>
      <w:pPr>
        <w:pStyle w:val="Wyrok"/>
        <w:rPr/>
      </w:pPr>
      <w:r>
        <w:rPr/>
        <w:t>Wyrok SA w Lublinie z dnia 13 października 2005 r., sygn. II AKa 234/05.</w:t>
      </w:r>
    </w:p>
    <w:p>
      <w:pPr>
        <w:pStyle w:val="Numerek2"/>
        <w:rPr/>
      </w:pPr>
      <w:r>
        <w:rPr/>
        <w:t>29</w:t>
      </w:r>
    </w:p>
    <w:p>
      <w:pPr>
        <w:pStyle w:val="Artykul"/>
        <w:rPr/>
      </w:pPr>
      <w:r>
        <w:rPr/>
        <w:t>Art. 170 § 1 i art. 604 § 1 pkt 7 k.p.k.</w:t>
      </w:r>
    </w:p>
    <w:p>
      <w:pPr>
        <w:pStyle w:val="Tekst"/>
        <w:rPr/>
      </w:pPr>
      <w:r>
        <w:rPr>
          <w:spacing w:val="2"/>
        </w:rPr>
        <w:t xml:space="preserve">Odnosząc się do treści tego zarzutu (oddalenie wniosku dowodowego) wypada przypomnieć, że skarżący złożyli wniosek dowodowy w postaci dopuszczenia dowodu z zeznań świadka, wyznaczonego przez Biuro Stowarzyszenia Amnesty International, na okoliczność raportów sporządzonych przez organizację, dotyczących dramatycznie trudnej sytuacji więźniów w Federacji Rosyjskiej, oraz istnienia uzasadnionej obawy, że osoba ścigana może zostać tam poddana torturom. Teza tak złożonego wniosku dowodowego może prowadzić do stwierdzenia, że – w ocenie autorów wniosku – sędziowie zasiadający w składzie sądu nie posiedli umiejętności czytania, albowiem treść sporządzonych raportów winna im zostać przedstawiona w formie ustnej wypowiedzi osoby ze stowarzyszenia Amnesty International. Ponadto, wypowiadanie się na temat uzasadnionej obawy poddania osoby ściganej torturom lub nieludzkiemu bądź poniżającemu traktowaniu nie może być treścią zeznań świadka, czy też, co bardziej odpowiadałoby tezie wniosku, opinii biegłego, albowiem ta kwestia jest w wyłącznej sferze oceny sądu </w:t>
      </w:r>
      <w:r>
        <w:rPr>
          <w:i/>
          <w:spacing w:val="2"/>
        </w:rPr>
        <w:t>meriti</w:t>
      </w:r>
      <w:r>
        <w:rPr>
          <w:spacing w:val="2"/>
        </w:rPr>
        <w:t xml:space="preserve"> (art. 604 § 1 pkt 7 k.p.k.), jako tzw. przeszkoda ekstradycyjna. Zatem słusznie wniosek dowodowy został przez Sąd Okręgowy oddalony, aczkolwiek wydaje się, iż taką procesową podstawą winien być przepis art. 170 § 1 pkt 3 k.p.k. (co do relacjonowania treści raportów) oraz art. 170 § 1 pkt 1 k.p.k. (co do „opiniowania” o okoliczności prawnej). </w:t>
      </w:r>
    </w:p>
    <w:p>
      <w:pPr>
        <w:pStyle w:val="Wyrok"/>
        <w:rPr/>
      </w:pPr>
      <w:r>
        <w:rPr/>
        <w:t>Postanowienie SA w Lublinie z dnia 18 stycznia 2006 r., sygn. II AKa 2/06.</w:t>
      </w:r>
    </w:p>
    <w:p>
      <w:pPr>
        <w:pStyle w:val="Numerek2"/>
        <w:rPr/>
      </w:pPr>
      <w:r>
        <w:rPr/>
        <w:t>30</w:t>
      </w:r>
    </w:p>
    <w:p>
      <w:pPr>
        <w:pStyle w:val="Artykul"/>
        <w:rPr/>
      </w:pPr>
      <w:r>
        <w:rPr/>
        <w:t>Art. 171 § 1 k.p.k.</w:t>
      </w:r>
    </w:p>
    <w:p>
      <w:pPr>
        <w:pStyle w:val="Tekst"/>
        <w:rPr/>
      </w:pPr>
      <w:r>
        <w:rPr/>
        <w:t xml:space="preserve">Problematyka swobody wypowiedzi osoby przesłuchiwanej, a w szczególności oskarżonego wymaga każdorazowej drobiazgowej oceny. Nie można bowiem stwarzać precedensu, że każde niewygodne, z punktu oceny winy oskarżonego, wyjaśnienia złożone w postępowaniu przygotowawczym można skutecznie odwołać, stawiając zarzut, iż zostały one złożone w warunkach wyłączających swobodę wypowiedzi, w wyniku niewłaściwej postawy przesłuchującego. Brak możliwości skontaktowania się z adwokatem, nie może automatycznie decydować o braku swobody wypowiedzi. Uniemożliwienie przez przesłuchującego kontaktu z obrońcą może być uznane za uchybienie procesowe w rozumieniu art. 438 pkt 2, lecz ocena, czy miało ono wpływ na treść wyroku, może być podjęta jedynie na podstawie analizy całokształtu materiału dowodowego zgromadzonego w sprawie. </w:t>
      </w:r>
    </w:p>
    <w:p>
      <w:pPr>
        <w:pStyle w:val="Wyrok"/>
        <w:rPr/>
      </w:pPr>
      <w:r>
        <w:rPr/>
        <w:t xml:space="preserve">Wyrok SA w Lublinie z dnia 20 grudnia 2005 r., sygn. II AKa 278/05. </w:t>
      </w:r>
    </w:p>
    <w:p>
      <w:pPr>
        <w:pStyle w:val="Numerek2"/>
        <w:rPr/>
      </w:pPr>
      <w:r>
        <w:rPr/>
        <w:t>31</w:t>
      </w:r>
    </w:p>
    <w:p>
      <w:pPr>
        <w:pStyle w:val="Artykul"/>
        <w:rPr/>
      </w:pPr>
      <w:r>
        <w:rPr/>
        <w:t>Art. 186 § 1 k.p.k.</w:t>
      </w:r>
    </w:p>
    <w:p>
      <w:pPr>
        <w:pStyle w:val="Tekst"/>
        <w:rPr/>
      </w:pPr>
      <w:r>
        <w:rPr/>
        <w:t xml:space="preserve">Aktualne ujęcie § 1 art. 186 k.p.k. wskazuje jednoznacznie na to, że ustanawia on prekluzyjny termin, do którego można korzystać z uprawnień przewidzianych w art. 182 i 185 k.p.k. Termin ten upływa z chwilą rozpoczęcia pierwszego zeznania w postępowaniu sądowym. W związku z powyższym, jeśli świadek oświadczy, że chce ze swego uprawnienia skorzystać przed jego upływem, działa zakaz dowodowy odnoszący się do uprzednio wykorzystywanych zeznań. Jeśli zaś oświadczenia takie złoży po upływie terminu, to jego oświadczenie jest nieskuteczne, co powoduje, że ciąży na nim obowiązek zeznawania ze wszystkimi tego konsekwencjami (art. 177 § 1 i art. 287). Taki pogląd reprezentują autorzy komentarza do znowelizowanego Kodeksu postępowania karnego (zob. T. Grzegorczyk, Komentarz, s. 501; Komentarz do k.p.k., pod red. P. Hofmańskiego, s. 806 i 807). Z przytoczonych względów nieaktualne są poglądy wyrażone przez SN w uchwale z dnia 24 stycznia 2001 r., I KZP 47/00 (OSNKW 2001, nr 3–4, poz. 18), na którą powołał się Sąd Okręgowy. </w:t>
      </w:r>
    </w:p>
    <w:p>
      <w:pPr>
        <w:pStyle w:val="Wyrok"/>
        <w:rPr/>
      </w:pPr>
      <w:r>
        <w:rPr/>
        <w:t xml:space="preserve">Wyrok SA w Lublinie z dnia 21 czerwca 2005 </w:t>
      </w:r>
      <w:r>
        <w:rPr>
          <w:w w:val="115"/>
        </w:rPr>
        <w:t xml:space="preserve">r., sygn. </w:t>
      </w:r>
      <w:r>
        <w:rPr/>
        <w:t>II AKa 131/05.</w:t>
      </w:r>
    </w:p>
    <w:p>
      <w:pPr>
        <w:pStyle w:val="Numerek2"/>
        <w:rPr/>
      </w:pPr>
      <w:r>
        <w:rPr/>
        <w:t>32</w:t>
      </w:r>
    </w:p>
    <w:p>
      <w:pPr>
        <w:pStyle w:val="Artykul"/>
        <w:rPr/>
      </w:pPr>
      <w:r>
        <w:rPr/>
        <w:t>Art. 192 § 2 k.p.k.</w:t>
      </w:r>
    </w:p>
    <w:p>
      <w:pPr>
        <w:pStyle w:val="Tekst"/>
        <w:rPr/>
      </w:pPr>
      <w:r>
        <w:rPr/>
        <w:t xml:space="preserve">Pamiętać należy o tym, że mimo fakultatywności brzmienia art. 192 § 2 k.p.k., przesłuchanie świadka z udziałem biegłego lekarza lub biegłego psychologa może być, a niekiedy nawet jest, obowiązkiem sądu. Uprawnienie sądu przeradza się w obowiązek przesłuchania świadka z udziałem biegłego jedynie wtedy, gdy uzasadniona jest wątpliwość w zakresie wskazanych w tym przepisie stanów dyspozycji psychicznej lub mentalnej świadka. Choroba alkoholowa świadka J. B. mająca swój wymiar między innymi w tzw. ciągach alkoholowych, omamach wzrokowych i słuchowych, wskazuje właśnie na istnienie wskazanych w tym przepisie stanów psychicznych w przeszłości. Należy przy tym podkreślić, że przedmiotem czynności i stanowiska zajętego przez biegłego biorącego udział w przesłuchaniu świadka na podstawie art. 192 § 2 k.p.k. nie może być ocena wiarygodności zeznań, lecz potwierdzenie lub wykluczenie występowania takich cech stanu psychicznego świadka w chwili czynu, które mogą wpływać na treść zeznań. Określona dyspozycja świadka wynikająca z różnych przyczyn, np. choroby, odchylenia od normy psychicznej, czy ograniczenie zdolności percepcyjnych lub zapamiętywania, nie jest zależna od świadka. Zatem rozpoznanie tego stanu, jak i ustalenie możliwości oraz rozległości jego wpływu na treść relacji świadka wymaga wiadomości specjalnych i uzasadnia czynności biegłego. </w:t>
      </w:r>
    </w:p>
    <w:p>
      <w:pPr>
        <w:pStyle w:val="Wyrok"/>
        <w:rPr/>
      </w:pPr>
      <w:r>
        <w:rPr/>
        <w:t>Wyrok SA w Lublinie z dnie 22 grudnia 2005 r., sygn. II AKa 281/05.</w:t>
      </w:r>
    </w:p>
    <w:p>
      <w:pPr>
        <w:pStyle w:val="Numerek2"/>
        <w:rPr/>
      </w:pPr>
      <w:r>
        <w:rPr/>
        <w:t>33</w:t>
      </w:r>
    </w:p>
    <w:p>
      <w:pPr>
        <w:pStyle w:val="Artykul"/>
        <w:rPr/>
      </w:pPr>
      <w:r>
        <w:rPr/>
        <w:t xml:space="preserve">Art. 201 k.p.k. </w:t>
      </w:r>
    </w:p>
    <w:p>
      <w:pPr>
        <w:pStyle w:val="Tekst"/>
        <w:rPr/>
      </w:pPr>
      <w:r>
        <w:rPr/>
        <w:t xml:space="preserve">Z samej istoty rzeczy – odpowiednio usankcjonowanej w art. 193 § 1 k.p.k. – wynika, że ocena i wartościowanie opinii biegłych może przebiegać wyłącznie w płaszczyźnie jej analizy logicznej, a nie z pozycji wyboru metodologii badań oraz trafności poglądów reprezentowanych w danej dziedzinie wiedzy. Strona procesu żądająca powołania innych biegłych jest zobowiązana do wykazania, że istniały konkretne – z podaniem jakie – okoliczności określone w art. 201 k.p.k. Nie można przecież mnożyć opinii – bez dokładnego wskazania wad opinii dotychczasowej – tylko po to, by uczynić zadość subiektywnej nadziei na uzyskanie takiej, która byłaby po myśli tej strony. </w:t>
      </w:r>
    </w:p>
    <w:p>
      <w:pPr>
        <w:pStyle w:val="Wyrok"/>
        <w:rPr/>
      </w:pPr>
      <w:r>
        <w:rPr/>
        <w:t>Wyrok SA w Łodzi z dnia 22 września 2004 r., sygn. II AKa 145/04.</w:t>
      </w:r>
    </w:p>
    <w:p>
      <w:pPr>
        <w:pStyle w:val="Numerek2"/>
        <w:rPr/>
      </w:pPr>
      <w:r>
        <w:rPr/>
        <w:t>34</w:t>
      </w:r>
    </w:p>
    <w:p>
      <w:pPr>
        <w:pStyle w:val="Artykul"/>
        <w:rPr/>
      </w:pPr>
      <w:r>
        <w:rPr/>
        <w:t xml:space="preserve">Art. 396 § 2 k.p.k. </w:t>
      </w:r>
    </w:p>
    <w:p>
      <w:pPr>
        <w:pStyle w:val="Tekst"/>
        <w:rPr/>
      </w:pPr>
      <w:r>
        <w:rPr/>
        <w:t xml:space="preserve">Przeprowadzenie tego dowodu (przesłuchanie świadka uzupełnienie własne) w trybie art. 396 § 2 k.p.k. wymagało ujawnienia złożonych zeznań na rozprawie głównej. Zgodnie bowiem z art. 410 k.p.k. podstawę wyroku może stanowić tylko całokształt okoliczności ujawnionych w toku rozprawy głównej. Czynność poinformowania stron o przesłuchaniu świadka, jaką podjął przewodniczący składu orzekającego (...), nie stanowi ujawnienia dowodu w rozumieniu przywołanego przepisu. Tym samym dowód ten nie mógł być podstawą faktyczną wyroku. </w:t>
      </w:r>
    </w:p>
    <w:p>
      <w:pPr>
        <w:pStyle w:val="Wyrok"/>
        <w:rPr/>
      </w:pPr>
      <w:r>
        <w:rPr/>
        <w:t>Wyrok SA w Łodzi z dnia 3 listopada 2004 r., sygn. II AKa 189/04.</w:t>
      </w:r>
    </w:p>
    <w:p>
      <w:pPr>
        <w:pStyle w:val="Numerek2"/>
        <w:rPr/>
      </w:pPr>
      <w:r>
        <w:rPr/>
        <w:t>35</w:t>
      </w:r>
    </w:p>
    <w:p>
      <w:pPr>
        <w:pStyle w:val="Artykul"/>
        <w:rPr/>
      </w:pPr>
      <w:r>
        <w:rPr/>
        <w:t>Art. 424 § 2 k.p.k.</w:t>
      </w:r>
    </w:p>
    <w:p>
      <w:pPr>
        <w:pStyle w:val="Tekst"/>
        <w:rPr/>
      </w:pPr>
      <w:r>
        <w:rPr/>
        <w:t>W uzasadnieniu orzeczenia nie powinno się używać (...) zwrotów, nawet w formie ich cytowania, które zawierają słowa wulgarne, czy używane w „slangu” środowiskowym. Nie jest to bowiem język, który mógłby być stosowany przy sporządzaniu dokumentów urzędowych.</w:t>
      </w:r>
    </w:p>
    <w:p>
      <w:pPr>
        <w:pStyle w:val="Wyrok"/>
        <w:rPr/>
      </w:pPr>
      <w:r>
        <w:rPr/>
        <w:t>Wyrok SA w Łodzi z dnia 3 listopada 2004 r., sygn. AKa 189/04.</w:t>
      </w:r>
    </w:p>
    <w:p>
      <w:pPr>
        <w:pStyle w:val="Tekst"/>
        <w:rPr/>
      </w:pPr>
      <w:r>
        <w:rPr/>
      </w:r>
    </w:p>
    <w:p>
      <w:pPr>
        <w:pStyle w:val="Tekst"/>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pPr>
      <w:r>
        <w:rPr/>
        <w:t>Art. 33</w:t>
      </w:r>
      <w:r>
        <w:rPr>
          <w:vertAlign w:val="superscript"/>
        </w:rPr>
        <w:t xml:space="preserve"> 1 </w:t>
      </w:r>
      <w:r>
        <w:rPr/>
        <w:t>§ 1 k.c. w zw. z art. 6 ustawy z dnia 24 czerwca 1994 roku o własności lokali (tekst jedn. Dz. U. z 2000 r., Nr 80, poz. 903 ze zm.)</w:t>
      </w:r>
    </w:p>
    <w:p>
      <w:pPr>
        <w:pStyle w:val="Tekst"/>
        <w:rPr/>
      </w:pPr>
      <w:r>
        <w:rPr/>
        <w:t xml:space="preserve">Wspólnota mieszkaniowa powstaje w razie sukcesywnego wyodrębniania lokali przez właściciela nieruchomości z jednoczesnym oddawaniem w użytkowanie wieczyste części gruntu, choćby niektóre lokale pozostawały niewyodrębnione. </w:t>
      </w:r>
    </w:p>
    <w:p>
      <w:pPr>
        <w:pStyle w:val="Zuzasadnienia"/>
        <w:rPr/>
      </w:pPr>
      <w:r>
        <w:rPr/>
        <w:t>Z uzasadnienia:</w:t>
      </w:r>
    </w:p>
    <w:p>
      <w:pPr>
        <w:pStyle w:val="Tekst"/>
        <w:rPr/>
      </w:pPr>
      <w:r>
        <w:rPr/>
        <w:t>Powszechnie przyjęte jest zapatrywanie o niedopuszczalności oddania w użytkowanie wieczyste ułamkowej części nieruchomości. Zostało ono wyraźnie potwierdzone w uzasadnieniu uchwały składu siedmiu sędziów Sądu Najwyższego z dnia 23 września 1993 r., III CZP 81/93, OSNC 1994, nr 2, poz. 27, i oparte na aksjomacie, iż prawo rzeczowe może obciążać jedynie całą rzecz, a nie udział ułamkowy. Równie utrwalone jest przekonanie, iż użytkowanie wieczyste mimo przysługiwania kilku podmiotom (tzw. współużytkowanie) powinno odpowiadać jedności, tzn. wyrażać się ułamkiem o jednakowym liczniku i mianowniku.</w:t>
      </w:r>
    </w:p>
    <w:p>
      <w:pPr>
        <w:pStyle w:val="Tekst"/>
        <w:rPr/>
      </w:pPr>
      <w:r>
        <w:rPr/>
        <w:t>Wyodrębnianie lokali jako nieruchomości tzw. lokalowej wzbogaca (lub komplikuje) tę zależność między własnością a użytkowaniem wieczystym o układ dodatkowy, w którym powstaje nowy przedmiot prawa należący do podmiotu niekoniecznie związanego w punkcie wyjścia z własnością albo użytkowaniem wieczystym gruntu lecz wymagającego takiego związania. Sposób wyodrębniania ze względu na omawianą zależność praw jest przedmiotem wątpliwości Sądu Apelacyjnego.</w:t>
      </w:r>
    </w:p>
    <w:p>
      <w:pPr>
        <w:pStyle w:val="Tekst"/>
        <w:rPr/>
      </w:pPr>
      <w:r>
        <w:rPr/>
        <w:t>Pod rządem przepisów art. 136 k.c., przepis art. 21 ust. 1 ustawy z dnia 29 kwietnia 1985 r. o gospodarce gruntami i wywłaszczaniu nieruchomości (tekst jedn. Dz. U. z 1991 r., Nr 30, poz. 127 ze zm.) stanowił, że lokale w domach stanowiących własność Skarbu Państwa lub własność gminy są sprzedawane wraz ze sprzedażą lub oddaniem w użytkowanie wieczyste ułamkowej części gruntu niezbędnego do racjonalnego korzystania z domu. Na tej podstawie wykształciła się praktyka sukcesywnego zbywania wyodrębnianych lokali wraz z ustanawianiem części użytkowania wieczystego ułamkowo określonej, prowadząca do wyniku, w którym suma ułamków określających to prawo, przynajmniej przejściowo nie stanowiła jedności. Praktyka w zakresie zakładania ksiąg wieczystych dla lokali wyodrębnianych w takim trybie oraz zarządzania sprawami powstających wspólnot mieszkaniowych radziła sobie z hybrydowymi stosunkami prawnorzeczowymi. Dopełniały jej inne zdarzenia podważające regułę obciążania użytkowaniem wieczystym jedynie rzeczy jako całości, np. w razie stwierdzenia nieważności w części ułamkowej aktu nacjonalizacyjnego nieruchomości, która wskutek przekształceń stała się przedmiotem użytkowania wieczystego. Podobne komplikacje rozwiązywane były w razie przekazywania zakładowych budynków mieszkalnych przez przedsiębiorstwa państwowe na podstawie ustawy z dnia 12 października 1994 r., jeżeli przed przekazaniem niektórzy najemcy lokali nabyli udziały w użytkowaniu wieczystym i nie zamierzali przekształcać ich w prawo własności.</w:t>
      </w:r>
    </w:p>
    <w:p>
      <w:pPr>
        <w:pStyle w:val="Tekst"/>
        <w:rPr/>
      </w:pPr>
      <w:r>
        <w:rPr/>
        <w:t>Ustawa z 1994 r. o własności lokali miała na celu unormowanie w sposób pełny zagadnień konstrukcyjnych i funkcjonalnych tych nieruchomości. Z mocy art. 38 pkt 1 skreślono w ustawie o gospodarce gruntami i wywłaszczaniu nieruchomości art. 21 ust. 1–6 i ust. 10. W związku z tym ujawniły się wątpliwości, czy dopuszczalne było nadal wyodrębnianie lokali wraz z użytkowaniem wieczystym gruntu jako prawem związanym z własnością lokalu w rozumieniu nadanym przez art. 3 ust. 2 ustawy o własności lokalu. Alternatywą byłaby wykładnia art. 4 ust. 3 dopuszczająca objęcie ułamka użytkowania wieczystego jako prawa związanego jedynie w wypadku wzniesienia budynku na gruncie przedtem obciążonym takim prawem.</w:t>
      </w:r>
    </w:p>
    <w:p>
      <w:pPr>
        <w:pStyle w:val="Tekst"/>
        <w:rPr/>
      </w:pPr>
      <w:r>
        <w:rPr/>
        <w:t>Praktyka sądów nie zaakceptowała bez zastrzeżeń kierunku wykładni broniącego czystości konstrukcyjnej i zmierzającego do upraszczania nadmiernie skomplikowanych układów (czteroczłonowych jak w sprawie I CKN 386/98, OSNC 2000, nr 2, poz. 26) przez wyłączenie możliwości sukcesywnego wyodrębniania lokali z oddawaniem właścicielowi jako prawa związanego ułamka użytkowania wieczystego.</w:t>
      </w:r>
    </w:p>
    <w:p>
      <w:pPr>
        <w:pStyle w:val="Tekst"/>
        <w:rPr/>
      </w:pPr>
      <w:r>
        <w:rPr/>
        <w:t>Przede wszystkim sprzeciwiałoby się to wymaganiu ochrony praw ważnie nabytych, a ustawodawca nie uznał za celowe oczyszczenia istniejących stanów prawnych przez ujednolicenie praw związanych. Wiadomo jednak powszechnie, że znaczna liczba lokali została wyodrębniona w powiązaniu z nowoustanawianym użytkowaniem wieczystym. Dla nieruchomości tych założono księgi wieczyste, a następnie stały się te nieruchomości przedmiotem obrotu, przy czym w razie zakwestionowania użytkowania wieczystego, ochrona nabywców w dobrej wierze na podstawie rękojmi wiary publicznej ksiąg wieczystych byłaby wątpliwa.</w:t>
      </w:r>
    </w:p>
    <w:p>
      <w:pPr>
        <w:pStyle w:val="Tekst"/>
        <w:rPr/>
      </w:pPr>
      <w:r>
        <w:rPr/>
        <w:t>Gdyby nawet dopuścić myśl o uznawaniu czynności zbycia lokalu wadliwie wyodrębnionego za nieważną (art. 58 § 1 k.c.), to pozostałaby kwestia odpowiedzialności państwa i pozostałych uczestników czynności prawnych za szkody, które w takich wypadkach ujawniałyby się nieuchronnie. Wreszcie, należałoby rozwiązywać zagadnienia związane z podobnymi skutkami współistnienia ułamkowego użytkowania wieczystego nie osiągającego jedności i współwłasności gruntu należącej do jednostek samorządu terytorialnego lub Skarbu Państwa, wynikającego z wspomnianych innych zdarzeń niż czynności prawne. Dlatego w orzecznictwie Sądu Najwyższego znaleźć można przykłady uznające dopuszczalność oddawania gruntu w ułamku użytkowania wieczystego jako prawa związanego z własnością lokalu (uchwała z dnia 28 września 1995 r., III CZP 127/95, OSNC 1996, nr 1, poz. 12; postanowienie z dnia 16 czerwca 2004 r., III CK 99/03, niepubl.). W uzasadnieniu tej uchwały potwierdzono prawo wyboru przez gminę sposobu rozporządzania swoim mieniem przez oddanie gruntu w użytkowanie wieczyste albo sprzedaż również po wejściu w życie ustawy o własności lokali. Skład orzekający w sprawie I CKN 386/98, OSNC 2000, nr 2, poz. 26, odrzucił natomiast stanowczo możliwość ustanawiania użytkowania wieczystego jako prawa związanego w razie sprzedaży pierwszego wyodrębnionego lokalu wraz z udziałem w współwłasności gruntu.</w:t>
      </w:r>
    </w:p>
    <w:p>
      <w:pPr>
        <w:pStyle w:val="Tekst"/>
        <w:rPr/>
      </w:pPr>
      <w:r>
        <w:rPr/>
        <w:t>Sposób rozporządzenia prawem związanym po raz pierwszy determinuje zatem rodzaj czynności prawnej przy wyodrębnianiu następnych lokali. Ustawodawca dał wyraz temu w art. 3a dodanym przez art. 5 pkt 1 ustawy z dnia 28 listopada 2003 r. o zmianie ustawy o gospodarce nieruchomościami oraz o zmianie niektórych innych ustaw (Dz. U. z 2004 r., Nr 141, poz. 1492), stanowiącym, że przy oddawaniu w użytkowanie wieczyste ułamkowej części gruntu, jako prawa związanego z odrębną własnością lokali, nie oddaje się gruntu we współużytkowanie wieczyste, jeżeli stanowi on przedmiot współwłasności związanej z własnością uprzednio wyodrębnionych lokali, oraz nie sprzedaje się udziału we współwłasności gruntu, jeżeli grunt ten stanowi przedmiot współużytkowania wieczystego związanego z własnością uprzednio wyodrębnionych lokali.</w:t>
      </w:r>
    </w:p>
    <w:p>
      <w:pPr>
        <w:pStyle w:val="Tekst"/>
        <w:rPr/>
      </w:pPr>
      <w:r>
        <w:rPr/>
        <w:t>Treść art. 35 ust. 3 ustawy o gospodarce nieruchomościami wskazuje na odrębność konstrukcyjną tzw. nieruchomości lokalowej. Odsyłając w razie ustanawiania odrębnej własności lokali w domach wielolokalowych, wchodzących w skład nieruchomości, do zasad określonych w ustawie o własności lokali ustawodawca dał wyraz tej odrębności, w związku z czym wykładnia jej przepisów powinna uwzględniać funkcje tej ustawy umożliwiającej wyodrębnianie samodzielnych lokali w szerokim zakresie. Pozostawienie właścicielowi budynku wyboru między sukcesywnym (art. 4 ust. 2) albo jednorazowym (art. 10) ustanawianiem własności oraz powstanie z mocy ustawy wspólnoty mieszkaniowej z chwilą wyodrębnienia pierwszego lokalu (art. 6) należą do zasad tej ustawy. Dlatego odmowa uznania jej istnienia jako szczególnego podmiotu prawnego (art. 33</w:t>
      </w:r>
      <w:r>
        <w:rPr>
          <w:vertAlign w:val="superscript"/>
        </w:rPr>
        <w:t>1</w:t>
      </w:r>
      <w:r>
        <w:rPr/>
        <w:t xml:space="preserve"> § 1 k.c.) ze względu na dostrzegane (przejściowe w zasadniczym wymiarze) trudności w określeniu stosunku prawnorzeczowego, a nawet funkcjonowaniu takiej wspólnoty, ze względu na udział właściciela lokali niewyodrębnionych mającego inne prawo do gruntu niż pozostali właściciele lokali oraz wątpliwości przy wskazywaniu uzupełniającego współużytkownika (do jedności), nie znajduje usprawiedliwienia.</w:t>
      </w:r>
    </w:p>
    <w:p>
      <w:pPr>
        <w:pStyle w:val="Wyrok"/>
        <w:rPr/>
      </w:pPr>
      <w:r>
        <w:rPr/>
        <w:t>Uchwała SN z dnia 9 czerwca 2005 r., sygn. III CZP 33/05.</w:t>
      </w:r>
    </w:p>
    <w:p>
      <w:pPr>
        <w:pStyle w:val="Numerek2"/>
        <w:rPr/>
      </w:pPr>
      <w:r>
        <w:rPr/>
        <w:t>37</w:t>
      </w:r>
    </w:p>
    <w:p>
      <w:pPr>
        <w:pStyle w:val="Artykul"/>
        <w:rPr/>
      </w:pPr>
      <w:r>
        <w:rPr/>
        <w:t>Art. 514 k.c.</w:t>
      </w:r>
    </w:p>
    <w:p>
      <w:pPr>
        <w:pStyle w:val="Tekst"/>
        <w:rPr/>
      </w:pPr>
      <w:r>
        <w:rPr/>
        <w:t>Stwierdzenie wierzytelności pismem w rozumieniu art. 514 k.c. może nastąpić także w wyniku wystawienia przez wierzyciela dokumentu (np. faktury) potwierdzającego wykonanie zobowiązania i akceptowanego przez dłużnika.</w:t>
      </w:r>
    </w:p>
    <w:p>
      <w:pPr>
        <w:pStyle w:val="Zuzasadnienia"/>
        <w:rPr/>
      </w:pPr>
      <w:r>
        <w:rPr/>
        <w:t>Z uzasadnienia:</w:t>
      </w:r>
    </w:p>
    <w:p>
      <w:pPr>
        <w:pStyle w:val="Tekst"/>
        <w:rPr/>
      </w:pPr>
      <w:r>
        <w:rPr/>
        <w:t>Formułę prawną „wierzytelność jest stwierdzona pismem”, użytą w przepisach art. 511 k.c. i 514 k.c., należy rozumieć tak samo, niezależnie od przewidzianych w tych przepisach konsekwencji prawnych, jakie łączą wspomniane przepisy z takim stwierdzeniem. Na pewno chodzi tu o każdy dokument pisemny (por. np. uzasadnienie wyroku Sądu Najwyższego z dnia 24 czerwca 2004 r., III CK 173/03, niepubl.), dostatecznie identyfikujący pod względem podmiotowym i przedmiotowym wierzytelność objętą cesją (funkcja identyfikacyjna dokumentu), a także stwierdzający jej istnienie (funkcja dowodowa dokumentu). Takie funkcje może pełnić spory krąg dokumentów występujących w obrocie cywilnoprawnym, w tym m.in. sama pisemna umowa tworząca określoną wierzytelność (np. umowa sprzedaży, umowa o dzieło), dokument świadczący o spełnieniu świadczenia przez jedną ze stron, jeżeli np. nie sporządzono samej umowy w formie pisemnej, faktura (niezależnie od jej postaci i zachowania wymogów prawa podatkowego, wystawiona przez jedną ze stron umowy) i inne jeszcze dokumenty. Nie ma przy tym znaczenia to, czy wierzytelność stwierdzona dokumentem w ogóle istnieje w sensie jurydycznym (np. czy istnieją podstawy do jej stwierdzenia orzeczeniem sądu) lub też w jakim zakresie (np. jest mniejsza niż określona dokumentem). W praktyce osobne zagadnienia mogą pojawić się wówczas, gdy tę samą wierzytelność stwierdza kilka wystawionych w różnym czasie dokumentów.</w:t>
      </w:r>
    </w:p>
    <w:p>
      <w:pPr>
        <w:pStyle w:val="Tekst"/>
        <w:rPr/>
      </w:pPr>
      <w:r>
        <w:rPr/>
        <w:t>Wystawienie określonego dokumentu stwierdzającego wierzytelność podyktowane jest zawsze celem jego kreacji w obrocie prawnym. Wystawiającym dokument jest podmiot, który składa swój własnoręczny podpis na dokumencie (por. art. 78 § 1 k.c.). W tym znaczeniu dokumenty mogłyby być – w najbardziej typowych sytuacjach – wystawiane przez samego wierzyciela (np. odpowiednia faktura, dowód spełnienia świadczenia), przez obie strony stosunku obligacyjnego (np. faktura wystawiona przez wierzyciela i akceptowana przez dłużnika), przez samego dłużnika (np. dokument zawierający uznanie roszczenia), a nawet przez osoby trzecie (np. poręczyciela zabezpieczającego określoną wierzytelność poręczeniem). Wystawienie takich dokumentów mogłoby nastąpić przed dokonaniem cesji lub też po jej dokonaniu.</w:t>
      </w:r>
    </w:p>
    <w:p>
      <w:pPr>
        <w:pStyle w:val="Tekst"/>
        <w:rPr/>
      </w:pPr>
      <w:r>
        <w:rPr/>
        <w:t xml:space="preserve">Jeżeli dokument stwierdza istnienie wierzytelności (pełni funkcję identyfikacyjną i dowodową), to nie ma znaczenia to, komu ostatecznie został on wręczony po wystawieniu (dłużnikowi, wierzycielowi – cedentowi, czy osobie trzeciej – cesjonariuszowi). Z punktu widzenia konsekwencji prawnych pisemnego stwierdzenia wierzytelności przewidzianych w art. 514 k.c. najbardziej zainteresowanym adresatem treści dokumentu pozostaje z pewnością nabywca wierzytelności. Jeżeli cesją objęto wierzytelność, która następnie została stwierdzona w fakturze przedstawionej cesjonariuszowi, to z natury rzeczy na tym dokumencie nie będzie figurowała klauzula przewidująca stosowne </w:t>
      </w:r>
      <w:r>
        <w:rPr>
          <w:i/>
        </w:rPr>
        <w:t>pactum de non cedendo</w:t>
      </w:r>
      <w:r>
        <w:rPr/>
        <w:t xml:space="preserve"> ani wzmianka o niej.</w:t>
      </w:r>
    </w:p>
    <w:p>
      <w:pPr>
        <w:pStyle w:val="Tekst"/>
        <w:rPr/>
      </w:pPr>
      <w:r>
        <w:rPr/>
        <w:t>W przepisie art. 514 k.c. nie przesądzono tego, jaki charakter prawny ma wystawienie dokumentu stwierdzającego wierzytelność, tj. umieszczenie na nim podpisu wystawiającego. W zasadzie nie chodzi tu o oświadczenie woli (czynność prawną) ani czynność podobną do czynności prawnej wystawiającego, ale raczej o oświadczenie wiedzy dotyczące faktu istnienia wierzytelności o określonych cechach. Nie można jednak wykluczyć tego, że określony dokument stwierdzający wierzytelność może zawierać jednak oświadczenie woli wystawiającego (np. uznanie roszczenia przez dłużnika) lub oświadczenie podobne do oświadczenia woli (np. faktura lub inny dokument rozliczeniowy skierowany do dłużnika jako wezwanie do spełnienia świadczenia w rozumieniu art. 455 k.c.; por. np. uchwała Sądu Najwyższego z dnia 19 maja 1992 r., III CZP 56/92, OSNC 1992, nr 12, poz. 219).</w:t>
      </w:r>
    </w:p>
    <w:p>
      <w:pPr>
        <w:pStyle w:val="Tekst"/>
        <w:rPr/>
      </w:pPr>
      <w:r>
        <w:rPr/>
        <w:t xml:space="preserve">Należy stwierdzić, że nie ma zasadnych powodów ku temu, aby ograniczać możliwy krąg dokumentów mogących pełnić wspomniane wcześniej funkcje identyfikacyjną i dowodową w rozumieniu art. 514 k.c. Dokumentami takimi może być zatem m.in. faktura, w której uwidoczniono wykonanie zobowiązania przez wierzyciela powodujące powstanie świadczenia po stronie dłużnika (powstanie roszczenia o świadczenie). Fakturę taką mógłby wystawić także wierzyciel zarówno przed, jak i po dokonaniu cesji. W każdym razie faktura zaopatrzona w podpis wierzyciela mógłby prowadzić do konsekwencji prawnych przewidzianych wart. 514 k.c., gdyby treść takiej faktury została zaakceptowana ostatecznie przez dłużnika. Mówiąc inaczej, chodzi, oczywiście, o taką sytuację, w której dłużnik, zastrzegający wcześniej zakaz lub ograniczenia w zakresie dokonywania przelewu wierzytelności, wiedział o dokonanym przelewie i zaakceptował treść faktury, w której nie znalazła się już wzmianka o klauzuli </w:t>
      </w:r>
      <w:r>
        <w:rPr>
          <w:i/>
        </w:rPr>
        <w:t>pactum de non cedendo</w:t>
      </w:r>
      <w:r>
        <w:rPr/>
        <w:t xml:space="preserve"> (zgodził się na przelew mimo wcześniejszego zastrzeżenia jego wyłączenia). Wymóg akceptacji przez dłużnika faktury wystawionej przez wierzyciela pozwala zatem na zapewnienie dłużnikowi należytej ochrony w razie niezamieszczenia w dokumencie stwierdzającym wierzytelność wzmianki o zakazie cesji. Dlatego za nieuzasadnioną należy uznać wyrażoną w uzasadnieniu powołanego już wyroku Sądu Najwyższego z dnia 24 czerwca 2004 r. myśl ogólną, zgodnie z którą stwierdzenie istnienia wierzytelności – ze skutkami przewidzianymi w art. 514 k.c. – mogłoby nastąpić m.in. w wyniku pisma (faktury VAT) sporządzonego tylko przez wierzyciela.</w:t>
      </w:r>
    </w:p>
    <w:p>
      <w:pPr>
        <w:pStyle w:val="Tekst"/>
        <w:rPr/>
      </w:pPr>
      <w:r>
        <w:rPr/>
        <w:t>W literaturze sformułowano trafne stanowisko, że przelew dokonany wbrew umownemu zastrzeżeniu lub ograniczeniu zbycia wierzytelności jest bezskuteczny, ale może stać się skuteczny wówczas, gdy późniejsza akceptacja dłużnika (zgoda na przelew) powoduje powstanie prawnych skutków przelewu. Od dłużnika zależy zatem to, czy przyjęty wcześniej (przed cesją) zakaz przelewu wierzytelności ma być kontynuowany także po dokonaniu przelewu przez wierzyciela. Względy określonej współpracy prawno-gospodarczej z wierzycielem (stałym partnerem) mogą mieć decydujące znaczenie w zakresie zmiany stanowiska dłużnika (np. po zawarciu umowy faktoringu przez wierzyciela z faktorem i poinformowanie o tym fakcie dłużnika). Inną kwestią pozostaje, oczywiście, ostateczny zakres zgody wyrażonej przez dłużnika (np. mogłaby być ona ograniczona tylko do niektórych wierzytelności objętych cesją w ramach faktoringu). Dłużnik nie mógłby skutecznie kwestionować (zmieniać) wyrażonej już zgody (akceptacji) bez zgody wierzyciela po jej wyrażeniu.</w:t>
      </w:r>
    </w:p>
    <w:p>
      <w:pPr>
        <w:pStyle w:val="Tekst"/>
        <w:rPr/>
      </w:pPr>
      <w:r>
        <w:rPr/>
        <w:t xml:space="preserve">Pojawia się kwestia, w jaki sposób dłużnik mógłby wyrazić swoje stanowisko w postaci akceptacji lub odmowy akceptacji treści dokumentu (faktury) wystawionego przez wierzyciela i nie obejmującego zastrzeżenia o zakazie przelewu. Należałoby stwierdzić, że skutki takiej akceptacji należałoby łączyć nie tylko ze złożonym podpisem na takim dokumencie (fakturze). Oznaczałoby to nadmierne formalizowanie obrotu gospodarczego, aczkolwiek postulat zapewnienia dłużnikowi właściwej ochrony prawnej urzeczywistniony zostałby w tej sytuacji najpełniej. Ewentualna postać omawianej tu akceptacji dokonanej przez dłużnika powinna być też na pewno odpowiednio skorelowana z samym ujęciem dobrej i złej wiary cesjonariusza przyjętej w art. 514 k.c. Należy bowiem zaznaczyć to, że zakreślone zostały jednak bardzo szeroko podstawy możliwości przypisania cesjonariuszowi złej wiary w zakresie wiedzy o zastrzeżeniu </w:t>
      </w:r>
      <w:r>
        <w:rPr>
          <w:i/>
        </w:rPr>
        <w:t>pactum de non cedendo</w:t>
      </w:r>
      <w:r>
        <w:rPr/>
        <w:t xml:space="preserve"> w chwili przelewu. Dobrą wiarę wyłącza tu każde źródło informacji o takim zastrzeżeniu. Jeżeli zatem cesjonariusz nie wiedział o wspomnianym zastrzeżeniu w chwili cesji, ale znał stanowiska dłużnika w postaci akceptacji treści wystawionego przez cedenta dokumentu (faktury) stwierdzającego wierzytelność, to dokonane wcześniej zastrzeżenie wyłączające przelew nie mogłoby być skutecznie przeciwstawiane cesjonariuszowi, bowiem działał on właśnie w dobrej wierze w zakresie dotyczącym istnienia ograniczeń przelewu scedowanej wierzytelności.</w:t>
      </w:r>
    </w:p>
    <w:p>
      <w:pPr>
        <w:pStyle w:val="Tekst"/>
        <w:rPr/>
      </w:pPr>
      <w:r>
        <w:rPr/>
        <w:t xml:space="preserve">Możliwe byłyby zatem także inne jeszcze postacie akceptacji przez dłużnika treści dokumentu (faktury) wystawionego przez wierzyciela i stwierdzającego wierzytelność, byleby tylko zostały one odpowiednio wykazane przez wierzyciela. W grę mogłyby tu zatem wchodzić m.in. oświadczenia dłużnika zawarte w innych dokumentach lub w postaci pozadokumentowej (np. złożenie przez dłużnika oświadczenia o potrąceniu wierzytelności własnej z wierzytelnością objętą cesją, uznanie roszczenia), jeżeli dłużnik – składając takie oświadczenia – wiedział o cesji dokonanej wbrew zastrzeżeniu </w:t>
      </w:r>
      <w:r>
        <w:rPr>
          <w:i/>
        </w:rPr>
        <w:t>pactum de non cedendo</w:t>
      </w:r>
      <w:r>
        <w:rPr/>
        <w:t xml:space="preserve"> i nie powoływał się na jej prawną nieskuteczność wobec cesjonariusza.</w:t>
      </w:r>
    </w:p>
    <w:p>
      <w:pPr>
        <w:pStyle w:val="Tekst"/>
        <w:rPr/>
      </w:pPr>
      <w:r>
        <w:rPr/>
        <w:t>W rezultacie należy przyjąć, że stwierdzenie wierzytelności pismem w rozumieniu art. 514 k.c. może nastąpić także w wyniku wystawienia przez wierzyciela dokumentu (np. faktury) potwierdzającego wykonanie zobowiązania i akceptowanego przez dłużnika.</w:t>
      </w:r>
    </w:p>
    <w:p>
      <w:pPr>
        <w:pStyle w:val="Wyrok"/>
        <w:rPr/>
      </w:pPr>
      <w:r>
        <w:rPr/>
        <w:t>Uchwała SN z dnia 6 lipca 2005 r., sygn. III CZP 40/05.</w:t>
      </w:r>
    </w:p>
    <w:p>
      <w:pPr>
        <w:pStyle w:val="Numerek2"/>
        <w:rPr/>
      </w:pPr>
      <w:r>
        <w:rPr/>
        <w:t>38</w:t>
      </w:r>
    </w:p>
    <w:p>
      <w:pPr>
        <w:pStyle w:val="Artykul"/>
        <w:rPr/>
      </w:pPr>
      <w:r>
        <w:rPr/>
        <w:t>Art. 184 ust. 2 ustawy z dnia 29 stycznia 2004 r. – Prawo Zamówień Publicznych (Dz. U. Nr 19, poz. 177)</w:t>
      </w:r>
    </w:p>
    <w:p>
      <w:pPr>
        <w:pStyle w:val="Tekst"/>
        <w:rPr/>
      </w:pPr>
      <w:r>
        <w:rPr/>
        <w:t xml:space="preserve">Wskazany w art. 184 ust. 2 ustawy z dnia 29 stycznia 2004 r. – Prawo zamówień publicznych (Dz. U. Nr 19, poz. 177) dowód doręczenia rozstrzygnięcia protestu jako określający początek biegu pięciodniowego terminu do wniesienia odwołania od oddalenia lub odrzucenia protestu odnosi się także do sytuacji, w której protest został rozstrzygnięty w terminie z art. 183 ust. 1 ustawy, jednak doręczenie rozstrzygnięcia nastąpiło po jego upływie. </w:t>
      </w:r>
    </w:p>
    <w:p>
      <w:pPr>
        <w:pStyle w:val="Zuzasadnienia"/>
        <w:rPr/>
      </w:pPr>
      <w:r>
        <w:rPr/>
        <w:t>Z uzasadnienia:</w:t>
      </w:r>
    </w:p>
    <w:p>
      <w:pPr>
        <w:pStyle w:val="Tekst"/>
        <w:rPr/>
      </w:pPr>
      <w:r>
        <w:rPr/>
        <w:t>Przedstawione zagadnienie prawne dotyczy prawidłowej wykładni art. 183 ust. 1 i art. 184 ust. 2 ustawy z dnia 29 stycznia 2004 r. – Prawo zamówień publicznych (Dz. U. Nr 19, poz. 177). Pierwszy z tych przepisów stanowi, iż zamawiający rozstrzyga protest nie później niż w terminie 5 dni od dnia jego wniesienia; brak rozstrzygnięcia protestu w tym terminie uznaje się za jego oddalenie. Art. 184 ust. 2, regulując termin do wniesienia odwołania od oddalenia lub odrzucenia protestu, stanowi, że „Odwołanie wnosi się do Prezesa Urzędu w terminie 5 dni od doręczenia rozstrzygnięcia protestu lub upływu terminu do rozstrzygnięcia protestu, jednocześnie informując o wniesieniu odwołania zamawiającego. Złożenie odwołania w placówce pocztowej operatora publicznego jest równoznaczne z wniesieniem go do Prezesa Urzędu”.</w:t>
      </w:r>
    </w:p>
    <w:p>
      <w:pPr>
        <w:pStyle w:val="Tekst"/>
        <w:rPr/>
      </w:pPr>
      <w:r>
        <w:rPr/>
        <w:t>Jak to trafnie wskazał Sąd Okręgowy, treść tych przepisów pozwala wyróżnić cztery sytuacje związane z terminem wniesienia odwołania od oddalenia lub odrzucenia protestu. Po pierwsze, sytuacja, gdy zamawiający rozstrzygnął protest w ustawowym terminie 5 dni, licząc od dnia jego wniesienia i jeszcze przed upływem tego terminu doręczył rozstrzygnięcie wnoszącemu protest; po drugie, zamawiający nie rozstrzygnął w ogóle protestu; po trzecie, zamawiający rozstrzygnął protest po upływie ustalonego terminu 5 dni od dnia jego wniesienia i następnie doręczył rozstrzygnięcie wnoszącemu protest; po czwarte, zamawiający rozstrzygnął protest w ustawowym 5 dniowym terminie od jego wniesienia, a doręczenie rozstrzygnięcia wykonawcy nastąpiło po upływie tego terminu.</w:t>
      </w:r>
    </w:p>
    <w:p>
      <w:pPr>
        <w:pStyle w:val="Tekst"/>
        <w:rPr/>
      </w:pPr>
      <w:r>
        <w:rPr/>
        <w:t>Zagadnienie prawne przedstawione w niniejszej sprawie dotyczy czwartej sytuacji. Pozostałe trzy sytuacje nie wywołują żadnych wątpliwości interpretacyjnych.</w:t>
      </w:r>
    </w:p>
    <w:p>
      <w:pPr>
        <w:pStyle w:val="Tekst"/>
        <w:rPr/>
      </w:pPr>
      <w:r>
        <w:rPr/>
        <w:t>W pierwszej z nich 5-dniowy termin do wniesienia odwołania rozpoczyna się od doręczenia rozstrzygnięcia, w sytuacji drugiej i trzeciej rozpoczyna się od upływu 5-dniowego terminu do rozstrzygnięcia protestu. Takie stanowisko uzasadnia art. 183 ust. 1 Prawa zamówień publicznych, w świetle którego zarówno brak w ogóle rozstrzygnięcia protestu, jak i rozstrzygnięcie podjęte po upływie 5-dniowego terminu, nie wpływa na sposób liczenia 5-dniowego terminu do wniesienia odwołania. W obu wypadkach odwołanie należy wnieść po upływie 5-dniowego terminu do rozstrzygnięcia o proteście.</w:t>
      </w:r>
    </w:p>
    <w:p>
      <w:pPr>
        <w:pStyle w:val="Tekst"/>
        <w:rPr/>
      </w:pPr>
      <w:r>
        <w:rPr/>
        <w:t>Wątpliwości pojawiają się w czwartej, wyszczególnionej wyżej sytuacji. Chodzi o odpowiedź na pytanie, czy w wypadku, gdy rozstrzygnięcie protestu nastąpiło w terminie wskazanym w art. 183 ust. 1 ustawy, lecz doręczenie rozstrzygnięcia podmiotowi wnoszącemu protest oraz wykonawcom, którzy przyłączyli się do protestu, nastąpiło już po upływie tego terminu, termin do wniesienia odwołania z art. 184 ust. 2 ustawy należy liczyć tak, jak w wypadku gdy rozstrzygnięcie o proteście nastąpiło w terminie, czyli 5 dni od dnia rozstrzygnięcia protestu, czy też, jak w wypadkach, gdy ma miejsce bezskuteczny upływ terminu do rozstrzygnięcia protestu, czyli odwołanie należy wnieść w terminie 5 dni od dnia upływu terminu do rozstrzygnięcia protestu.</w:t>
      </w:r>
    </w:p>
    <w:p>
      <w:pPr>
        <w:pStyle w:val="Tekst"/>
        <w:rPr/>
      </w:pPr>
      <w:r>
        <w:rPr/>
        <w:t>Za uzasadnione należy uznać stanowisko, że w razie wydania przez zamawiającego rozstrzygnięcia o proteście w terminie określonym w art. 183 ust. 1 zd. 1 ustawy – Prawo zamówień publicznych, termin do wniesienia odwołania podlegającego rozpoznaniu przez zespół arbitrów wynosi 5 dni od dnia doręczenia rozstrzygnięcia protestu zgodnie z art. 184 ust. 2 zd. 1 ustawy, bez względu na to, czy doręczenie rozstrzygnięcia protestu osobie wnoszącej odwołanie nastąpiło jeszcze w czasie, gdy nie upłynął termin do rozstrzygnięcia protestu, czy też po upływie tego terminu.</w:t>
      </w:r>
    </w:p>
    <w:p>
      <w:pPr>
        <w:pStyle w:val="Tekst"/>
        <w:rPr/>
      </w:pPr>
      <w:r>
        <w:rPr/>
        <w:t>Zasadność tego stanowiska potwierdzają następujące argumenty.</w:t>
      </w:r>
    </w:p>
    <w:p>
      <w:pPr>
        <w:pStyle w:val="Tekst"/>
        <w:rPr/>
      </w:pPr>
      <w:r>
        <w:rPr/>
        <w:t>Przemawia za nim przede wszystkim literalne brzmienie przepisów ustawy. Art. 183 ust. 1 ustawy stanowi, że zamawiający rozstrzyga protest nie później niż w terminie 5 dni od dnia jego wniesienia; brak rozstrzygnięcia w tym terminie uznaje się za jego oddalenie. Z przepisu tego jednoznacznie wynika, że za warunek dochowania terminu ustawodawca poczytuje samo wydanie rozstrzygnięcia co do protestu, a nie wydanie rozstrzygnięcia i jego doręczenie podmiotowi, który wniósł protest oraz wykonawcom, którzy przyłączyli się do protestu. Nie ma tu w ogóle mowy o tym, że warunkiem „skuteczności” rozstrzygnięcia co do protestu miałoby być doręczenie tego rozstrzygnięcia. Nie ma więc żadnych podstaw do przyjmowania założenia, że w sytuacji, w której rozstrzygnięcie wydane zostało wprawdzie w terminie wskazanym w art. 183 ust. 1 ustawy, ale jego doręczenie nastąpiło już po upływie tego terminu, termin ten nie został dochowany z tym skutkiem, że należałoby przyjąć, iż ma miejsce brak rozstrzygnięcia protestu w terminie. Z kolei art. 184 ust. 2 zd. 1 ustawy stanowi, że odwołanie wnosi się w terminie 5 dni od dnia doręczenia rozstrzygnięcia protestu lub upływu terminu do rozstrzygnięcia protestu. Nie może budzić wątpliwości kwestia, że skoro w świetle art. 183 ust. 1 ustawy wydanie rozstrzygnięcia co do protestu w terminie określonym w tym przepisie oznacza dochowanie tego terminu także wtedy, gdy doręczenie rozstrzygnięcia nastąpi już po upływie 5 dni dnia wniesienia protestu, to termin do wniesienia odwołania w takiej sytuacji musi być liczony wyłącznie od dnia doręczenia rozstrzygnięcia protestu, a nie od dnia upływu terminu do rozstrzygnięcia protestu.</w:t>
      </w:r>
    </w:p>
    <w:p>
      <w:pPr>
        <w:pStyle w:val="Tekst"/>
        <w:rPr/>
      </w:pPr>
      <w:r>
        <w:rPr/>
        <w:t>Ustawa przewiduje dwa sposoby liczenia terminu do wniesienia odwołania. Pierwszy ma zastosowanie, gdy zamawiający rozstrzygnął protest w terminie pięciu dni od dnia jego wniesienia. Wtedy termin do wniesienia odwołania liczy się wyłącznie od dnia doręczenia rozstrzygnięcia podmiotowi wnoszącemu odwołanie. Drugi sposób liczenia terminu odnosi się do sytuacji, w której zamawiający nie rozstrzygnął protestu w terminie. Wówczas termin do wniesienia odwołania liczony jest od dnia upływu terminu na rozstrzygnięcie protestu. Literalna wykładnia art. 183 ust. 1 ustawy i art. 184 ust. 2 zd. 1 ustawy jednoznacznie wskazuje, że w sytuacji, jaka wystąpiła w niniejszej sprawie, zastosowanie ma pierwszy sposób liczenia terminu do wniesienia odwołania. Nie ma tu znaczenia podnoszony przez doktrynę argument, że termin do rozstrzygnięcia protestu z art. 183 ust. 1 zd. 1 ustawy jest terminem zawitym; pomijając w tym miejscu ocenę prawidłowości tego argumentu, podnieść trzeba, że termin z art. 183 ust. 1 zd. 1 ustawy wyznaczony został na rozstrzygnięcie protestu, a nie na rozstrzygnięcie protestu i doręczenie tego rozstrzygnięcia.</w:t>
      </w:r>
    </w:p>
    <w:p>
      <w:pPr>
        <w:pStyle w:val="Tekst"/>
        <w:rPr/>
      </w:pPr>
      <w:r>
        <w:rPr/>
        <w:t>Ustawodawca jako typową traktuje sytuację, w której zamawiający rozstrzyga o proteście w terminie wskazanym w art. 183 ust. 1 zd. 1 ustawy. Dlatego według art. 183 ust. 2 ustawy rozstrzygnięcie protestu wraz z jego uzasadnieniem oraz pouczeniem o sposobie i terminie wniesienia odwołania zamawiający przekazuje podmiotowi, który wniósł protest, oraz wykonawcom, którzy przyłączyli się do protestu. W art. 184 ust. 2 zd. 1 ustawy, dotyczącym długości i momentu początkowego liczenia terminu do wniesienia odwołania, w pierwszej kolejności mowa jest o wypadku, w którym termin ten jest liczony od dnia doręczenia rozstrzygnięcia protestu. Regułą powinno być więc rozstrzyganie przez zamawiającego o proteście w terminie i ten wypadek ma na względzie przede wszystkim ustawodawca. Z tego też powodu zasadą jest, że odwołanie wnosi się w terminie 5 dni od dnia doręczenia rozstrzygnięcia protestu. Reguła interpretacyjna, zgodnie z którą brak rozstrzygnięcia protestu w terminie uznaje się za oddalenie protestu, ma służyć ochronie podmiotu wnoszącego protest przed tym, aby zamawiający, powstrzymując się od wydania rozstrzygnięcia, mógł uniemożliwić mu skorzystanie z dalszych środków ochrony przewidzianych w ustawie (odwołania, które rozpoznaje zespół arbitrów, i skargi, o której orzeka sąd okręgowy). Sytuacja, w której zamawiający nie rozstrzyga protestu w terminie, powinna mieć jednak charakter wyjątkowy, ponieważ zamawiający ma zasadniczo obowiązek rozstrzygnięcia protestu. Ta okoliczność sprzeciwia się przyjęcia rozszerzającej wykładni art. 183 ust. 1 ustawy. Przyjęcie tezy, że wydanie rozstrzygnięcia co do protestu w terminie wskazanym w art. 183 ust. 1 zd. 1 ustawy oznacza brak tego rozstrzygnięcia w terminie, jeżeli nie zostało ono w tym terminie doręczone zgodnie z art. 183 ust. 2 ustawy, mogłoby prowadzić do istotnych negatywnych skutków. Po pierwsze, oznaczałoby, że zamawiający, który rozstrzygnął o proteście w terminie 5 dni od dnia jego wniesienia, mógłby to rozstrzygnięcie pozbawić jakiegokolwiek znaczenia prawnego wskutek zaniechania jego doręczenia. Po drugie, w praktyce zamawiający mógłby bardzo często nie mieć ostatecznego wpływu na to, czy rozstrzygnięcie protestu będzie uważane za wydane z dochowaniem terminu z art. 183 ust. 1 ustawy. Jeśli bowiem rozstrzygałby o proteście np. w trzecim dniu od dnia jego wniesienia, a następnie doręczył rozstrzygnięcie za pośrednictwem poczty (por. art. 27 ust. 1 i 2 ustawy), to dochowanie terminu byłoby zależne wyłącznie od tego, w jaki sposób (jak sprawnie) funkcjonuje poczta. Po trzecie wreszcie, uprawnionym do wniesienia odwołania może być nie tylko podmiot, który wniósł protest, ale także wykonawca, który przyłączył się do protestu. Nie można wykluczyć, że gdy zamawiający rozstrzygnąłby protest w terminie z art. 183 ust. 1 zd. 1 ustawy, a następnie doręczył go podmiotom uprawnionym do wniesienia odwołania, wtedy doręczenie mogłoby nastąpić w stosunku do każdego z nich w różnym terminie – przed upływem 5-dniowego terminu z art. 183 ust. 1 zd. 1 ustawy albo po jego upływie. W efekcie w tej samej sprawie (tzn. w odniesieniu do tego samego protestu) raz należałoby przyjmować, że protest został rozstrzygnięty w terminie, a innym razem, że zamawiający nie rozstrzygnął protestu w terminie.</w:t>
      </w:r>
    </w:p>
    <w:p>
      <w:pPr>
        <w:pStyle w:val="Wyrok"/>
        <w:rPr/>
      </w:pPr>
      <w:r>
        <w:rPr/>
        <w:t>Uchwała SN z dnia 6 lipca 2005 r., sygn. III CZP 41/05.</w:t>
      </w:r>
    </w:p>
    <w:p>
      <w:pPr>
        <w:pStyle w:val="Numerek2"/>
        <w:rPr/>
      </w:pPr>
      <w:r>
        <w:rPr/>
        <w:t>39</w:t>
      </w:r>
    </w:p>
    <w:p>
      <w:pPr>
        <w:pStyle w:val="Artykul"/>
        <w:rPr/>
      </w:pPr>
      <w:r>
        <w:rPr/>
        <w:t>Art. 25 ust. 1 ustawy z dnia 24 czerwca 1994 roku o własności lokali (tekst jedn. Dz. U. z 2000 r., Nr 80, poz. 903 ze zm.)</w:t>
      </w:r>
    </w:p>
    <w:p>
      <w:pPr>
        <w:pStyle w:val="Tekst"/>
        <w:rPr/>
      </w:pPr>
      <w:r>
        <w:rPr/>
        <w:t>Współwłaściciel samodzielnych lokali niewyodrębnionych jest legitymowany do wytoczenia powództwa przewidzianego w art. 25 ust. 1 ustawy z dnia 24 czerwca 1994 r. o własności lokali (tekst jedn. Dz. U. z 2000 r., Nr 80, poz. 903 ze zm.).</w:t>
      </w:r>
    </w:p>
    <w:p>
      <w:pPr>
        <w:pStyle w:val="Zuzasadnienia"/>
        <w:rPr/>
      </w:pPr>
      <w:r>
        <w:rPr/>
        <w:t>Z uzasadnienia:</w:t>
      </w:r>
    </w:p>
    <w:p>
      <w:pPr>
        <w:pStyle w:val="Tekst"/>
        <w:rPr/>
      </w:pPr>
      <w:r>
        <w:rPr/>
        <w:t>Zgodnie z art. 6 u.w.l., wspólnotę mieszkaniową tworzy ogół właścicieli, których lokale wchodzą w skład określonej nieruchomości. Przytoczony przepis nie zawiera zastrzeżenia, że wspólnotę mieszkaniową tworzą tylko właściciele lokali wyodrębnionych, dlatego nie powinno budzić wątpliwości, że w budynkach, w których nastąpiło wyodrębnienie jedynie części lokali, wspólnotę tę tworzą zarówno właściciele odrębnych lokali, jak i dotychczasowy właściciel budynku, z którego lokale zostały wyodrębnione.</w:t>
      </w:r>
    </w:p>
    <w:p>
      <w:pPr>
        <w:pStyle w:val="Tekst"/>
        <w:rPr/>
      </w:pPr>
      <w:r>
        <w:rPr/>
        <w:t>W razie wyodrębnienia własności lokali właścicielowi lokalu przysługuje udział w nieruchomości wspólnej jako prawo związane z własnością lokali. Nie można żądać zniesienia współwłasności nieruchomości wspólnej dopóki trwa odrębna własność lokali. Nieruchomość wspólną stanowi grunt oraz części budynku i urządzenia, które nie służą wyłącznie do użytku właścicieli lokali (art. 3 ust. 1 i 2 u.w.l.). Jak wyjaśnił już Sąd Najwyższy, w skład tej nieruchomości mogą wchodzić elementy o zróżnicowanym stopniu związania z wyodrębnionymi lokalami. W pierwszym rzędzie należą do niej te części budynku i gruntu pod budynkiem, które są niezbędne do korzystania przez wszystkich właścicieli lokali, takie jak wspólna klatka schodowa, ściany zewnętrzne lub dach. Tworzą one część nieruchomości wspólnej, określanej w doktrynie mianem współwłasności koniecznej lub przymusowej. Do nieruchomości wspólnej mogą jednak należeć także takie elementy, których związek funkcjonalny ze wszystkimi lokalami nie ma tak ścisłego charakteru; ustawa określa je jako pomieszczenia przynależne, zaliczając do nich przykładowo piwnicę, strych, komórkę lub garaż (art. 2 ust. 4 u.w.l.). Pomieszczenia tego typu ułatwiają korzystanie z lokali mieszkalnych, nie mają jednak charakteru urządzeń koniecznych do takiego korzystania. Przewidziany w art. 3 ust. 1 zdanie drugie u.w.l. zakaz znoszenia współwłasności nieruchomości wspólnej dotyczy tej jej części, do której należą elementy pierwszej kategorii, tworzących wspólną nieruchomość, mające charakter jej składników koniecznych, bez istnienia współwłasności w takim zakresie nie byłoby bowiem możliwe funkcjonowanie odrębnych własności lokali (zob. uchwałę Sądu Najwyższego z dnia 3 października 2003 r., III CZP 65/03, OSNC 2004, nr 12, poz. 189, a także wyroki Sądu Najwyższego: z dnia 2 grudnia 1998 r., I CKN 903/97, OSNC 1999, nr 6, poz. 113, czy z dnia 21 lutego 2002 r., IV CKN 751/00, OSNC 2003, nr 2, poz. 21).</w:t>
      </w:r>
    </w:p>
    <w:p>
      <w:pPr>
        <w:pStyle w:val="Tekst"/>
        <w:rPr/>
      </w:pPr>
      <w:r>
        <w:rPr/>
        <w:t>Udział właściciela lokalu wyodrębnionego w nieruchomości wspólnej odpowiada stosunkowi powierzchni użytkowej lokalu wraz z powierzchnią pomieszczeń przynależnych do łącznej powierzchni użytkowej wszystkich lokali wraz z pomieszczeniami do nich przynależnymi. Natomiast udział właściciela samodzielnych lokali niewyodrębnionych w nieruchomości wspólnej odpowiada stosunkowi powierzchni użytkowej tych lokali wraz z powierzchnią pomieszczeń przynależnych do łącznej powierzchni użytkowej wszystkich lokali wraz z pomieszczeniami do nich przynależnymi. Dla wyznaczenia stosunku, o którym mowa, niezbędne jest określenie, oddzielnie dla każdego samodzielnego lokalu, jego powierzchni użytkowej wraz z powierzchnią pomieszczeń do niego przynależnych (art. 3 ust. 3 i 4 u.w.l).</w:t>
      </w:r>
    </w:p>
    <w:p>
      <w:pPr>
        <w:pStyle w:val="Tekst"/>
        <w:rPr/>
      </w:pPr>
      <w:r>
        <w:rPr/>
        <w:t>Z przedstawionych regulacji wynika, na co zwrócono już uwagę w doktrynie, że z chwilą ustanowienia odrębnej własności choćby jednego lokalu dochodzi do powstania w danej nieruchomości swoistego podziału i powstania jakby kilku nieruchomości. Następuje wyodrębnienie lokalu, który staje się odrębną nieruchomością, dochodzi do powstania nieruchomości wspólnej, obejmującej elementy wspólne budynku oraz prawo do gruntu, dotychczasowy właściciel budynku traci natomiast wyłączność dysponowania elementami wspólnymi budynku i prawem do gruntu, bowiem bez zgody właściciela odrębnego lokalu nie może samodzielnie zadysponować tym wspólnym prawem w zakresie przekraczającym udział związany z lokalami niewyodrębnionymi. Dotychczasowy właściciel budynku dysponuje od tej chwili częściami wspólnymi nieruchomości tylko o tyle, o ile udziały są związane z samodzielnymi lokalami jeszcze niewyodrębnionymi. Do lokali należących nadal do dotychczasowego właściciela należą przy tym wszystkie lokale, mogące, w myśl art. 2 ust. 1 u.w.l., stanowić odrębne nieruchomości (zob. uchwałę Sądu Najwyższego z dnia 9 grudnia 1999 r., III CZP 32/99, OSNC 2000, nr 6, poz. 104).</w:t>
      </w:r>
    </w:p>
    <w:p>
      <w:pPr>
        <w:pStyle w:val="Tekst"/>
        <w:rPr/>
      </w:pPr>
      <w:r>
        <w:rPr/>
        <w:t>Z istnieniem nieruchomości wspólnej łączy się kwestia zarządu tą nieruchomością. Każdy właściciel lokalu ma nie tylko prawo, ale i obowiązek współdziałania w zarządzie nieruchomością wspólną, niemniej w umowie o ustanowieniu odrębnej własności lokali albo w umowie zawartej później w formie aktu notarialnego właściciele lokali mogą uregulować kwestię sposobu tego zarządu. W braku stosownych postanowień umowy, obowiązują natomiast zasady wynikające z przepisów ustawy o własności lokali. Według tych zasad, jeżeli liczba lokali wyodrębnionych i lokali niewyodrębnionych, należących nadal do dotychczasowego właściciela, nie jest większa niż siedem, zarząd nieruchomością wspólną może być sprawowany bezpośrednio przez członków wspólnoty mieszkaniowej; do zarządu tego mają odpowiednie zastosowanie przepisy art. 199–209 k.c. Jeżeli zaś lokali wyodrębnionych, wraz z lokalami niewyodrębnionymi, jest więcej niż siedem, właściciele lokali są obowiązani powołać zarząd wspólnoty. Może być on jednoosobowy lub kilkuosobowy, a w jego skład mogą wchodzić wyłącznie osoby fizyczne, wybrane spośród właścicieli lokali lub spoza ich grona. O wyborze zarządu decydują zarówno właściciele wyodrębnionych lokali, jak i dotychczasowy właściciel budynku, który we wspólnocie mieszkaniowej reprezentuje udziały we współwłasności związane z lokalami niewyodrębnionymi. Jak bowiem wynika z art. 4 ust. 1 u.w.l., dotychczasowemu właścicielowi nieruchomości przysługują co do niewyodrębnionych lokali oraz co do nieruchomości wspólnej takie same uprawnienia, jakie przysługują właścicielom lokali wyodrębnionych.</w:t>
      </w:r>
    </w:p>
    <w:p>
      <w:pPr>
        <w:pStyle w:val="Tekst"/>
        <w:rPr/>
      </w:pPr>
      <w:r>
        <w:rPr/>
        <w:t>Czynności zwykłego zarządu zarząd wspólnoty podejmuje samodzielnie, natomiast czynności przekraczające zakres zwykłego zarządu – po uprzednim podjęciu przez właścicieli lokali uchwały wyrażającej zgodę na dokonanie takich czynności (art. 22 u.w.l). Uchwały, o których mowa, zapadają większością głosów właścicieli lokali, liczoną według wielkości udziałów, chyba że w umowie lub w uchwale podjętej w tym trybie postanowiono, że w określonej sprawie na każdego właściciela przypada jeden głos (art. 23 ust. 2 u.w.l).</w:t>
      </w:r>
    </w:p>
    <w:p>
      <w:pPr>
        <w:pStyle w:val="Tekst"/>
        <w:rPr/>
      </w:pPr>
      <w:r>
        <w:rPr/>
        <w:t>Ustawodawca nie określił ani sposobu reprezentacji na zebraniu, ani sposobu głosowania przez współwłaścicieli lokalu albo współwłaścicieli samodzielnych lokali niewyodrębnionych. Ustawa o własności lokali nie zawiera odpowiednika art. 11, obowiązującego przed dniem 1 stycznia 1965 r., rozporządzenia Prezydenta Rzeczypospolitej z dnia 24 października 1934 r. o własności lokali (Dz. U. Nr 94, poz. 848 ze zm. – dalej: „rozporządzenie z 1934 r.”), który stanowił, że „jeżeli lokal należy do kilku właścicieli, obowiązani są oni wybrać osobę zdolną do działań prawnych, która reprezentować ich będzie na zebraniu właścicieli lokali i wobec zarządu”. Wynikający z przytoczonych wyżej unormowań szczególny charakter własności lokalu, jako prawa ściśle związanego z udziałem w nieruchomości wspólnej, z którą wiąże się prawo i obowiązek współdziałania w zarządzie, prowadzą jednak – pomimo braku stosownej regulacji – do identycznego wniosku. Czynności przekraczające zakres zwykłego zarządu wymagają przecież jednolitego stanowiska współwłaścicieli danego lokalu. Pogląd taki wyraził również Sąd Najwyższy w uchwale z dnia 3 października 2003 r., III CZP 65/03 (OSNC 2004, nr 12, poz. 189), stwierdzając w jej uzasadnieniu, że udział w nieruchomości wspólnej, jako prawo związane z własnością lokalu, przysługuje właścicielowi lokalu, z czego należy wywodzić, że nie przysługuje samodzielnie współwłaścicielowi lokalu. Innymi słowy, udział w nieruchomości wspólnej przysługuje niepodzielnie wszystkim współwłaścicielom lokalu. Zatem powinni oni zajmować jednolite stanowisko w kwestii będącej przedmiotem podejmowanej uchwały, a w braku zgody – zwrócić się o rozstrzygnięcie do sądu na podstawie art. 199 k.c. w zw. z art. 1 ust. 2 u.w.l. Jeżeli zaś postanowiono, że w określonej sprawie na każdego właściciela przypada jeden głos, współwłaścicielom lokalu głos ten przysługuje niepodzielnie.</w:t>
      </w:r>
    </w:p>
    <w:p>
      <w:pPr>
        <w:pStyle w:val="Tekst"/>
        <w:rPr/>
      </w:pPr>
      <w:r>
        <w:rPr/>
        <w:t>Jeżeli nie wszystkie lokale w nieruchomości zostały wyodrębnione, dotychczasowy właściciel budynku reprezentuje te udziały w nieruchomości wspólnej, które są związane z lokalami jeszcze niewyodrębnionymi. W przepisach ustawy o własności lokali jest mowa każdorazowo jedynie o „właścicielu” samodzielnych lokali niewyodrębnionych, nie powinno jednak budzić wątpliwości, że zwrot ten jest jedynie konsekwencją przyjętej techniki legislacyjnej i odnosi się do sytuacji typowej, w której zarówno lokale wyodrębnione, jak i niewyodrębnione nie są objęte współwłasnością. Samodzielne lokale niewyodrębnione mogą być jednak – jak ma to miejsce w sprawie, w której wyłoniło się rozważane zagadnienie prawne – przedmiotem współwłasności. W takiej sytuacji współwłaścicielom, tak jak współwłaścicielom odrębnego lokalu, przysługuje niepodzielnie udział w nieruchomości wspólnej. Odpowiada on stosunkowi powierzchni użytkowej samodzielnych lokali niewyodrębnionych wraz z powierzchnią pomieszczeń przynależnych do łącznej powierzchni użytkowej wszystkich lokali wraz z pomieszczeniami do nich przynależnymi. Skoro zaś tak obliczony udział w nieruchomości wspólnej przypada współwłaścicielom niepodzielnie, to i w tym wypadku należy przyjąć, że wszelkie czynności przekraczające zakres zwykłego zarządu tą nieruchomością wymagają jednolitego stanowiska współwłaścicieli. Jeżeli natomiast postanowiono, że na każdego właściciela przypada jeden głos, głos ten przysługuje współwłaścicielom niepodzielnie. W braku zgody współwłaściciele samodzielnych lokali niewyodrębnionych mogą, tak jak współwłaściciele odrębnego lokalu, zwrócić się o rozstrzygnięcie do sądu.</w:t>
      </w:r>
    </w:p>
    <w:p>
      <w:pPr>
        <w:pStyle w:val="Tekst"/>
        <w:rPr/>
      </w:pPr>
      <w:r>
        <w:rPr/>
        <w:t>Zgodnie z art. 25 ust. 1 u.w.l., właściciel lokalu może zaskarżyć uchwałę do sądu z powodu jej niezgodności z przepisami prawa lub z umową właścicieli lokali albo jeśli narusza ona zasady prawidłowego zarządzania nieruchomością wspólną lub w inny sposób narusza jego interesy. Ustawodawca nie wprowadził ograniczeń, jakie przewidywały przepisy rozporządzenia z 1934 r. (art. 12 ust. 3). Prawo wytoczenia powództwa służy każdemu właścicielowi lokalu, który na zebraniu właścicieli głosował przeciw uchwale, a po jej powzięciu zgłosił sprzeciw do protokołu, a właścicielowi nieobecnemu wtedy, gdy nieprawnie na zebranie dopuszczony nie został, gdy zebranie zwołane zostało wadliwie lub gdy uchwała zapadła w przedmiocie nieobjętym porządkiem obrad), zatem należy przyjąć, że uchwałę zaskarżyć może każdy właściciel, zarówno ten, który nie brał udziału w głosowaniu nad uchwałą, jak i ten, który brał udział w głosowaniu, w tym także właściciel, który głosował za uchwałą. W art. 25 ust. 1 u.w.l. jest wprawdzie mowa o właścicielu lokalu, nie ulega jednak wątpliwości, że – ze względu na treść art. 4 ust. 1 u.w.l. – takie same uprawnienie przysługuje właścicielowi samodzielnych także współwłaścicielowi samodzielnych lokali niewyodrębnionych. (...)</w:t>
      </w:r>
    </w:p>
    <w:p>
      <w:pPr>
        <w:pStyle w:val="Tekst"/>
        <w:rPr/>
      </w:pPr>
      <w:r>
        <w:rPr/>
        <w:t>Wytoczenie powództwa przewidzianego w art. 25 ust. 1 u.w.l. służy szeroko rozumianemu zachowaniu wspólnego prawa, zmierza bowiem do uchylenia uchwały podjętej z naruszeniem prawa czy umowy o ustanowieniu odrębnej własności lokali względnie umowy określającej sposób zarządu. Czynności zmierzające do zachowania wspólnego prawa może natomiast – jak wynika z art. 209 k.c. – wykonywać każdy ze współwłaścicieli. Usprawiedliwiony jest w tej sytuacji wniosek, że prawo zaskarżenia uchwały w trybie art. 25 ust. 1 u.w.l. przysługuje nie tylko właścicielowi samodzielnych lokali niewyodrębnionych, lecz także każdemu ze współwłaścicieli. Trzeba podkreślić, że za przyznaniem współwłaścicielowi legitymacji do zaskarżenia uchwały przemawiają też dyrektywy wykładni funkcjonalnej, prawo do zaskarżania uchwał jest bowiem instytucją gwarantującą prawidłowe wykonywanie zarządu nieruchomością wspólną. (...)</w:t>
      </w:r>
    </w:p>
    <w:p>
      <w:pPr>
        <w:pStyle w:val="Tekst"/>
        <w:rPr/>
      </w:pPr>
      <w:r>
        <w:rPr/>
        <w:t>Nie wydaje się, by konieczność zajęcia przez wszystkich współwłaścicieli samodzielnych lokali niewyodrębnionych jednolitego stanowiska podczas głosowania nad uchwałą stała na przeszkodzie zaskarżeniu tej uchwały przez jednego tylko ze współwłaścicieli. Była już o tym mowa, że możliwość zaskarżenia uchwały nie jest zależna ani od udziału w głosowaniu, ani od sposobu głosowania, dlatego uchwałę może zaskarżyć także właściciel lokalu, który za nią głosował. W przypadku współwłasności przyczyną dodatkowych komplikacji mogłaby być niewątpliwie różnica zdań, gdyby z powództwem o uchylenie uchwały wystąpił współwłaściciel, który zajmował odmienne stanowisko od jednolitego głosu oddanego ostatecznie podczas głosowania. Nie powinno to jednak sprzeciwiać się możliwości zaskarżenia przez tego współwłaściciela uchwały, która została podjęta niezgodnie z prawem lub umową właścicieli lokali albo z naruszeniem zasad prawidłowego zarządzania nieruchomością wspólną. Jedynie ostatnia z wymienionych w art. 25 ust. 1 u.w.l. przesłanek zaskarżenia uchwały będzie w takiej sytuacji wymagała dokonania wykładni, nie stanowi to jednak dostatecznego argumentu przeciwko przyznaniu każdemu ze współwłaścicieli legitymacji do wytoczenia powództwa, o którym mowa w art. 25 ust. 1 u.w.l.</w:t>
      </w:r>
    </w:p>
    <w:p>
      <w:pPr>
        <w:pStyle w:val="Wyrok"/>
        <w:rPr/>
      </w:pPr>
      <w:r>
        <w:rPr/>
        <w:t>Uchwała SN z dnia 14 lipca 2005 r., sygn. III CZP 43/05.</w:t>
      </w:r>
    </w:p>
    <w:p>
      <w:pPr>
        <w:pStyle w:val="Numerek2"/>
        <w:rPr/>
      </w:pPr>
      <w:r>
        <w:rPr/>
        <w:t>40</w:t>
      </w:r>
    </w:p>
    <w:p>
      <w:pPr>
        <w:pStyle w:val="Artykul"/>
        <w:rPr/>
      </w:pPr>
      <w:r>
        <w:rPr/>
        <w:t>Art. 491</w:t>
      </w:r>
      <w:r>
        <w:rPr>
          <w:vertAlign w:val="superscript"/>
        </w:rPr>
        <w:t>1</w:t>
      </w:r>
      <w:r>
        <w:rPr/>
        <w:t xml:space="preserve"> § 1 k.p.c. oraz art. 505</w:t>
      </w:r>
      <w:r>
        <w:rPr>
          <w:vertAlign w:val="superscript"/>
        </w:rPr>
        <w:t>1</w:t>
      </w:r>
      <w:r>
        <w:rPr/>
        <w:t xml:space="preserve"> pkt. 1 k.p.c.</w:t>
      </w:r>
    </w:p>
    <w:p>
      <w:pPr>
        <w:pStyle w:val="Tekst"/>
        <w:rPr/>
      </w:pPr>
      <w:r>
        <w:rPr/>
        <w:t>Sprawa między przedsiębiorcą, który w ramach działalności gospodarczej nabył wierzytelność w drodze przelewu, a dłużnikiem o jej zaspokojenie, jest sprawą gospodarczą, jeżeli wierzytelność ta pozostaje w zakresie działalności gospodarczej prowadzonej przez dłużnika (art. 479</w:t>
      </w:r>
      <w:r>
        <w:rPr>
          <w:vertAlign w:val="superscript"/>
        </w:rPr>
        <w:t>1</w:t>
      </w:r>
      <w:r>
        <w:rPr/>
        <w:t xml:space="preserve"> § 1 k.p.c.).</w:t>
      </w:r>
    </w:p>
    <w:p>
      <w:pPr>
        <w:pStyle w:val="Tekst"/>
        <w:rPr/>
      </w:pPr>
      <w:r>
        <w:rPr/>
        <w:t>Sprawa z powództwa cesjonariusza przeciwko dłużnikowi o roszczenie wynikające z umowy zawartej między cedentem a dłużnikiem podlega rozpoznaniu w postępowaniu uproszczonym, chyba że wartość przedmiotu sporu (umowy) przekracza kwotę określoną w art. 505</w:t>
      </w:r>
      <w:r>
        <w:rPr>
          <w:vertAlign w:val="superscript"/>
        </w:rPr>
        <w:t>1</w:t>
      </w:r>
      <w:r>
        <w:rPr/>
        <w:t xml:space="preserve"> pkt 1 k.p.c.</w:t>
      </w:r>
    </w:p>
    <w:p>
      <w:pPr>
        <w:pStyle w:val="Zuzasadnienia"/>
        <w:rPr/>
      </w:pPr>
      <w:r>
        <w:rPr/>
        <w:t>Z uzasadnienia:</w:t>
      </w:r>
    </w:p>
    <w:p>
      <w:pPr>
        <w:pStyle w:val="Tekst"/>
        <w:rPr/>
      </w:pPr>
      <w:r>
        <w:rPr/>
        <w:t>Zgodnie z art. 479</w:t>
      </w:r>
      <w:r>
        <w:rPr>
          <w:vertAlign w:val="superscript"/>
        </w:rPr>
        <w:t>1</w:t>
      </w:r>
      <w:r>
        <w:rPr/>
        <w:t xml:space="preserve"> § 1 k.p.c. oraz art. 2 ustawy z dnia 24 maja 1989 r. o rozpoznawaniu przez sądy spraw gospodarczych (Dz. U. Nr 33, poz. 175 ze zm.), a także z jednolitym stanowiskiem piśmiennictwa i judykatury, dla kwalifikacji sprawy jako sprawy gospodarczej niezbędne jest kumulatywne spełnienie trzech przesłanek – przedmiotowej, podmiotowej i funkcjonalnej. Sprawa cywilna jest zatem sprawą gospodarczą tylko wówczas, gdy wynika ze stosunków cywilnych, a więc jest sprawą cywilną w ujęciu materialnym (element przedmiotowy; por. art. 1 </w:t>
      </w:r>
      <w:r>
        <w:rPr>
          <w:i/>
        </w:rPr>
        <w:t>in principio</w:t>
      </w:r>
      <w:r>
        <w:rPr/>
        <w:t xml:space="preserve"> k.p.c.), gdy dotyczy przedsiębiorców (element podmiotowy; por. np. art. 479</w:t>
      </w:r>
      <w:r>
        <w:rPr>
          <w:vertAlign w:val="superscript"/>
        </w:rPr>
        <w:t>2</w:t>
      </w:r>
      <w:r>
        <w:rPr/>
        <w:t xml:space="preserve"> k.p.c.) oraz gdy łączący ich stosunek cywilnoprawny pozostaje w zakresie prowadzonej przez nich działalności gospodarczej (element funkcjonalny) (por. np. uchwały składu siedmiu sędziów Sądu Najwyższego z dnia 18 marca 1991 r., III CZP 9/91, OSNCP 1991, nr 8–9, poz. 98 i z dnia 12 czerwca 1991 r., III CZP 117/91, OSNCP 1992, nr 5, poz. 65).</w:t>
      </w:r>
    </w:p>
    <w:p>
      <w:pPr>
        <w:pStyle w:val="Tekst"/>
        <w:rPr/>
      </w:pPr>
      <w:r>
        <w:rPr/>
        <w:t>W sprawie, w której przedstawiono rozstrzygane zagadnienie prawne, spełnienie przesłanki podmiotowej i przedmiotowej jest oczywiste, budzi natomiast wątpliwości istnienie związku funkcjonalnego. Wątpliwości te powstają dlatego, że relacja między cesjonariuszem a dłużnikiem jest dużo bardziej skomplikowana niż układ między cedentem a dłużnikiem, co wynika z faktu, iż dochodzona wierzytelność ma źródło w stosunku prawnym powstałym nie między stronami procesu, lecz w zakresie działalności gospodarczej prowadzonej przez cedenta, której cesjonariusz nie prowadzi. Wyłania się zatem pytanie, czy dla uznania sprawy za gospodarczą konieczne jest, aby zakresy działalności gospodarczej prowadzonej przez strony, z której spór wynika, pokrywały się.</w:t>
      </w:r>
    </w:p>
    <w:p>
      <w:pPr>
        <w:pStyle w:val="Tekst"/>
        <w:rPr/>
      </w:pPr>
      <w:r>
        <w:rPr/>
        <w:t>Odpowiedź pozytywna na to pytanie spowodowałaby odjęcie sprawie, w której powstało rozstrzygane zagadnienie, cech sprawy gospodarczej, co bez wątpienia wywołałoby kolizję nie tylko z celami, dla których wyodrębniono w kodeksie postępowania cywilnego rozpoznawanie spraw gospodarczych, ale także prowadziłoby do nieuzasadnionego ścieśnienia – ujmowanego w judykaturze stosunkowo luźno – związku zachodzącego między działalnością gospodarczą a roszczeniami dochodzonymi przez przedsiębiorców przed sądem gospodarczym (por. np. uchwały Sądu Najwyższego z dnia 6 maja 1991 r., III CZP 39/91, OSNCP 1992, nr 1, poz. 9; z dnia 6 grudnia 1991 r., III CZP 117/91; oraz z dnia 11 czerwca 1992 r., III CZP 64/92, OSNCP 1992, nr 12, poz. 225, a także postanowienia z dnia 7 lutego 2003 r., III CZ 160/02, Izba Cywilna 2003, nr 10, s. 46 i z dnia 12 maja 2000 r., V CKN 48/00, niepubl.). W konsekwencji doszłoby do wyeliminowania z postępowania odrębnego w sprawach gospodarczych większości sporów między przedsiębiorcami prowadzącymi działalność gospodarczą polegającą na obrocie wierzytelnościami (długami) – niejednokrotnie prowadzoną w szerokim zakresie i z zaangażowaniem wysokiego profesjonalizmu – a przedsiębiorcami (dłużnikami), którzy działalności takiej nie prowadzą. W skrajnym wypadku przedsiębiorcy trudniący się wyłącznie obrotem wierzytelnościami nigdy nie mogliby dochodzić przed sądem gospodarczym swych roszczeń nabytych w wyniku przelewu, gdyż stosunek cywilnoprawny będący źródłem wierzytelności zawsze wykraczałby poza zakres działalności gospodarczej powoda (cesjonariusza). Tym samym znaczenie postępowania odrębnego w sprawach gospodarczych zostałoby w sposób nieuzasadniony pomniejszone, a pojęcie „sprawy gospodarczej” zwężone i zdeformowane.</w:t>
      </w:r>
    </w:p>
    <w:p>
      <w:pPr>
        <w:pStyle w:val="Tekst"/>
        <w:rPr/>
      </w:pPr>
      <w:r>
        <w:rPr/>
        <w:t>W związku z tym funkcjonalne kryterium kwalifikacji sprawy jako sprawy gospodarczej należy ujmować elastycznie, przyjmując, że sprawa pozostaje w zakresie działalności gospodarczej prowadzonej przez przedsiębiorcę – w rozumieniu art. 479</w:t>
      </w:r>
      <w:r>
        <w:rPr>
          <w:vertAlign w:val="superscript"/>
        </w:rPr>
        <w:t>1</w:t>
      </w:r>
      <w:r>
        <w:rPr/>
        <w:t xml:space="preserve"> § 1 </w:t>
      </w:r>
      <w:r>
        <w:rPr>
          <w:i/>
        </w:rPr>
        <w:t>in fine</w:t>
      </w:r>
      <w:r>
        <w:rPr/>
        <w:t xml:space="preserve"> k.p.c. – nie tylko wtedy, gdy stosunek cywilnoprawny, z którego spór wynika, mieści się w obrębie tej działalności, ale także wtedy, gdy sprawa będąca przedmiotem rozpoznania przez sąd wynika z prowadzenia tej działalności. Inaczej mówiąc, zakwalifikowaniu sprawy jako gospodarczej nie stoi na przeszkodzie fakt, że działalność gospodarcza przedsiębiorców uczestniczących w sporze ma różny zakres, wystarczy, że dla obu przedsiębiorców spór ma źródło w prowadzonej przez nich działalności. przy takim ujęciu każda sprawa przedsiębiorcy zajmującego się obrotem wierzytelnościami, dochodzącego zaspokojenia wierzytelności nabytej w drodze przelewu, jest sprawą gospodarczą, jeżeli, oczywiście, po drugiej stronie sporu spełnione zostały wszystkie, analogicznie ujmowane, przesłanki takiej sprawy.</w:t>
      </w:r>
    </w:p>
    <w:p>
      <w:pPr>
        <w:pStyle w:val="Tekst"/>
        <w:rPr/>
      </w:pPr>
      <w:r>
        <w:rPr/>
        <w:t xml:space="preserve">Za takim ujęciem przemawia także głoszony w piśmiennictwie i judykaturze postulat oceniania działalności gospodarczej – a co za tym idzie, charakteru sprawy z niej wynikającej – nie </w:t>
      </w:r>
      <w:r>
        <w:rPr>
          <w:i/>
        </w:rPr>
        <w:t>in abstracto</w:t>
      </w:r>
      <w:r>
        <w:rPr/>
        <w:t>, lecz w określonym stanie faktycznym, stosownie do konkretnych okoliczności (por. np. uzasadnienie uchwały składu siedmiu sędziów Sądu Najwyższego z dnia 18 czerwca 1991 r., III CZP 41/91, OSNCP 1992, nr 2, poz. 17). Postulat ten jest głęboko uzasadniony względami utylitarnymi, a także odpowiada intencji ustawodawcy, który zaniechał typizacji określonych rodzajów stosunków cywilnoprawnych jako pozostających w zakresie działalności gospodarczej przedsiębiorcy, nakazując ocenę w tym zakresie w odniesieniu do każdej konkretnej sprawy, a więc przy uwzględnieniu jej związku z czynnościami podejmowanymi przez określonego przedsiębiorcę w ramach prowadzonej przez niego działalności gospodarczej. Miarodajne powinno być zatem wyłącznie to, czy poddawana ocenie sprawa dotyczy działań przedsiębiorcy stanowiących przejaw wykonywania prowadzonej przez niego działalności gospodarczej, a warunek ten jest spełniony, jeżeli przedsiębiorca, który w zakresie swego przedsiębiorstwa (w znaczeniu funkcjonalnym) nabył wierzytelność, dochodzi jej zaspokojenia. W rezultacie sprawa w tym przedmiocie jest sprawą gospodarczą, jeżeli powództwo zostało wytoczone przeciwko innemu przedsiębiorcy, dla którego sprawa ta jest także wynikiem czynności podejmowanych w zakresie prowadzonej przez niego działalności gospodarczej.</w:t>
      </w:r>
    </w:p>
    <w:p>
      <w:pPr>
        <w:pStyle w:val="Tekst"/>
        <w:rPr/>
      </w:pPr>
      <w:r>
        <w:rPr/>
        <w:t>Przechodząc do oceny charakteru rozpoznawanej sprawy w kontekście art. 505</w:t>
      </w:r>
      <w:r>
        <w:rPr>
          <w:vertAlign w:val="superscript"/>
        </w:rPr>
        <w:t>1</w:t>
      </w:r>
      <w:r>
        <w:rPr/>
        <w:t xml:space="preserve"> k.p.c., a więc z punktu widzenia jej przynależności do postępowania uproszczonego, należy przypomnieć, że zarówno w piśmiennictwie, jak i judykaturze utrwalił się pogląd, iż roszczenia „wynikające z umów” – w rozumieniu ww. przepisu – to takie roszczenia, które wynikają z umów w tym sensie, że mają w nich swą przyczynę. Chodzi więc o sytuacje, w których umowa – a nie np. ustawa, czyn niedozwolony lub inne zdarzenie – jest normatywnym podłożem dochodzonego roszczenia, przy czym nie chodzi wyłącznie o roszczenia mające źródło w samej umowie – w jej treści – ale także o roszczenia wynikające z reżimu ustanowionego przez ustawę (art. 56 k.c.) (por. uchwałę Sądu Najwyższego z dnia 20 listopada 2003 r., III CZP 77/03, OSNC 2004, nr 7–8, poz. 109). Należy przy tym podkreślić, że art. 505</w:t>
      </w:r>
      <w:r>
        <w:rPr>
          <w:vertAlign w:val="superscript"/>
        </w:rPr>
        <w:t>1</w:t>
      </w:r>
      <w:r>
        <w:rPr/>
        <w:t xml:space="preserve"> nie wymaga, aby umowa, z której roszczenie wynika, była zawarta przez strony procesu; przepis ten nie stawia zresztą żadnych wymagań podmiotowych, więc nie ma podstaw do ich formułowania w drodze wykładni.</w:t>
      </w:r>
    </w:p>
    <w:p>
      <w:pPr>
        <w:pStyle w:val="Tekst"/>
        <w:rPr/>
      </w:pPr>
      <w:r>
        <w:rPr/>
        <w:t>Niezależnie od powyższych uwag trzeba zaznaczyć (...), że cesjonariusz dochodzący od dłużnika roszczenia nabytego od cedenta w drodze przelewu nie dochodzi roszczenia wynikającego z umowy przelewu, lecz roszczenia powstałego mocą umowy zawartej wcześniej między cedentem a dłużnikiem (por. art. 509 i nast. k.c.). Z tego punktu widzenia roszczenie cesjonariusza jest bez wątpienia roszczeniem wynikającym z umowy w rozumieniu art. 505</w:t>
      </w:r>
      <w:r>
        <w:rPr>
          <w:vertAlign w:val="superscript"/>
        </w:rPr>
        <w:t>1</w:t>
      </w:r>
      <w:r>
        <w:rPr/>
        <w:t xml:space="preserve"> pkt 1 k.p.c., tyle że z umowy, która nie została zwarta przez niego, lecz przez cedenta i dłużnika. Z tego względu sprawa z powództwa cesjonariusza przeciwko dłużnikowi o roszczenie wynikające z umowy zawartej między cedentem a dłużnikiem podlega rozpoznaniu w postępowaniu uproszczonym, jeżeli, oczywiście, spełniony jest warunek dotyczący wartości przedmiotu sporu (umowy).</w:t>
      </w:r>
    </w:p>
    <w:p>
      <w:pPr>
        <w:pStyle w:val="Wyrok"/>
        <w:rPr/>
      </w:pPr>
      <w:r>
        <w:rPr/>
        <w:t>Uchwała SN z dnia 22 lipca 2005 r., sygn. III CZP 45/05.</w:t>
      </w:r>
    </w:p>
    <w:p>
      <w:pPr>
        <w:pStyle w:val="Podtytul"/>
        <w:rPr/>
      </w:pPr>
      <w:r>
        <w:rPr/>
        <w:t>Izba Pracy, Ubezpieczeń Społecznych i Spraw Publicznych</w:t>
      </w:r>
    </w:p>
    <w:p>
      <w:pPr>
        <w:pStyle w:val="Podtytul2"/>
        <w:rPr/>
      </w:pPr>
      <w:r>
        <w:rPr/>
        <w:t>Prawo Pracy</w:t>
      </w:r>
    </w:p>
    <w:p>
      <w:pPr>
        <w:pStyle w:val="Numerek2"/>
        <w:rPr/>
      </w:pPr>
      <w:r>
        <w:rPr/>
        <w:t>41</w:t>
      </w:r>
    </w:p>
    <w:p>
      <w:pPr>
        <w:pStyle w:val="Artykul"/>
        <w:rPr/>
      </w:pPr>
      <w:r>
        <w:rPr/>
        <w:t>Art. 66 ust. 2 ustawy z dnia 28 sierpnia 1997 roku o organizacji i funkcjonowaniu funduszy emerytalnych (tekst jedn. Dz. U. z 2004 r., Nr 159, poz. 1667 ze zm.)</w:t>
      </w:r>
    </w:p>
    <w:p>
      <w:pPr>
        <w:pStyle w:val="Tekst"/>
        <w:rPr/>
      </w:pPr>
      <w:r>
        <w:rPr/>
        <w:t>Powszechne Towarzystwo Emerytalne przejmujące zarządzanie otwartym funduszem emerytalnym ponosi odpowiedzialność za zobowiązania pracownicze zlikwidowanego Powszechnego Towarzystwa Emerytalnego (art. 66 ust. 2 ustawy z dnia 28 sierpnia 1997 r. o organizacji i funkcjonowania funduszy emerytalnych – tekst jedn. Dz. U. z 2004 r., Nr 159, poz. 1667 ze zm.).</w:t>
      </w:r>
    </w:p>
    <w:p>
      <w:pPr>
        <w:pStyle w:val="Zuzasadnienia"/>
        <w:rPr/>
      </w:pPr>
      <w:r>
        <w:rPr/>
        <w:t>Z uzasadnienia:</w:t>
      </w:r>
    </w:p>
    <w:p>
      <w:pPr>
        <w:pStyle w:val="Tekst"/>
        <w:rPr/>
      </w:pPr>
      <w:r>
        <w:rPr/>
        <w:t>Fundusze emerytalne są osobami prawnymi, których przedmiotem działalności jest gromadzenie środków pieniężnych i ich lokowanie, z przeznaczeniem na wypłatę członkom funduszu po osiągnięciu przez nich wieku emerytalnego. Organem funduszu jest towarzystwo emerytalne. Towarzystwo zarządza funduszem i reprezentuje go w stosunkach z osobami trzecimi. Prowadzi działalność wyłącznie w formie spółki akcyjnej. Towarzystwa emerytalne mogą podlegać łączeniu, likwidacji, a także przejmować zarządzanie funduszem. Kwestie te reguluje ustawa o organizacji i funkcjonowaniu funduszy emerytalnych w rozdziale 5. W sprawach nieuregulowanych w ustawie do towarzystw stosuje się przepisy Kodeksu spółek handlowych (art. 52 ustawy).</w:t>
      </w:r>
    </w:p>
    <w:p>
      <w:pPr>
        <w:pStyle w:val="Tekst"/>
        <w:rPr/>
      </w:pPr>
      <w:r>
        <w:rPr/>
        <w:t>Zgodnie z art. 66 ustawy, powszechne towarzystwo, które zamierza zrezygnować z prowadzenia dotychczasowej działalności, może, na podstawie umowy zawartej z innym towarzystwem, przekazać temu towarzystwu zarządzanie otwartym funduszem, którym zarządza; powszechne towarzystwo przejmujące zarządzanie otwartym funduszem wstępuje w prawa i obowiązki powszechnego towarzystwa zarządzającego dotychczas tym funduszem; postanowienia umowy wyłączające określone obowiązki są bezskuteczne wobec osób trzecich. Wykładnia językowa powołanego przepisu jednoznacznie wskazuje, że towarzystwo, które przejmuje zarządzanie otwartym funduszem emerytalnym, jest ogólnym następcą prawnym powszechnego towarzystwa emerytalnego, które dotychczas zarządzało tym funduszem. To ogólne następstwo jest odpowiednikiem art. 922 § 1 k.c., przewidującego przejście praw i obowiązków w drodze dziedziczenia po zmarłej osobie fizycznej. Zastosowanie konstrukcji ogólnego następstwa prawnego (sukcesji uniwersalnej) powoduje, że towarzystwo przejmujące zarząd funduszem, wstępuje we wszystkie prawa i obowiązki towarzystwa likwidowanego (rezygnującego z prowadzenia dotychczasowej działalności). Poza wymogami ustawowymi (jak np. zawarcie przez towarzystwa – rezygnującego z działalności i przejmującego zarządzanie funduszem – umowy lub uzyskanie na przejęcie zarządzania funduszem zezwolenia organu nadzorującego), dla zaistnienia skutków w postaci sukcesji nie są potrzebne żadne dodatkowe czynności. Nie jest zwłaszcza konieczne wyrażenie zgody na przejęcie zobowiązań przez towarzystwo przejmujące zarząd funduszem. Następstwo ogólne wynikające z art. 66 ust. 2 ustawy ma charakter bezwzględnie obowiązujący. Znaczy to, że strony nie mogą go skutecznie wyłączyć. Możliwość taką wykluczył zresztą sam ustawodawca poprzez wprowadzenie do art. 66 ust. 2 ustawy zdania drugiego o treści: „Postanowienia umowy wyłączające określone obowiązki są bezskuteczne wobec osób trzecich”.</w:t>
      </w:r>
    </w:p>
    <w:p>
      <w:pPr>
        <w:pStyle w:val="Tekst"/>
        <w:rPr/>
      </w:pPr>
      <w:r>
        <w:rPr/>
        <w:t>Innym sposobem przejęcia zarządzania funduszem, niż jego przekazanie z powodu rezygnacji z prowadzonej działalności przez dotychczasowe towarzystwo, jest połączenie towarzystw. Wedle art. 67 ust. 1 ustawy, towarzystwo może połączyć się z innym towarzystwem. Zgodnie z ust. 2 tego przepisu art. 66 ust. 4 stosuje się odpowiednio. Wykładnia systemowa i odwołanie się wprost do ust. 4 art. 66, który stanowi, że przejęcie zarządzania funduszem może dokonać wyłącznie towarzystwo zarządzające funduszem tego samego rodzaju, nie pozostawiają wątpliwości co do możliwości przejęcia zarządzania funduszem w wyniku połączenia towarzystw. Do łączenia się towarzystw działających w formie spółek akcyjnych zastosowanie znajdą przepisy ustawy z dnia 15 września 2000 r. – Kodeks spółek handlowych (Dz. U. Nr 94, poz. 1037 ze zm.) – powoływanej jako „Kodeks spółek handlowych”. Istotne znaczenie dla rozpoznawanej sprawy ma zwłaszcza art. 494 § 1 tej ustawy. Z powołanego przepisu wynika, że spółka przejmująca albo spółka nowo zawiązana wstępuje z dniem połączenia we wszystkie prawa i obowiązki spółki przejmowanej albo spółek łączących się przez zawiązanie nowej spółki. Zarówno w doktrynie (por. A. Kidyba, Kodeks spółek handlowych, t. II, Kantor Wydawniczy Zakamycze, Kraków 2004, s. 925 i nast.), jak i w orzecznictwie (por. wyrok Sądu Najwyższego z dnia 1 października 1998 r., I CKN 338/98, OSNC 1999, nr 3, poz. 58), wyrażany jest pogląd, że art. 494 § 1 Kodeksu spółek handlowych jest przykładem sukcesji uniwersalnej. Zakładając racjonalność ustawodawcy, należy zatem przyjąć, że zarówno w odniesieniu do art. 66 ust. 2, jak i art. 67 ustawy, powszechne towarzystwo emerytalne przejmujące zarządzanie funduszem jest następcą prawnym powszechnego towarzystwa emerytalnego przekazującego zarządzanie funduszem. Warto dodać, że w sytuacjach, w których ustawa ustanawia ogólne następstwo prawne, posługuje się utrwalonym sformułowaniem „wstępuje w prawa i obowiązki” (por. art. 922 § 1 k.c., art. 1053 k.c., art. 40 ustawy z dnia 30 sierpnia 1996 r. o komercjalizacji i prywatyzacji – tekst jedn. Dz. U. z 2002 r., Nr 171, poz. 1397 ze zm.).</w:t>
      </w:r>
    </w:p>
    <w:p>
      <w:pPr>
        <w:pStyle w:val="Tekst"/>
        <w:rPr/>
      </w:pPr>
      <w:r>
        <w:rPr/>
        <w:t>W sytuacji, gdy ustawodawca ustanowił powszechne towarzystwo emerytalne, przejmujące zarządzanie otwartym funduszem emerytalnym, ogólnym następcą prawnym powszechnego towarzystwa emerytalnego poprzednio zarządzającego tym funduszem, bezprzedmiotowe stają się rozważania, czy przejęcie zarządzania otwartym funduszem emerytalnym jest nabyciem przedsiębiorstwa lub przejęciem zakładu pracy i stanowi tytuł szczególnego następstwa prawnego nabywcy przedsiębiorstwa (art. 55</w:t>
      </w:r>
      <w:r>
        <w:rPr>
          <w:vertAlign w:val="superscript"/>
        </w:rPr>
        <w:t>2</w:t>
      </w:r>
      <w:r>
        <w:rPr/>
        <w:t xml:space="preserve"> k.c. i art. 55</w:t>
      </w:r>
      <w:r>
        <w:rPr>
          <w:vertAlign w:val="superscript"/>
        </w:rPr>
        <w:t>4</w:t>
      </w:r>
      <w:r>
        <w:rPr/>
        <w:t xml:space="preserve"> k.c.) lub podmiotu przejmującego zakład pracy w całości lub w części (art. 23</w:t>
      </w:r>
      <w:r>
        <w:rPr>
          <w:vertAlign w:val="superscript"/>
        </w:rPr>
        <w:t>1</w:t>
      </w:r>
      <w:r>
        <w:rPr/>
        <w:t xml:space="preserve"> k.p.). Ogólne następstwo prawne przesądza bowiem o odpowiedzialności następcy prawnego za wszystkie zobowiązania poprzednika.</w:t>
      </w:r>
    </w:p>
    <w:p>
      <w:pPr>
        <w:pStyle w:val="Tekst"/>
        <w:rPr/>
      </w:pPr>
      <w:r>
        <w:rPr/>
        <w:t>W prawie wspólnotowym istnieje regulacja prawna dotycząca następstwa prawnego w odniesieniu do stosunków pracy w razie przejęcia zakładu pracy lub jego części. Jest ona zawarta w dyrektywie Rady nr 2001/23/WE z dnia 12 marca 2001 r. w sprawie zbliżenia prawa państw członkowskich odnoszącego się do ochrony praw pracowników w razie transferu przedsiębiorstw, zakładów lub ich części. Dyrektywa ta stanowi ujednolicony tekst dyrektywy Rady nr 77/187/EWG z dnia 14 lutego 1977 r., zmienionej i poszerzonej dyrektywą Rady nr 98/50/WE z dnia 29 czerwca 1998 r. Powołane akty prawa wspólnotowego odnoszą się jednak tylko do stosunków pracy istniejących w chwili przejęcia zakładu pracy i nie obejmują odpowiedzialności pracodawcy przejmującego zakład pracy za zobowiązania ze stosunków pracy, które ustały przed przejściem zakładu pracy na nowego pracodawcę (por. orzecznictwo Europejskiego Trybunału Sprawiedliwości powołane w uzasadnieniu wyroku Sądu Najwyższego z dnia 10 września 2004 r., I PK 449/03, OSNP 2005, nr 9, poz. 127). Wyjątek stanowią zobowiązania wynikające ze stosunków pracy, które zostały rozwiązane ze względu na przejście zakładu pracy. Europejski Trybunał Sprawiedliwości wskazał na konieczność równoległego stosowania postanowienia dyrektywy, zgodnie z którym zmiana pracodawcy dotyczy tylko stosunków pracy istniejących w chwili przejścia zakładu, oraz postanowienia dyrektywy, zgodnie z którym przejście zakładu pracy nie może stanowić przyczyny wypowiedzenia [por. orzeczenie ETS z dnia 15 czerwca 1998 r. w sprawie 101/87 – P. Bork, International A/S in liguidation v. Forenigen af Arbejdsledere I Danmark, acting on behalf of Birger E. Petersen, and Jens E. Olsen and others v. Junckers Industrier tyS (1988) ECR 3057; orzeczenie ETS z dnia 12 marca 1998 r. w sprawie C–319/94 Jules Dethier Eguipement S.A. v. Jules Dassy, Sovam SPRL, in liguidation].</w:t>
      </w:r>
    </w:p>
    <w:p>
      <w:pPr>
        <w:pStyle w:val="Tekst"/>
        <w:rPr/>
      </w:pPr>
      <w:r>
        <w:rPr/>
        <w:t>Rozpoznawana sprawa dotyczy roszczenia ze stosunku pracy rozwiązanego w chwili przejęcia zarządzania otwartym funduszem emerytalnym przez inne powszechne towarzystwo emerytalne, a daty rozwiązania stosunku pracy i przejęcia zarządzania są od siebie oddalone na tyle, że mało prawdopodobne jest istnienie związku między rozwiązaniem stosunku pracy a przejęciem zarządzania funduszem. Nadto, stan faktyczny sprawy miał w całości miejsce przed wstąpieniem Polski do Unii Europejskiej, a zatem prawo wspólnotowe mogłoby ewentualnie wywierać wpływ tylko na wykładnię prawa polskiego, zgodnie z postanowieniami Układu stowarzyszeniowego o stopniowym dostosowywaniu prawa polskiego do prawa wspólnotowego.</w:t>
      </w:r>
    </w:p>
    <w:p>
      <w:pPr>
        <w:pStyle w:val="Wyrok"/>
        <w:rPr/>
      </w:pPr>
      <w:r>
        <w:rPr/>
        <w:t>Uchwała SN z dnia 29 listopada 2005 r., sygn. II PZP 7/05.</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42</w:t>
      </w:r>
    </w:p>
    <w:p>
      <w:pPr>
        <w:pStyle w:val="Artykul"/>
        <w:rPr/>
      </w:pPr>
      <w:r>
        <w:rPr/>
        <w:t>Art. 8 ust. 2 pkt 1 ustawy z dnia 11 września 2003 r. o służbie wojskowej żołnierzy zawodowych (Dz. U. Nr 179, poz. 1750 ze zm.)</w:t>
      </w:r>
    </w:p>
    <w:p>
      <w:pPr>
        <w:pStyle w:val="Tekst"/>
        <w:rPr/>
      </w:pPr>
      <w:r>
        <w:rPr/>
        <w:t>Przepis art. 8 ust. 2 pkt 1 ustawy z dnia 11 września 2003 roku o służbie wojskowej żołnierzy zawodowych (Dz. U. Nr 179, poz. 1750 ze zm.), który wyłącza wniesienie skargi do sądu administracyjnego na decyzje w sprawach wyznaczenia żołnierza zawodowego na stanowisko służbowe, nie ma zastosowania do skargi na zawarte w decyzji o wyznaczeniu na stanowisko służbowe rozstrzygnięcie o należnym żołnierzowi uposażeniu.</w:t>
      </w:r>
    </w:p>
    <w:p>
      <w:pPr>
        <w:pStyle w:val="Zuzasadnienia"/>
        <w:rPr/>
      </w:pPr>
      <w:r>
        <w:rPr/>
        <w:t>Z uzasadnienia:</w:t>
      </w:r>
    </w:p>
    <w:p>
      <w:pPr>
        <w:pStyle w:val="Tekst"/>
        <w:rPr/>
      </w:pPr>
      <w:r>
        <w:rPr/>
        <w:t>Rozstrzygnięcie przedstawionego zagadnienia prawnego wymaga przede wszystkim przytoczenia stanowiska Trybunału Konstytucyjnego wyrażonego w wyroku Trybunału z dnia 9 czerwca 1998 r., sygn. akt. K. 28/97. Wyrok ten został wydany w sprawie, w której było oceniane ograniczenie prawa do sądu żołnierza zawodowego wprowadzone w art. 107 ust. 1a ustawy z dnia 30 czerwca 1970 r. o służbie wojskowej żołnierzy zawodowych (Dz. U. z 1997 r., Nr 10, poz. 55 ze zm.), w brzmieniu tego przepisu nadanym przez art. 1 pkt 49 lit. b ustawy z dnia 9 listopada 1995 r. o zmianie ustawy o służbie wojskowej żołnierzy zawodowych oraz niektórych innych ustaw (Dz. U. Nr 7, poz. 44). Powołanym wyrokiem Trybunał Konstytucyjny stwierdził, że przepis art. 107 ust. 1a pkt 1 i pkt 6 ustawy z dnia 30 czerwca 1970 r. jest niezgodny z art. 45 ust. 1 i art. 77 ust. 2 Konstytucji RP przez to, że w wypadkach określonych w ustawie pozbawia żołnierzy zawodowych prawa do sądu w sprawach powołania i zwolnienia z zasadniczej służby wojskowej, a w pozostałym zakresie nie jest niezgodny z art. 2, art. 32 ust. 1, art. 45 ust. 1 i art. 77 ust. 2 Konstytucji RP. W uzasadnieniu tego wyroku Trybunał stwierdził, że z zasady demokratycznego państwa prawnego wynika dyrektywa interpretacyjna zakazująca zawężającej wykładni prawa do sądu, a ustawa zasadnicza wprowadza domniemanie drogi sądowej, ponieważ prawo do sądu jest jednym z podstawowych praw jednostki i jedną z fundamentalnych gwarancji praworządności. Zakres przedmiotowy prawa do sądu obejmuje spory ze stosunków cywilnoprawnych i administracyjnoprawnych oraz rozstrzygania o zasadności zarzutów karnych. Z art. 45 ust. 1 Konstytucji wynika jednoznacznie wola prawodawcy, aby prawem do sądu objąć możliwie najszerszy zakres spraw. W tym kontekście Trybunał postrzega dopuszczalność ograniczenia prawa do sądu jako niezbędną konieczność w razie kolizji prawa do sądu z inną normą konstytucyjną, poddającą pod ochronę wartości o równym albo nawet większym znaczeniu dla funkcjonowania państwa lub rozwoju jednostki. Ograniczenia prawa do sądu są dopuszczalne w absolutnie niezbędnym zakresie, jeżeli urzeczywistnienie danej wartości konstytucyjnej nie jest możliwe w inny sposób, przy spełnieniu warunków określonych w art. 31 ust. 3 Konstytucji RP.</w:t>
      </w:r>
    </w:p>
    <w:p>
      <w:pPr>
        <w:pStyle w:val="Tekst"/>
        <w:rPr/>
      </w:pPr>
      <w:r>
        <w:rPr/>
        <w:t>Rozważając zakres dopuszczalnego konstytucyjnie ograniczenia prawa do sądu żołnierza zawodowego w sprawach służby wojskowej żołnierzy zawodowych Trybunał Konstytucyjny zwrócił uwagę na istotę stosunku prawnego, jakim jest stosunek służbowy łączący żołnierza zawodowego z organami państwa. Stosunek ten oparty jest na podporządkowaniu organom wojskowym i możliwości jednostronnego kształtowania statusu żołnierzy zawodowych przez te organy. Jednakże należy odróżnić sprawy podległości służbowej, należące do sfery wewnętrznej administracji publicznej od spraw ze stosunku służbowego, w których jednostka, dochodząc swoich praw, występuje jako wyodrębniony podmiot praw i obowiązków, które dotyczą praw jednostki wobec organów państwowych, jakie przysługują jej w ramach stosunku służbowego i określają treść tego stosunku. Opowiadając się za dopuszczalnym ograniczeniem prawa do sądu żołnierza zawodowego w sprawach wyznaczenia, zwolnienia lub przeniesienia na stanowisko służbowe, Trybunał Konstytucyjny wiąże to ograniczenie z koniecznością zapewnienia możliwości realizacji przez Siły Zbrojne ich zadań określonych w art. 26 Konstytucji. Ograniczenie to spełnia wymóg niezbędności w takim zakresie, w jakim jest to konieczne do zapewnienia większej mobilności i zdolności do osiągania wyższych stanów gotowości wojska oraz w celu spójnego i sprawnego działania Sił Zbrojnych. Oznacza to, że ograniczenie prawa do sądu żołnierza zawodowego może dotyczyć tylko takich sporów ze stosunku służbowego, w których ograniczenie prawa do sądu można usprawiedliwić ze względu na te wartości konstytucyjne.</w:t>
      </w:r>
    </w:p>
    <w:p>
      <w:pPr>
        <w:pStyle w:val="Tekst"/>
        <w:rPr/>
      </w:pPr>
      <w:r>
        <w:rPr/>
        <w:t>Odnośnie istoty stosunku służbowego żołnierza zawodowego oraz ochrony sądowej żołnierza zawodowego należy mieć na uwadze także stanowisko Trybunału Konstytucyjnego wyrażone w wyroku z dnia 9 czerwca 1997 r., sygn. K. 24/96 (OTK 1997, nr 2, poz. 20), oraz wyroku z dnia 10 lipca 2000 r., sygn. SK 12/99 (OTK 2000, nr 5, poz. 143).</w:t>
      </w:r>
    </w:p>
    <w:p>
      <w:pPr>
        <w:pStyle w:val="Tekst"/>
        <w:rPr/>
      </w:pPr>
      <w:r>
        <w:rPr/>
        <w:t>Przytoczenie stanowiska Trybunału Konstytucyjnego, wyrażonego w wyroku z dnia 9 czerwca 1998 r. ma istotne znaczenie w toku rozstrzygania przedstawionego zagadnienia prawnego, ponieważ przepis art. 8 ust. 2 ustawy z dnia 11 września 2003 r. o służbie wojskowej żołnierzy zawodowej, zwanej dalej ustawą, reguluje kwestię zaskarżalności decyzji organów wojskowych do sądu administracyjnego, tak jak poprzednio obowiązujący art. 107 ust. 1a ustawy z dnia 30 czerwca 1970 r. o służbie wojskowej żołnierzy zawodowych, którego treść została ukształtowana powołanym wyrokiem Trybunału Konstytucyjnego z dnia 9 czerwca 1998 r.</w:t>
      </w:r>
    </w:p>
    <w:p>
      <w:pPr>
        <w:pStyle w:val="Tekst"/>
        <w:rPr/>
      </w:pPr>
      <w:r>
        <w:rPr/>
        <w:t>Wynikające ze stosunku służbowego żołnierza zawodowego sprawy o uposażenie są sprawami, w których żołnierz zawodowy może wnieść skargę do właściwego sądu administracyjnego (art. 8 ust. 1 ustawy). Żołnierz zawodowy otrzymuje bowiem uposażenie w określonej wysokości i z tytułu prawa do uposażenia przysługuje mu roszczenie (art. 75 ust. 1 ustawy), o którym rozstrzygają właściwe organy wojskowe, w drodze decyzji (rozkazu personalnego), od której można wnieść skargę do sądu administracyjnego (art. 8 ust. 1 ustawy). To, że w sprawach o wyznaczenie, przeniesienie i zwolnienie ze stanowiska służbowego zostało wyłączone prawo do wniesienia skargi do sądu administracyjnego, nie może oznaczać, że tym samym zostało wyłączone prawo do sądu w sprawie o uposażenie, z tego tylko powodu, że decyzja o wyznaczeniu lub przeniesieniu na stanowisko służbowe określa także wysokość należnego żołnierzowi zawodowemu uposażenia (grupę uposażenia). Istota wyznaczenia lub przeniesienia na stanowisko służbowe to przede wszystkim usytuowanie żołnierza zawodowego w hierarchii służbowej jednostki organizacyjnej na określonym stanowisku, natomiast przysługujące żołnierzowi uposażenie jest konsekwencją zajmowania określonego stanowiska, na które żołnierz został wyznaczony lub przeniesiony. To, że w decyzji o wyznaczeniu lub przeniesieniu na stanowisko służbowe określa się dla tego stanowiska grupę uposażenia, nie oznacza, że określenie grupy uposażenia jest tym samym co wyznaczenie stanowiska (przeniesienie na stanowisko). Racje, które przemawiają za ograniczeniem prawa żołnierza zawodowego do sądu w zakresie dotyczącym wyznaczenia, przeniesienia i zwolnienia ze stanowiska, wskazane przez Trybunał Konstytucyjny, nie odnoszą się do określenia należnego żołnierzowi uposażenia i nie mogą uzasadniać ograniczenia prawa do sądu w zakresie rozstrzygnięcia dotyczącego należnego żołnierzowi uposażenia. Tak więc włączenie do decyzji o przeniesieniu lub wyznaczeniu na stanowisko służbowe żołnierza zawodowego rozstrzygnięcia określającego wysokość jego uposażenia (grupę uposażenia), nie pozbawia żołnierza prawa do zaskarżenia tego rozstrzygnięcia do sądu administracyjnego. Skoro bowiem zasadą jest konstytucyjne prawo do sądu, które przysługuje także żołnierzowi zawodowemu w sprawach ze stosunku służbowego, to wyjątki od tej zasady określone w art. 8 ust. 2 ustawy muszą być interpretowane ściśle i w taki sposób, aby ich stosowanie nie podważało samej istoty prawa do sądu i pozostawało w ścisłym związku z celami, które powodują konieczność ograniczenia tego prawa. Rozstrzygnięcie o należnym żołnierzowi zawodowemu uposażeniu stanowi na tyle samodzielny element decyzji o wyznaczeniu żołnierza na określone stanowisko służbowe, iż zaskarżenie takiej decyzji w części dotyczącej uposażenia i kontrola sądowa takiej decyzji w tej części jest możliwa bez potrzeby kwestionowania rozstrzygnięcia dotyczącego określenia stanowiska służbowego i wyznaczenia żołnierza na to stanowisko. Dopuszczalne jest zatem zaskarżenie do sądu administracyjnego decyzji w zakresie określenia grupy uposażenia żołnierza zawodowego wydanej w sprawie o wyznaczeniu żołnierza na stanowisko służbowe, ponieważ należy dojść do wniosku, że przepis art. 8 ust. 2 pkt 1 ustawy, który wyłącza wniesienie skargi do sądu administracyjnego na decyzję w sprawach wyznaczenia żołnierza zawodowego na stanowisko służbowe, nie ma zastosowania do skargi na zawarte w tej decyzji rozstrzygnięcie o należnym żołnierzowi uposażeniu.</w:t>
      </w:r>
    </w:p>
    <w:p>
      <w:pPr>
        <w:pStyle w:val="Wyrok"/>
        <w:rPr/>
      </w:pPr>
      <w:r>
        <w:rPr/>
        <w:t>Uchwała składu 7 sędziów NSA z dnia 10 kwietnia 2006 r., sygn. I OPS 3/06.</w:t>
      </w:r>
      <w:r>
        <w:br w:type="page"/>
      </w:r>
    </w:p>
    <w:p>
      <w:pPr>
        <w:pStyle w:val="Podtytul"/>
        <w:rPr/>
      </w:pPr>
      <w:r>
        <w:rPr/>
        <w:t>Trybunał Konstytucyjny</w:t>
      </w:r>
    </w:p>
    <w:p>
      <w:pPr>
        <w:pStyle w:val="Numerek2"/>
        <w:rPr/>
      </w:pPr>
      <w:r>
        <w:rPr/>
        <w:t>43</w:t>
      </w:r>
    </w:p>
    <w:p>
      <w:pPr>
        <w:pStyle w:val="Artykul"/>
        <w:rPr/>
      </w:pPr>
      <w:r>
        <w:rPr/>
        <w:t xml:space="preserve">Art. 5 ust. 2 zdanie 2 ustawy z dnia 6 września 2001 r. o dostępie do informacji publicznej (Dz. U. Nr 112, poz. 1198 ze zm.) </w:t>
      </w:r>
    </w:p>
    <w:p>
      <w:pPr>
        <w:pStyle w:val="Tekst"/>
        <w:rPr/>
      </w:pPr>
      <w:r>
        <w:rPr/>
        <w:t>Art. 5 ust. 2 zd. 2 ustawy z dnia 6 września 2001 r. o dostępie do informacji publicznej (Dz. U. Nr 112, poz. 1198; z 2002 r., Nr 153, poz. 1271; z 2004 r., Nr 240, poz. 2407 oraz z 2005 r., Nr 64, poz. 565 i Nr 132, poz. 1110) jest zgodny z art. 31 ust. 3, art. 47 i art. 61 ust. 3 Konstytucji Rzeczypospolitej Polskiej oraz nie jest niezgodny z art. 61 ust. 4 Konstytucji.</w:t>
      </w:r>
    </w:p>
    <w:p>
      <w:pPr>
        <w:pStyle w:val="Zuzasadnienia"/>
        <w:rPr/>
      </w:pPr>
      <w:r>
        <w:rPr/>
        <w:t>Z uzasadnienia:</w:t>
      </w:r>
    </w:p>
    <w:p>
      <w:pPr>
        <w:pStyle w:val="Tekst"/>
        <w:ind w:hanging="0"/>
        <w:rPr>
          <w:u w:val="single"/>
        </w:rPr>
      </w:pPr>
      <w:r>
        <w:rPr>
          <w:u w:val="single"/>
        </w:rPr>
        <w:t>1. Problem będący przedmiotem oceny Trybunału Konstytucyjnego</w:t>
      </w:r>
    </w:p>
    <w:p>
      <w:pPr>
        <w:pStyle w:val="Tekst"/>
        <w:rPr/>
      </w:pPr>
      <w:r>
        <w:rPr/>
        <w:t>Przedmiotem oceny jest regulacja normująca dostęp do informacji publicznej, ograniczająca jednocześnie prawo do ochrony prywatności osób pełniących funkcje publiczne w zakresie informacji mających związek z pełnieniem tych funkcji.</w:t>
      </w:r>
    </w:p>
    <w:p>
      <w:pPr>
        <w:pStyle w:val="Tekst"/>
        <w:rPr/>
      </w:pPr>
      <w:r>
        <w:rPr/>
      </w:r>
    </w:p>
    <w:p>
      <w:pPr>
        <w:pStyle w:val="Tekst"/>
        <w:ind w:hanging="0"/>
        <w:rPr>
          <w:u w:val="single"/>
        </w:rPr>
      </w:pPr>
      <w:r>
        <w:rPr>
          <w:u w:val="single"/>
        </w:rPr>
        <w:t>2. Kwestionowane przepisy</w:t>
      </w:r>
    </w:p>
    <w:p>
      <w:pPr>
        <w:pStyle w:val="Tekst"/>
        <w:rPr/>
      </w:pPr>
      <w:r>
        <w:rPr/>
        <w:t>Zgodnie z art. 5 ust. 1 ustawy z dnia 6 września 2001 r. o dostępie do informacji publicznej (Dz. U. Nr 112, poz. 1198 ze zm.; dalej: ustawa o dostępie do informacji) – „Prawo do informacji publicznej podlega ograniczeniu w zakresie i na zasadach określonych w przepisach o ochronie informacji niejawnych oraz o ochronie innych tajemnic ustawowo chronionych”.</w:t>
      </w:r>
    </w:p>
    <w:p>
      <w:pPr>
        <w:pStyle w:val="Tekst"/>
        <w:rPr/>
      </w:pPr>
      <w:r>
        <w:rPr/>
        <w:t>W myśl art. 5 ust. 2 – „Prawo do informacji publicznej podlega ograniczeniu ze względu na prywatność osoby fizycznej lub tajemnicę przedsiębiorcy”.</w:t>
      </w:r>
    </w:p>
    <w:p>
      <w:pPr>
        <w:pStyle w:val="Tekst"/>
        <w:rPr/>
      </w:pPr>
      <w:r>
        <w:rPr/>
        <w:t>Kwestionowane zdanie 2 ust. 2 art. 5 stanowi, że: „Ograniczenie to nie dotyczy informacji o osobach pełniących funkcje publiczne, mających związek z pełnieniem tych funkcji, w tym o warunkach powierzenia i wykonywania funkcji, oraz przypadku, gdy osoba fizyczna lub przedsiębiorca rezygnują z przysługującego im prawa” (...).</w:t>
      </w:r>
    </w:p>
    <w:p>
      <w:pPr>
        <w:pStyle w:val="Tekst"/>
        <w:rPr/>
      </w:pPr>
      <w:r>
        <w:rPr/>
      </w:r>
    </w:p>
    <w:p>
      <w:pPr>
        <w:pStyle w:val="Tekst"/>
        <w:rPr/>
      </w:pPr>
      <w:r>
        <w:rPr/>
        <w:t>Trybunał Konstytucyjny zważył, co następuje:</w:t>
      </w:r>
    </w:p>
    <w:p>
      <w:pPr>
        <w:pStyle w:val="Tekst"/>
        <w:rPr/>
      </w:pPr>
      <w:r>
        <w:rPr/>
      </w:r>
    </w:p>
    <w:p>
      <w:pPr>
        <w:pStyle w:val="Tekst"/>
        <w:ind w:hanging="0"/>
        <w:rPr>
          <w:u w:val="single"/>
        </w:rPr>
      </w:pPr>
      <w:r>
        <w:rPr>
          <w:u w:val="single"/>
        </w:rPr>
        <w:t>1. Istota problemu konstytucyjnego zawartego we wniosku</w:t>
      </w:r>
    </w:p>
    <w:p>
      <w:pPr>
        <w:pStyle w:val="Tekst"/>
        <w:rPr/>
      </w:pPr>
      <w:r>
        <w:rPr/>
        <w:t>Podstawą wniosku jest zagadnienie związane z granicami ochrony życia prywatnego osób pełniących funkcje publiczne. Ocena argumentacji przedstawionej we wniosku wymaga rozważenia, czy kwestionowane przepisy ustawowe, realizujące gwarantowane w Konstytucji prawo dostępu do informacji publicznej (art. 61), mogą zawierać instrumenty ingerujące w sferę prywatności tych osób. Wnioskodawca wskazuje, że Konstytucja nie zawiera upoważnienia do ustanawiania regulacji ustawowej, która umożliwiałaby ograniczanie zakresu prawa do ochrony życia prywatnego (art. 47) przysługującego każdej osobie, a więc także osobom pełniącym funkcje publiczne. Art. 5 ust. 2 zd. 2 ustawy o dostępie do informacji, stwarzając możliwość ujawnienia informacji związanych z życiem prywatnym funkcjonariuszy publicznych, narusza, zdaniem wnioskodawcy, tym samym granice wyznaczające zakres prawa dostępu do informacji publicznej, określone w art. 61 ust. 3 oraz art. 31 ust. 3 Konstytucji. Regulacja ustawowa samodzielnie wyznaczająca granice ingerencji w sferze prawa do prywatności i nierespektująca wskazanych ograniczeń narusza także art. 61 ust. 4 Konstytucji, który upoważnia ustawodawcę jedynie do uregulowania trybu udzielania informacji o działalności organów władzy publicznej, nie zaś do samodzielnego kształtowania granic i zakresu udzielanych informacji z pogwałceniem przesłanek przewidywanych zwłaszcza w art. 61 ust. 3 Konstytucji.</w:t>
      </w:r>
    </w:p>
    <w:p>
      <w:pPr>
        <w:pStyle w:val="Tekst"/>
        <w:rPr/>
      </w:pPr>
      <w:r>
        <w:rPr/>
        <w:t>Problem konstytucyjny postawiony we wniosku wymaga ogólniejszego spojrzenia na zagadnienie relacji prawa do informacji i prawa do ochrony życia prywatnego, w tym także uwzględnienia kształtowania się w tym zakresie standardów prawnych w orzecznictwie europejskim, wyrażającym istniejące współczesne tendencje interpretacyjne. Ponieważ na tle przyjmowanych rozwiązań pojawia się z całą wyrazistością zagadnienie kolizji podstawowych praw konstytucyjnych, niezbędne będzie podjęcie próby określenia granic tych praw na tle samych regulacji Konstytucji i dotychczasowego orzecznictwa. Konieczne staje się też rozważenie, której z gwarantowanych wartości: prawu do ochrony życia prywatnego czy prawu dostępu do informacji o działalności organów władzy publicznej – Konstytucja przyznaje preferencje i według jakich kryteriów należy ewentualnie poszukiwać odpowiedzi na to pytanie. Na tej dopiero podstawie można będzie dokonać oceny regulacji zawartej w kwestionowanym art. 5 ust. 2 zd. 2 ustawy o dostępie do informacji i określić jego zgodność ze wskazanymi wzorcami konstytucyjnymi.</w:t>
      </w:r>
    </w:p>
    <w:p>
      <w:pPr>
        <w:pStyle w:val="Tekst"/>
        <w:rPr/>
      </w:pPr>
      <w:r>
        <w:rPr/>
      </w:r>
    </w:p>
    <w:p>
      <w:pPr>
        <w:pStyle w:val="Tekst"/>
        <w:ind w:hanging="0"/>
        <w:rPr>
          <w:u w:val="single"/>
        </w:rPr>
      </w:pPr>
      <w:r>
        <w:rPr>
          <w:u w:val="single"/>
        </w:rPr>
        <w:t>2. Orzecznictwo i dokumenty europejskie</w:t>
      </w:r>
    </w:p>
    <w:p>
      <w:pPr>
        <w:pStyle w:val="Tekst"/>
        <w:ind w:hanging="0"/>
        <w:rPr/>
      </w:pPr>
      <w:r>
        <w:rPr/>
        <w:t>2.1. Prywatność osoby publicznej</w:t>
      </w:r>
    </w:p>
    <w:p>
      <w:pPr>
        <w:pStyle w:val="Tekst"/>
        <w:rPr/>
      </w:pPr>
      <w:r>
        <w:rPr/>
        <w:t>Zakres ochrony życia publicznego w kontekście działalności publicznej był również przedmiotem analizy w orzecznictwie Europejskiego Trybunału Praw Człowieka w związku z gwarancją ochrony życia prywatnego, o której stanowi art. 8 europejskiej Konwencji o ochronie praw człowieka i podstawowych wolności (Dz. U. z 1993 r., Nr 61, poz. 284 ze zm.; dalej: europejska Konwencja). W orzecznictwie ETPC kwestia zderzenia się prawa do prywatności z jednej strony i prawa do informacji z drugiej jest analizowana w kontekście problematyki potrzeby debaty publicznej. To ona ma przede wszystkim decydować o możliwości ingerencji informacyjnej w sferę prywatności. Można powiedzieć, że z tej perspektywy jakiekolwiek inne działania zmierzające do ujawnienia informacji o osobach publicznych byłyby już jedynie niczym nieuzasadnioną „ciekawością”. Europejski Trybunał Praw Człowieka przyjmuje szeroką wykładnię pojęcia „życie prywatne”, nawiązując do definicji danych osobowych, zawartej w Konwencji Rady Europy nr 108 o ochronie osób w związku z automatycznym przetwarzaniem danych osobowych z dnia 28 stycznia 1981 r. (zob. w szczególności uzasadnienie wyroku z 4 maja 2000 r. w sprawie Rotaru przeciwko Rumunii, sygn. 28341/95, pkt 43 uzasadnienia). Warto też wspomnieć o znanym orzeczeniu z dnia 18 maja 2004 r. w sprawie Éditions Plon przeciwko Francji (sygn. 58148/00, pkt 43 i n. uzasadnienia), w którym, w związku z publikacją wspomnień lekarza zmarłego prezydenta Republiki Francuskiej, Europejski Trybunał Praw Człowieka wskazał, że władze francuskie nie miały szerokiego zakresu swobody oceny dopuszczalności ograniczeń wolności wypowiedzi. Orzeczenie to wyraźnie wskazuje na fakt, że standardem europejskim jest tendencja do poszerzania zakresu transparentności życia publicznego. Z kolei w sprawie von Hannover przeciwko Niemcom w wyroku z dnia 24 czerwca 2004 r., sygn. 59320/00, Trybunał zaznaczył, że organy wymiaru sprawiedliwości RFN nie zapewniły odpowiedniej ochrony prawa do prywatności skarżącej, co uznano za naruszenie art. 8 Konwencji. Jak wynika z uzasadnienia orzeczenia, Trybunał rozróżnił kwestię prezentacji faktów w debacie publicznej w społeczeństwie demokratycznym, co odnosi się m.in. do polityków w zakresie ich funkcji publicznych, oraz prezentację faktów z życia prywatnego podmiotu, który takich funkcji nie pełni (pkt 63 uzasadnienia). W związku z tym w orzeczeniu uznano za możliwe rozciągnięcie prawa opinii publicznej do uzyskiwania informacji również w pewnym zakresie na sferę życia prywatnego podmiotów publicznych, w tym polityków. Wkład w debatę publiczną jest tym kryterium, które zdaniem Trybunału powinno być decydujące w ramach balansowania dwu wartości – ochrony życia prywatnego oraz wolności wypowiedzi. Podkreślono też, że opinia publiczna ma prawo do informacji (</w:t>
      </w:r>
      <w:r>
        <w:rPr>
          <w:i/>
        </w:rPr>
        <w:t>right to be informed</w:t>
      </w:r>
      <w:r>
        <w:rPr/>
        <w:t>), które stanowi podstawowe prawo w społeczeństwie demokratycznym i w szczególnych okolicznościach może nawet – jak wskazano w uzasadnieniu orzeczenia w nawiązaniu do sprawy Éditions Plon – obejmować aspekty życia prywatnego osób publicznych, w szczególności polityków.</w:t>
      </w:r>
    </w:p>
    <w:p>
      <w:pPr>
        <w:pStyle w:val="Tekst"/>
        <w:rPr/>
      </w:pPr>
      <w:r>
        <w:rPr/>
        <w:t>Osoby publiczne, a zwłaszcza politycy, muszą – jak stwierdza się w orzeczeniu Lingens przeciwko Austrii (z dnia 8 lipca 1986 r., A. 103, § 42) – zaakceptować w stosunku do siebie znacznie szerszy, niż jest możliwe wobec innych osób, zakres swobody wypowiedzi. Z istoty bowiem osoby te, podejmując się pełnienia funkcji publicznych, świadomie tym samym akceptują istnienie kontroli publicznej swych zachowań zarówno ze strony dziennikarzy, jak i całego społeczeństwa.</w:t>
      </w:r>
    </w:p>
    <w:p>
      <w:pPr>
        <w:pStyle w:val="Tekst"/>
        <w:rPr/>
      </w:pPr>
      <w:r>
        <w:rPr/>
      </w:r>
    </w:p>
    <w:p>
      <w:pPr>
        <w:pStyle w:val="Tekst"/>
        <w:ind w:hanging="0"/>
        <w:rPr/>
      </w:pPr>
      <w:r>
        <w:rPr/>
      </w:r>
    </w:p>
    <w:p>
      <w:pPr>
        <w:pStyle w:val="Tekst"/>
        <w:ind w:hanging="0"/>
        <w:rPr/>
      </w:pPr>
      <w:r>
        <w:rPr/>
        <w:t>2.2. Dostęp do informacji gromadzonych w instytucjach publicznych</w:t>
      </w:r>
    </w:p>
    <w:p>
      <w:pPr>
        <w:pStyle w:val="Tekst"/>
        <w:rPr/>
      </w:pPr>
      <w:r>
        <w:rPr/>
        <w:t>Problem ścierania się wskazanych wartości dostrzec można także w dokumencie Zgromadzenia Parlamentarnego Rady Europy, jakim jest rezolucja nr 1165 z dnia 26 czerwca 1998 r. o prawie do prywatności. W rezolucji zaznaczono, że pewne fakty dotyczące życia prywatnego osób publicznych, w szczególności polityków, mogą być przedmiotem zainteresowania obywateli, i z tej przyczyny może być uzasadnione ujawnianie ich czytelnikom, którzy są także wyborcami (pkt 9). Z tego powodu Zgromadzenie Parlamentarne zwraca uwagę, że konieczne jest odnalezienie drogi zbalansowania realizacji obu fundamentalnych praw, które są chronione na gruncie europejskiej Konwencji o ochronie praw człowieka i podstawowych wolności. Oba nie są prawami absolutnymi ani nie powstają w porządku hierarchicznym (pkt. 10 i 11). Zauważono też, że osoby publiczne powinny zdawać sobie sprawę z tego, że zajmowana przez nich pozycja społeczna, w wielu wypadkach z wyboru, automatycznie wiąże się z podwyższoną presją na ich prywatność (pkt 6).</w:t>
      </w:r>
    </w:p>
    <w:p>
      <w:pPr>
        <w:pStyle w:val="Tekst"/>
        <w:rPr/>
      </w:pPr>
      <w:r>
        <w:rPr/>
        <w:t>Przedmiotem orzecznictwa i regulacji europejskich są też od dawna zagadnienia dostępności obywateli do dokumentów i informacji przechowywanych i przetwarzanych przez instytucje publiczne. Wprawdzie ETPC w swym orzecznictwie nie wywiódł jednoznacznie z art. 10 europejskiej Konwencji pozytywnego, szeroko ujętego obowiązku państwa w zakresie gromadzenia i udostępniania wszelkich informacji (zob. przede wszystkim wyrok w sprawie Leander z dnia 26 marca 1987 r., sygn. 10/1985/96/144 oraz w sprawie Guerra z dnia 19 lutego 1998 r., sygn. 116/1996/735/932), to jednak wypowiadał się zarazem co do istnienia pozytywnego obowiązku państwa w zakresie określonych kategorii informacji (por. wyrok w sprawie McGinley i Egan z dnia 9 czerwca 1998 r., sygn. 10/97/794/995–996).</w:t>
      </w:r>
    </w:p>
    <w:p>
      <w:pPr>
        <w:pStyle w:val="Tekst"/>
        <w:rPr/>
      </w:pPr>
      <w:r>
        <w:rPr/>
        <w:t>Wagę problemu dostępności informacji gromadzonych w instytucjach publicznych akcentują dokumenty Rady Europy. Należy tu wspomnieć o zaleceniu Komitetu Ministrów Rady Europy nr R (81) 19 z dnia 25 listopada 1981 r. w sprawie dostępu do informacji pozostających w posiadaniu władz publicznych, w którym podkreśla się, że dostęp do informacji publicznej leży również w interesie władz publicznych. Gwarancje prawa dostępu do informacji mają przyczyniać się do pełnego informowania społeczeństwa o wszystkim, co dotyczy życia publicznego (por. akapit 16 uzasadnienia).</w:t>
      </w:r>
    </w:p>
    <w:p>
      <w:pPr>
        <w:pStyle w:val="Tekst"/>
        <w:rPr/>
      </w:pPr>
      <w:r>
        <w:rPr/>
        <w:t xml:space="preserve">W zaleceniu Komitetu Ministrów Rady Europy nr R (91) 10 z dnia 9 września 1991 r. w sprawie udostępniania osobom trzecim danych osobowych pozostających w posiadaniu władz publicznych zwraca się trafnie uwagę na to, że wolność dostępu do informacji i ochrona danych osobowych nie muszą pozostawać ze sobą w sprzeczności, celem ochrony danych osobowych nie jest bowiem </w:t>
      </w:r>
      <w:r>
        <w:rPr>
          <w:i/>
        </w:rPr>
        <w:t>a priori</w:t>
      </w:r>
      <w:r>
        <w:rPr/>
        <w:t xml:space="preserve"> ustanowienie ograniczeń w swobodzie przepływu informacji w społeczeństwie, lecz określenie warunków przetwarzania tych danych (por. akapit 10 uzasadnienia). Możliwość udostępniania danych osobowych musi być powiązana z gwarancjami poszanowania życia prywatnego osób, których dane te dotyczą. Stwierdza się dalej, że udostępnianie danych jest dopuszczalne, o ile zezwala na to ustawa szczególna, lub jeśli dane są publicznie dostępne w świetle przepisów regulujących dostęp do informacji w sektorze publicznym. Podkreśla się też brak konieczności uzasadniania wniosku o udostępnienie danych osobowych oraz fakt, że władze nie powinny doprowadzać do ograniczania dostępności danych, powołując się na to, że możliwe byłoby ich wykorzystanie w takich celach, które byłyby niezgodne z ich przeznaczeniem (pkt 32 uzasadnienia). Wskazuje się też (zasada 3.2), że nawet dane osobowe, które w innych okolicznościach mogą być uznane za tzw. dane wrażliwe (dotyczące np. przynależności politycznej, przekonań politycznych i religijnych), nie mogą podlegać ochronie przewidzianej dla danych sensytywnych, jeśli dotyczą osób pełniących funkcje publiczne i są przechowywane przez odpowiednie instytucje publiczne. Udostępnianie takich danych zwiększa jawność życia publicznego, a to z kolei sprzyja ochronie praw osób trzecich.</w:t>
      </w:r>
    </w:p>
    <w:p>
      <w:pPr>
        <w:pStyle w:val="Tekst"/>
        <w:rPr/>
      </w:pPr>
      <w:r>
        <w:rPr/>
        <w:t xml:space="preserve">W ramach Unii Europejskiej możliwie szeroka dostępność do danych i dokumentów przechowywanych w instytucjach publicznych jest traktowana jako jedna z istotnych gwarancji transparentności funkcjonowania struktur wspólnotowych. W jednym ze swych orzeczeń Europejski Sąd Pierwszej Instancji, oceniając </w:t>
      </w:r>
      <w:r>
        <w:rPr>
          <w:i/>
        </w:rPr>
        <w:t>Code of Conduct</w:t>
      </w:r>
      <w:r>
        <w:rPr/>
        <w:t xml:space="preserve"> (odnoszący się do reguł postępowania administracji wspólnotowej), stwierdził m.in.: „otwartość, do której wzywa Rada Europejska w celu zapewnienia możliwie najszerszego dostępu do dokumentów publicznych zgodnie z kodeksem postępowania (</w:t>
      </w:r>
      <w:r>
        <w:rPr>
          <w:i/>
        </w:rPr>
        <w:t>Code of Conduct</w:t>
      </w:r>
      <w:r>
        <w:rPr/>
        <w:t>) jest istotna dla prowadzenia rzeczywistego i skutecznego monitoringu w zakresie wykonywania kompetencji powierzonych instytucjom unijnym” (case T–92/98, „Interporc II”, ECR 1999II–3521, par. 39).</w:t>
      </w:r>
    </w:p>
    <w:p>
      <w:pPr>
        <w:pStyle w:val="Tekst"/>
        <w:rPr/>
      </w:pPr>
      <w:r>
        <w:rPr/>
        <w:t>Dyrektywa 95/46/WE Parlamentu Europejskiego i Rady z 24 października 1995 r. w sprawie ochrony osób fizycznych w zakresie przetwarzania danych osobowych i swobodnego przepływu tych danych przewiduje uwzględnienie zasady publicznego dostępu do oficjalnych dokumentów w związku z realizacją wprowadzanych przez tę dyrektywę zasad (por. akapit 72 preambuły).</w:t>
      </w:r>
    </w:p>
    <w:p>
      <w:pPr>
        <w:pStyle w:val="Tekst"/>
        <w:rPr/>
      </w:pPr>
      <w:r>
        <w:rPr/>
        <w:t>Kwestia publicznego dostępu do dokumentów gromadzonych w instytucjach wspólnotowych jest m.in. regulowana przez rozporządzenie (WE) nr 1049/2001 Parlamentu Europejskiego i Rady z dnia 30 maja 2001 r. w sprawie publicznego dostępu do dokumentów Parlamentu Europejskiego, Rady i Komisji (Dz. Urz. WE L 145 z dnia 31 maja 2001 r.). Wskazuje się tam m.in., że zasadniczo wszelkie dokumenty powinny być publicznie dostępne. W wyraźnie określonych wypadkach potrzeba ochrony interesu prywatnego i publicznego może jednak – na zasadzie wyjątku – uzasadniać ograniczenie dostępu.</w:t>
      </w:r>
    </w:p>
    <w:p>
      <w:pPr>
        <w:pStyle w:val="Tekst"/>
        <w:rPr/>
      </w:pPr>
      <w:r>
        <w:rPr/>
      </w:r>
    </w:p>
    <w:p>
      <w:pPr>
        <w:pStyle w:val="Tekst"/>
        <w:rPr/>
      </w:pPr>
      <w:r>
        <w:rPr/>
      </w:r>
    </w:p>
    <w:p>
      <w:pPr>
        <w:pStyle w:val="Tekst"/>
        <w:rPr/>
      </w:pPr>
      <w:r>
        <w:rPr/>
      </w:r>
    </w:p>
    <w:p>
      <w:pPr>
        <w:pStyle w:val="Tekst"/>
        <w:ind w:hanging="0"/>
        <w:rPr/>
      </w:pPr>
      <w:r>
        <w:rPr/>
        <w:t>2.3. Wnioski</w:t>
      </w:r>
    </w:p>
    <w:p>
      <w:pPr>
        <w:pStyle w:val="Tekst"/>
        <w:rPr/>
      </w:pPr>
      <w:r>
        <w:rPr/>
        <w:t>Przedstawiona wyżej analiza prowadzi do wniosku, że sfera chronionej prywatności pozostaje niejednokrotnie w związku z informacjami odnoszącymi się do działalności organów publicznych. Wyraźną tendencją charakterystyczną dla orzecznictwa i regulacji europejskich jest w tym względzie dążenie do zagwarantowania możliwie szerokiego dostępu do informacji publicznych, ponieważ stanowi on istotną gwarancję transparentności życia publicznego w demokratycznym państwie. Uznaje się w konsekwencji, że prywatność osób pełniących funkcje publiczne, pozostając pod ochroną gwarancji konwencyjnych (zwłaszcza art. 8 europejskiej Konwencji), może podlegać ograniczeniom, które co do zasady znajdować mogą usprawiedliwienie ze względu na wartość, jaką jest jawność i dostępność informacji o funkcjonowaniu instytucji publicznych w państwie demokratycznym. Wartość ta związana z transparentnością życia publicznego nie może prowadzić do całkowitego przekreślenia i zanegowania ochrony związanej z życiem prywatnych osób wykonujących funkcje publiczne. Osoby wykonujące takie funkcje z momentem ich podjęcia muszą zaakceptować szerszy zakres ingerencji w sferze ich prywatności niż w wypadku innych osób.</w:t>
      </w:r>
    </w:p>
    <w:p>
      <w:pPr>
        <w:pStyle w:val="Tekst"/>
        <w:rPr/>
      </w:pPr>
      <w:r>
        <w:rPr/>
      </w:r>
    </w:p>
    <w:p>
      <w:pPr>
        <w:pStyle w:val="Tekst"/>
        <w:ind w:hanging="0"/>
        <w:rPr/>
      </w:pPr>
      <w:r>
        <w:rPr>
          <w:u w:val="single"/>
        </w:rPr>
        <w:t>3. Prawo do ochrony informacji i do ochrony życia prywatnego w polskim systemie prawnym</w:t>
      </w:r>
    </w:p>
    <w:p>
      <w:pPr>
        <w:pStyle w:val="Tekst"/>
        <w:rPr/>
      </w:pPr>
      <w:r>
        <w:rPr/>
        <w:t>Prawo do informacji jako konstytucyjne prawo podmiotowe zostało wyrażone w art. 61 Konstytucji. Jego korelatem jest spoczywający w pierwszym rzędzie na organach władzy publicznej obowiązek udzielania obywatelom określonych informacji o działalności instytucji. Obowiązek ten polega zatem nie tyle na dostępności określonych informacji dla odbiorcy, ale przynajmniej co do zasady oznacza konieczność aktywnego działania ze strony organu udzielającego informacji, które polega na dostarczeniu osobie zainteresowanej na jej żądanie pewnego zakresu informacji. Informacja powinna być związana z działalnością publiczną.</w:t>
      </w:r>
    </w:p>
    <w:p>
      <w:pPr>
        <w:pStyle w:val="Tekst"/>
        <w:rPr/>
      </w:pPr>
      <w:r>
        <w:rPr/>
        <w:t xml:space="preserve">Wyrażone w art. 61 Konstytucji prawo do informacji zawiera w swej treści uprawnienie do żądania informacji o funkcjonowaniu instytucji publicznych, przede wszystkim zaś instytucji władzy publicznej. Chodzi np. o informacje dotyczące istniejących w ramach danej instytucji procedur i wyznaczanych zadań, procesie ich realizacji, oraz inwestycjach czy organizowanych przetargach. Na gruncie tego przepisu Konstytucji nie można przynajmniej </w:t>
      </w:r>
      <w:r>
        <w:rPr>
          <w:i/>
        </w:rPr>
        <w:t>prima facie</w:t>
      </w:r>
      <w:r>
        <w:rPr/>
        <w:t xml:space="preserve"> wykluczyć, że realizacja prawa do informacji będzie dotykała pośrednio nie tylko działalności publicznej osób publicznych, co jest oczywiste wówczas, gdy jest to działalność wykonywana w ramach i w bezpośrednim związku z funkcjonowaniem określonej instytucji publicznej, ale również sfery z pogranicza ich życia publicznego i prywatnego. Wydaje się jednak, że nie można z góry wykluczyć objęcia tej sfery zakresem konstytucyjnego prawa do informacji, bez zbadania, czy i w jakim zakresie ingerencja taka nie jest usprawiedliwiona na gruncie innych norm konstytucyjnych. Wypada zwrócić uwagę na fakt, że w praktyce sfera działalności publicznej osób sprawujących funkcje publiczne i ich sfera życia prywatnego (prywatności) nie zawsze będą mogły być wyraźnie i ściśle rozgraniczone (np. dysponowanie prezentami otrzymanymi przez osobę pełniącą funkcję publiczną od innej osoby publicznej czy instytucji, dysponowanie tzw. funduszem reprezentacyjnym, wysokość uiszczanych danin publicznych, w tym podatków). Stan „przenikania” tych sfer może wynikać z różnych przyczyn – charakteru działalności publicznej, kontaktów w jej ramach z określonymi podmiotami, koniecznością czy chęcią dokonywania pewnych czynności ze sfery prywatnej w trakcie wykonywania zadań publicznych itp. Przenikanie się sfery informacji publicznej i sfery informacji dotyczącej elementów życia prywatnego osób pełniących funkcję publiczną potwierdza wyraźnie dotychczasowe orzecznictwo Trybunału Konstytucyjnego na tle art. 61 Konstytucji.</w:t>
      </w:r>
    </w:p>
    <w:p>
      <w:pPr>
        <w:pStyle w:val="Tekst"/>
        <w:rPr/>
      </w:pPr>
      <w:r>
        <w:rPr/>
        <w:t>W wyroku z dnia 16 września 2002 r., K 38/01, stwierdzono, że „analiza art. 61 ust. 1 oraz ust. 2 Konstytucji wskazuje, iż zakres określonego w nim prawa do informacji zdeterminowany jest w znacznej mierze przez samą Konstytucję. Przepisy te określają bowiem, jakie uprawnienia wiążą się z obowiązywaniem tego prawa, oraz wskazują, na jakie podmioty nałożony jest obowiązek podjęcia takich działań, aby to prawo obywatelskie mogło być zrealizowane. Prawo do uzyskania informacji dotyczy działalności organów władzy publicznej oraz osób pełniących funkcje publiczne, a także działalności organów samorządu gospodarczego i zawodowego oraz innych osób i jednostek organizacyjnych w zakresie, w jakim wykonują one zadania władzy publicznej i gospodarują mieniem komunalnym lub majątkiem Skarbu Państwa, oraz dostępu do dokumentów i wstępu na posiedzenia kolegialnych organów władzy publicznej pochodzących z publicznych wyborów, z możliwością rejestracji dźwięku lub obrazu. Nie jest jednak tak, że ustrojodawca, który całościowo uregulował bezpośrednio w samej Konstytucji zakres i granice tego prawa, wyłączył w tej materii dopuszczalność i potrzebę uzupełniających regulacji ustawowych. Mimo bowiem stosunkowo szerokiego unormowania bezpośrednio w Konstytucji prawa obywateli do dostępu do informacji, zarówno jeśli chodzi o krąg podmiotów obowiązanych zapewnić ten dostęp, jak i treść owych informacji, nie można wykluczyć, że i w tym zakresie zachodzi konieczność doprecyzowania – «dookreślenia» zarówno cech i zakresu podmiotów obowiązanych do udzielenia informacji, jak i samej treści tej informacji i sposobu jej pozyskiwania” (OTK ZU 2002, nr 5A, poz. 59). Trybunał nie wykluczył też możliwości ingerencji w sferę życia prywatnego osób pełniących funkcje publiczne, wskazując, że osoby te, „ze względu na prawo obywateli do uzyskiwania informacji o działalności organów władzy publicznej, muszą się liczyć z obowiązkiem ujawnienia przynajmniej niektórych aspektów swego życia prywatnego. Nie ma normy konstytucyjnej, która podobny ciężar nakładałaby na członków rodziny” (wyrok z 13 lipca 2004 r., K 20/03, OTK ZU 2004, nr 7A, poz. 63). Trybunał podkreślał też zarazem, że w ramach zderzenia się dwu wartości – z jednej strony konstytucyjnego prawa do informacji, z drugiej prawa do prywatności – nie można bezwzględnie przyznać priorytetu temu pierwszemu. Nie istnieje formuła „zagwarantowania obywatelom dostępu do informacji «za wszelką cenę»” (wyrok z dnia 19 czerwca 2002 r., K 11/02, OTK ZU 2002, nr 4A, poz. 43). W orzeczeniu tym Trybunał wprawdzie nie odniósł się wprost do kwestii wytyczenia granicy między sferą publiczną i prywatną, nie wykluczył jednak jednoznacznie możliwości ingerencji w tę ostatnią za pomocą instrumentu w postaci prawa do informacji publicznej. Podkreślono przy tym, że wykluczona jest nadmierna ingerencja w sferę życia prywatnego.</w:t>
      </w:r>
    </w:p>
    <w:p>
      <w:pPr>
        <w:pStyle w:val="Tekst"/>
        <w:rPr/>
      </w:pPr>
      <w:r>
        <w:rPr/>
        <w:t>Prawo dostępu do informacji nie ma bowiem charakteru bezwzględnego, a jego granice wyznaczone są m.in. przez konieczność respektowania praw i wolności innych podmiotów, w tym przez konstytucyjnie gwarantowane prawo do ochrony życia prywatnego (z art. 31 ust. 3, art. 61 ust. 3). Możliwość ograniczenia sfery gwarantowanego prawa odnosi się również do art. 47 Konstytucji, choć przepis ów nie wskazuje bezpośrednio na dopuszczalne ograniczenia. W tym wypadku bowiem, zgodnie z ustalonym w doktrynie i orzecznictwie stanowiskiem, ograniczenia prywatności mogą znaleźć swoje uzasadnienie przede wszystkim również w regulacji zawartej w ogólnym unormowaniu art. 31 ust. 3 Konstytucji.</w:t>
      </w:r>
    </w:p>
    <w:p>
      <w:pPr>
        <w:pStyle w:val="Tekst"/>
        <w:rPr/>
      </w:pPr>
      <w:r>
        <w:rPr/>
        <w:t>Trybunał Konstytucyjny w swym dotychczasowym orzecznictwie zwracał uwagę na to, że ochrona życia prywatnego, o której stanowi art. 47 Konstytucji, obejmuje między innymi autonomię informacyjną, która oznacza prawo do samodzielnego decydowania o ujawnianiu innym informacji dotyczących swojej osoby, jak również prawo do kontrolowania tych informacji, jeżeli znajdują się w dyspozycji innych podmiotów (zob. wyrok z dnia 20 listopada 2002 r., K 41/02, OTK ZU 2002, nr 6A, poz. 83; oraz wyrok z dnia 19 lutego 2002 r., U 3/01, OTK ZU 2002, nr 1A, poz. 3). Trybunał uznaje, że prywatność i autonomia informacyjna obejmują informacje o majątku i sferze ekonomicznej jednostki (zob. wyrok w sprawie K 41/02 i przytoczone tam orzecznictwo). Podkreśla jednak, że tak samo jak w przypadku innych konstytucyjnych praw i wolności, ochrona prywatności i autonomia informacyjna nie mają charakteru absolutnego, między innymi ze względu na potrzeby życia w zbiorowości. Także w tym wypadku kluczowe znaczenie ma zasada proporcjonalności: „wszelkie (…) ingerencje w prywatność muszą mieć na uwadze jej ochronę jako dobra konstytucyjnie chronionego i zasady konstytucyjne wskazujące na granice i przesłanki, jakie muszą być zachowane na wypadek ingerencji. Obowiązek ujawnienia informacji o sobie, stanowiąc ograniczenie autonomii informacyjnej, może być zatem dokonany tylko w ustawie (…) i tylko w granicach zgodnych z konstytucyjną zasadą proporcjonalności” (K 41/02). Tak zwany aspekt „usprawiedliwionego” zainteresowania publicznego pojawia się w dotychczasowym orzecznictwie TK. Jak wskazano w wyroku z dnia 21 października 1998 r., K 24/98, w związku z istnieniem obowiązku składania przez osoby ubiegające się o funkcje publiczne oświadczeń lustracyjnych, „każdy ma prawo do prawnej ochrony życia prywatnego oraz do decydowania o swoim życiu osobistym. Jednocześnie jednak przeważa w doktrynie pogląd, w myśl którego, w odniesieniu do osób ubiegających się lub pełniących funkcje publiczne, prawo do ochrony prywatności podlega istotnemu ograniczeniu. Zgodnie z tym poglądem, o ile sfera życia intymnego (w znaczeniu szerszym niż potocznie przyjęte) objęta jest pełną prawną ochroną, o tyle ochrona sfery życia prywatnego podlega pewnym ograniczeniom, uzasadnionym «usprawiedliwionym zainteresowaniem»” (OTK ZU 1998, nr 6, poz. 97).</w:t>
      </w:r>
    </w:p>
    <w:p>
      <w:pPr>
        <w:pStyle w:val="Tekst"/>
        <w:rPr/>
      </w:pPr>
      <w:r>
        <w:rPr/>
        <w:t>Nie można też tracić z pola widzenia faktu, że prawo do prywatności ma charakter szczególny w systemie praw i wolności konstytucyjnych (por. art. 233 ust. 1 Konstytucji). Jak podkreślił Trybunał w wyroku w sprawie K 41/02, nawet stan wojenny i wyjątkowy „nie zezwalają ustawodawcy na złagodzenie przesłanek, przy spełnieniu których można wkroczyć w sferę życia prywatnego, nie narażając się na zarzut niekonstytucyjnej arbitralności”. Z uwzględnieniem tych ogólnych wskazań, płynących z umiejscowienia i rangi prawa do prywatności wśród praw gwarantowanych konstytucyjnie, należy też oceniać regulacje ustanawiające wyjątki od chronionej prywatności. Do takiego wniosku prowadzi też analiza wzajemnych relacji art. 47 i art. 51 Konstytucji. Autonomia informacyjna (art. 51 Konstytucji) jest jednym z komponentów prawa do prywatności w szerokim, przyjętym w art. 47 Konstytucji, znaczeniu. W konsekwencji, jak podkreślono w wyroku w sprawie K 41/02, „istnienie gwarancji i realizacja konstytucyjnego prawa do informacji nie mogą prowadzić do wniosku o wyłączeniu w wypadku osób publicznych ochrony innych praw, jakie wszelkim osobom gwarantuje Konstytucja, a których realizacja mogłaby kolidować z prawem do informacji. Dotyczy to przede wszystkim, choć nie tylko, gwarantowanej konstytucyjnie ochrony sfery prywatności”. Niewątpliwie istnieją bowiem takie informacje (dane), które również w wypadku osób publicznych nie będą się mieściły w ramach zakresu przedmiotowego sfery prawa do informacji. Będą to np. co do zasady informacje dotyczące stanu zdrowia czy sfery intymności, w tym życia seksualnego.</w:t>
      </w:r>
    </w:p>
    <w:p>
      <w:pPr>
        <w:pStyle w:val="Tekst"/>
        <w:rPr/>
      </w:pPr>
      <w:r>
        <w:rPr/>
        <w:t>Abstrahując w tym miejscu od oceny dopuszczalności ingerencji w tzw. sferę pośrednią, wypada zaznaczyć, że zawsze wówczas, gdy realizacja tego prawa będzie wkraczała na pole owej sfery pośredniej, w której życie publiczne podmiotu nieuchronnie łączy się z jego życiem prywatnym (w tym sferą osobistą czy wręcz intymną), tam ocena dopuszczalności ingerencji, polegającej na „odkrywaniu” tej sfery życia poprzez jej ujawnienie innym osobom, powinna być dokonywana niezwykle ostrożnie i z wyważeniem racji, które mogłyby przemawiać za uznaniem priorytetu interesu publicznego, wyrażającego się w konstytucyjnej gwarancji prawa do informacji, w stosunku do ochrony prywatności. Właściwa wykładnia art. 61 Konstytucji nie może abstrahować od celu tego unormowania.</w:t>
      </w:r>
    </w:p>
    <w:p>
      <w:pPr>
        <w:pStyle w:val="Tekst"/>
        <w:rPr/>
      </w:pPr>
      <w:r>
        <w:rPr/>
      </w:r>
    </w:p>
    <w:p>
      <w:pPr>
        <w:pStyle w:val="Tekst"/>
        <w:ind w:hanging="0"/>
        <w:rPr>
          <w:u w:val="single"/>
        </w:rPr>
      </w:pPr>
      <w:r>
        <w:rPr>
          <w:u w:val="single"/>
        </w:rPr>
        <w:t>4. Problem kolizji prawa do prywatności z prawem do informacji w orzecznictwie sądowym</w:t>
      </w:r>
    </w:p>
    <w:p>
      <w:pPr>
        <w:pStyle w:val="Tekst"/>
        <w:rPr/>
      </w:pPr>
      <w:r>
        <w:rPr/>
        <w:t>Ocena rozważanego w niniejszej sprawie zagadnienia konstytucyjnego nie powinna pomijać ukształtowanych dotychczas poglądów i stanowisk odnoszących się do kwestii dopuszczalnej ingerencji w sferę prawa do prywatności osób publicznych, które były formułowane przede wszystkim na tle podstawowych regulacji kodeksu cywilnego o ochronie dóbr osobistych każdego człowieka (art. 23 i art. 24 k.c.), w związku z wypowiedziami prasowymi. Uwagi w tym przedmiocie mogą mieć jedynie znaczenie pomocnicze. Po pierwsze, nie jest dopuszczalne w sprawie konstytucyjnej wywodzenie jakichkolwiek ostatecznych wniosków z wykładni i stosowania prawa kształtujących się w odniesieniu do regulacji ustawowych. Musiałoby to bowiem oznaczać interpretację normy konstytucyjnej poprzez regulację ustawową. Po drugie, zagadnienie prywatności osób publicznych było analizowane w orzecznictwie przede wszystkim na gruncie spraw związanych z wyznaczaniem granic wolności wypowiedzi prasowej, podczas gdy w sprawie niniejszej chodzi o kwestię informacji obowiązkowo udostępnianej w instytucji publicznej. Trybunał Konstytucyjny stoi jednak na stanowisku, że pewne ogólniejsze tendencje wypracowane dotychczas w orzecznictwie na gruncie istniejącego stanu prawnego, odnoszące się do kwestii przyjmowanego standardu w sprawach związanych z oceną zakresu chronionej prywatności osób publicznych, a także uznawanych preferencji aksjologicznych w wypadku zachodzącej kolizji dobra, jakim jest prawo do informacji i transparentności życia publicznego z jednej strony, z chronioną prywatnością z drugiej strony – nie mogą być obojętne dla ustalenia analizowanych w niniejszej sprawie kwestii konstytucyjnych. Na tym tle nasuwają się następujące wnioski.</w:t>
      </w:r>
    </w:p>
    <w:p>
      <w:pPr>
        <w:pStyle w:val="Tekst"/>
        <w:rPr/>
      </w:pPr>
      <w:r>
        <w:rPr/>
        <w:t>Należy przede wszystkim stwierdzić, że orzecznictwo, z pełnym poparciem doktryny, co najmniej od początku lat dziewięćdziesiątych przyjmuje zróżnicowany standard (zakres) ochrony prywatności w zależności od tego, czy zakres udostępnianej informacji dotyczy osoby publicznej czy też innego podmiotu. W pierwszym wypadku – w odniesieniu do osoby publicznej – zakres dopuszczalnej ingerencji w sferę prywatności jest ujmowany znacznie szerzej. Kontratypem bezprawności naruszenia jest w wypadku osób publicznych silnie podkreślany interes ogólny nakierowany na zapewnienie przejrzystości działań wszystkich osób sprawujących funkcje publiczne. Prywatność tych osób musi więc – w zderzeniu z wolnością wypowiedzi prasowej, której granice wyznacza m.in. art. 14 ust. 6 ustawy z dnia 26 stycznia 1984 r. – Prawo prasowe (Dz. U. Nr 5, poz. 24 ze zm.; dalej: prawo prasowe) – ulec ograniczeniu, a przekaz pewnych informacji odnoszących się do sfery życia prywatnego nie może być uznany za bezprawny w rozumieniu art. 24 k.c. (por. np. orzeczenie SN z dnia 12 września 2001 r., V CKN 440/00, OSN 2002, nr 5, poz. 68 – dotyczący publikacji o zarobkach prezesa spółdzielni mieszkaniowej).</w:t>
      </w:r>
    </w:p>
    <w:p>
      <w:pPr>
        <w:pStyle w:val="Tekst"/>
        <w:rPr/>
      </w:pPr>
      <w:r>
        <w:rPr/>
        <w:t>Po drugie, również w odniesieniu do osób publicznych poszerzenie sfery dostępności nie oznacza wyłączenia ochrony sfery życia prywatnego. Wkroczenie w sferę prywatności tych osób musi być więc zawsze uzasadnione istotnymi racjami interesu publicznego, pozostawać w związku z wykonywaną działalnością publiczną oraz nie może mieć na celu wyłącznie zaspokojenia czystej potrzeby sensacji po stronie odbiorców takiej informacji (por. wyrok SN z dnia 11 października 2001 r., II CKN 559/99, OSN 2002, nr 6, poz. 82 – dotyczący ujawnienia informacji o życiu rodzinnym wicemarszałka Sejmu).</w:t>
      </w:r>
    </w:p>
    <w:p>
      <w:pPr>
        <w:pStyle w:val="Tekst"/>
        <w:rPr/>
      </w:pPr>
      <w:r>
        <w:rPr/>
        <w:t>Po trzecie, w orzecznictwie sądowym utrzymują się różnice w sposobie ujmowania i charakterystyki związku między działalnością publiczną a życiem prywatnym, którego istnienie jest konieczną przesłanką uchylenia bezprawności udostępnienia informacji o życiu prywatnym osoby publicznej (por. np. węższe, bezpośrednie ujęcie tego związku w wyroku SN z dnia 17 kwietnia 2002 r., IV CKN 925/00, OSP 2003, nr 5, poz. 60; szersze ujęcie w orzeczeniu SN z dnia 6 marca 1991 r., I PR 469/90, OSP 1992, nr 5, poz. 117, w którym dopuszczalność szerszej ingerencji w sferę życia prywatnego odnosi się do zawodów związanych ze szczególnym stopniem społecznego zaufania; podobnie orzeczenie SN z dnia 7 czerwca 2001 r., III CKN 266/00, LEX nr 52377 – odnoszące się do szerokiego ujęcia pojęcia działalności publicznej). Przeważa stanowisko, że nie jest możliwe wypracowanie w tej kwestii jednoznacznych i wyczerpujących kryteriów, które mogłyby się odnosić do wszystkich sytuacji. Ocena w tych sprawach będzie więc z natury rzeczy zrelatywizowana do istniejących, konkretnych okoliczności i uwarunkowań.</w:t>
      </w:r>
    </w:p>
    <w:p>
      <w:pPr>
        <w:pStyle w:val="Tekst"/>
        <w:rPr/>
      </w:pPr>
      <w:r>
        <w:rPr/>
        <w:t>Zaprezentowany wyżej przegląd stanowisk pozwala uznać, że na poziomie orzecznictwa sądowego były konfrontowane analizowane także w niniejszej sprawie wartości konstytucyjne: prawo do informacji, silnie związane z postulatem pełnej przejrzystości życia publicznego w państwie demokratycznym, z prawem do ochrony życia prywatnego. Konfrontacja ta wskazuje na coraz wyraźniejsze preferencje udzielane wartości, jaką jest jawność i przejrzystość związana ze sprawowaniem funkcji publicznych. Orzecznictwo polskie, czerpiąc w szerokim zakresie z orzecznictwa ETPC, kształtującego się na tle art. 8 i art. 10 europejskiej Konwencji, nie dostrzegło, także po wejściu w życie nowej Konstytucji, w samej dopuszczalności szerszej ingerencji w sferę prywatności osób publicznych naruszenia normy konstytucyjnej związanej z gwarancją prawa do życia prywatnego (art. 47 Konstytucji).</w:t>
      </w:r>
    </w:p>
    <w:p>
      <w:pPr>
        <w:pStyle w:val="Tekst"/>
        <w:rPr/>
      </w:pPr>
      <w:r>
        <w:rPr/>
      </w:r>
    </w:p>
    <w:p>
      <w:pPr>
        <w:pStyle w:val="Tekst"/>
        <w:rPr/>
      </w:pPr>
      <w:r>
        <w:rPr/>
      </w:r>
    </w:p>
    <w:p>
      <w:pPr>
        <w:pStyle w:val="Tekst"/>
        <w:rPr/>
      </w:pPr>
      <w:r>
        <w:rPr/>
      </w:r>
    </w:p>
    <w:p>
      <w:pPr>
        <w:pStyle w:val="Tekst"/>
        <w:rPr/>
      </w:pPr>
      <w:r>
        <w:rPr/>
      </w:r>
    </w:p>
    <w:p>
      <w:pPr>
        <w:pStyle w:val="Tekst"/>
        <w:ind w:hanging="0"/>
        <w:rPr>
          <w:u w:val="single"/>
        </w:rPr>
      </w:pPr>
      <w:r>
        <w:rPr>
          <w:u w:val="single"/>
        </w:rPr>
        <w:t>5. Ocena zgodności art. 5 ust. 2 zd. 2 ustawy o dostępie do informacji z art. 61 ust. 3 w zw. z art. 47 i art. 31 ust. 3 Konstytucji</w:t>
      </w:r>
    </w:p>
    <w:p>
      <w:pPr>
        <w:pStyle w:val="Tekst"/>
        <w:ind w:hanging="0"/>
        <w:rPr/>
      </w:pPr>
      <w:r>
        <w:rPr/>
        <w:t>5.1. Prawo do ochrony życia prywatnego (art. 47 Konstytucji) jako przesłanka ograniczenia prawa do informacji gwarantowanego w art. 61 Konstytucji.</w:t>
      </w:r>
    </w:p>
    <w:p>
      <w:pPr>
        <w:pStyle w:val="Tekst"/>
        <w:rPr/>
      </w:pPr>
      <w:r>
        <w:rPr/>
        <w:t>Art. 5 ust. 2 zd. 2 ustawy o dostępie do informacji dotyczy wspomnianej „sfery granicznej” między zakresem życia publicznego i prywatnego jednostki.</w:t>
      </w:r>
    </w:p>
    <w:p>
      <w:pPr>
        <w:pStyle w:val="Tekst"/>
        <w:rPr/>
      </w:pPr>
      <w:r>
        <w:rPr/>
        <w:t xml:space="preserve">Podstawowa teza zawarta we wniosku wskazuje na niedopuszczalność ograniczania prawa do życia prywatnego ze względu na wartości inne niż wyraźnie wymienione w art. 31 ust. 3 oraz art. 61 ust. 3 Konstytucji. Analiza branego tu pod uwagę kompleksu norm konstytucyjnych (art. 61, art. 47 i art. 31 ust. 3) prowadzić może tymczasem </w:t>
      </w:r>
      <w:r>
        <w:rPr>
          <w:i/>
        </w:rPr>
        <w:t>prima facie</w:t>
      </w:r>
      <w:r>
        <w:rPr/>
        <w:t xml:space="preserve"> do paradoksalnego wniosku, że każde z praw korzystających z gwarancji konstytucyjnej: prawo do prywatności i prawo dostępu do informacji może być w kategoriach proporcjonalności traktowane jako podstawa wytyczenia ingerencji w sferze drugiego prawa: prawo do prywatności będzie więc tworzyło, na tle takiego założenia, barierę ingerencji w sferę prawa do informacji, a prawo do informacji będzie – wręcz przeciwnie – uzasadniało ingerowanie w sferę prawa do prywatności. Na tym poziomie analizy nie jest zatem możliwe rozstrzygnięcie zaistniałej kolizji praw.</w:t>
      </w:r>
    </w:p>
    <w:p>
      <w:pPr>
        <w:pStyle w:val="Tekst"/>
        <w:rPr/>
      </w:pPr>
      <w:r>
        <w:rPr/>
        <w:t>Zdaniem Trybunału Konstytucyjnego, można jednak wyprowadzić istotne wnioski z przeprowadzanej wyżej analizy samego pojęcia informacji dotyczących działalności organów władzy publicznej oraz osób pełniących funkcje publiczne. W ten sposób bowiem może nastąpić określenie przedmiotu ograniczeń, o których mowa w art. 61 ust. 3 Konstytucji, a w konsekwencji także zakresu zastosowania tego przepisu.</w:t>
      </w:r>
    </w:p>
    <w:p>
      <w:pPr>
        <w:pStyle w:val="Tekst"/>
        <w:rPr/>
      </w:pPr>
      <w:r>
        <w:rPr/>
        <w:t>Zasadniczym elementem dotychczasowych ustaleń było stwierdzenie, że w odniesieniu do informacji dotyczących działalności instytucji publicznych mamy do czynienia z daleko idącym przenikaniem się sfery informacji odnoszących się do działań tych instytucji jako takich oraz informacji o zachowaniach funkcjonariuszy publicznych, w tym także obejmujących sferę życia prywatnego tych osób. Przeprowadzenie jednoznacznej i precyzyjnej cezury nie jest w takich wypadkach możliwe, należy przy tym założyć, że ustawodawca konstytucyjny czerpał swoje inspiracje w tym zakresie z ukształtowanego dorobku i standardów demokratycznych. Jak wskazano wyżej, zgodnie z tymi standardami, wartość, jaką stanowi transparentność życia publicznego, przeważa nad bezwzględną ochroną prawa do życia prywatnego osób publicznych. Sposób interpretacji pojęć konstytucyjnych o niedookreślonym zakresie semantycznym powinien uwzględniać standardy przyjmowane we wspólnej przestrzeni prawnej państw demokratycznych. Nie można abstrahować od kierunków wykładni i tendencji występujących w innych systemach prawnych opartych o tym samym lub zbliżonym systemie wartości konstytucyjnych. W konsekwencji punktem odniesienia oceny wyznaczającej granice dopuszczalnej ingerencji (w świetle art. 31 ust. 3 i art. 61 ust. 3 Konstytucji) jest taka treść konstytucyjnego prawa do informacji, które zgodnie z przyjmowanymi standardami (także w świetle rysujących się wyraźnie tendencji w dotychczasowym orzecznictwie konstytucyjnym) rozumiane jest szerzej – jako odnoszące się również do informacji ze sfery życia prywatnego osób pełniących funkcje publiczne, o ile mają one związek z działalnością publiczną.</w:t>
      </w:r>
    </w:p>
    <w:p>
      <w:pPr>
        <w:pStyle w:val="Tekst"/>
        <w:rPr/>
      </w:pPr>
      <w:r>
        <w:rPr/>
        <w:t>W świetle takiego założenia nie można by się zgodzić z tezą wnioskodawcy, że już sama dopuszczalność żądania informacji – w świetle art. 5 ust. 2 zd. 2 ustawy o dostępie do informacji – obejmujących sferę życia prywatnego narusza przyjęte standardy konstytucyjne. Problem leży bowiem nie w pytaniu, czy już samo wkroczenie informacji publicznej w sferę chronionej prywatności jest naruszeniem Konstytucji, ale w pytaniu odnoszącym się do dopuszczalnej głębokości i zakresu takiej ingerencji.</w:t>
      </w:r>
    </w:p>
    <w:p>
      <w:pPr>
        <w:pStyle w:val="Tekst"/>
        <w:rPr/>
      </w:pPr>
      <w:r>
        <w:rPr/>
        <w:t>Wydaje się oczywiste, że nie można założyć, iż racjonalnie działający ustawodawca konstytucyjny z jednej strony zakreśla wyraźnie i stosunkowo szeroko gwarancje konstytucyjne dla prawa do informacji o działalności instytucji publicznych, a z drugiej wyłącza z treści tego prawa jego istotny komponent, odnoszący się do osób pełniących funkcje publiczne w zakresie, w którym realizacja tego prawa dotykałaby elementów sfery prywatnej tych osób. Takie rozwiązanie byłoby dysfunkcjonalne i nie ma podstaw przyjmowania interpretacji art. 61 Konstytucji, która nie dałaby się pogodzić z zasadami racjonalności wykładni.</w:t>
      </w:r>
    </w:p>
    <w:p>
      <w:pPr>
        <w:pStyle w:val="Tekst"/>
        <w:rPr/>
      </w:pPr>
      <w:r>
        <w:rPr/>
        <w:t xml:space="preserve">W ten sposób należy dojść do przekonania, że art. 61 ust. 3 Konstytucji (podobnie jak art. 31 ust. 3), wskazując w szczególności na prawa i wolności innych osób jako podstawę ograniczenia dostępności do informacji publicznej, nie może być rozumiany jako zawierający kategoryczny zakaz jakiejkolwiek ingerencji w sferę prywatności osób pełniących funkcje publiczne. Kłóciłoby się to z przyjętym dość powszechnie sensem prawa do informacji i z racjonalnością założeń, rozwiązań na szczeblu konstytucyjnym. Należy więc uznać, że art. 61 Konstytucji, ze względu na treść gwarantowanego prawa, jego naturę i zakres, tworzy </w:t>
      </w:r>
      <w:r>
        <w:rPr>
          <w:i/>
        </w:rPr>
        <w:t>per se</w:t>
      </w:r>
      <w:r>
        <w:rPr/>
        <w:t xml:space="preserve"> wyłom w sferze prawa do prywatności chronionego w art. 47 Konstytucji. Przedmiotem ingerencji dopuszczalnej na tle art. 61 ust. 3 Konstytucji jest prawo zawierające w sobie komponent w postaci prywatności osób pełniących funkcje publiczne i w takiej postaci istnieje ono na tle art. 61 ust. 1 Konstytucji. Ustawodawca może (a nawet powinien w określonych sytuacjach) podjąć interwencję zmierzającą do ograniczenia tak zakreślonego prawa, ale to dopiero od analizy konkretnych uwarunkowań może zależeć, w jakim stopniu pewne elementy prawa do informacji o działalności instytucji publicznych zostaną ograniczone i zawężone. Nie może też budzić wątpliwości, że samo prawo do informacji (obejmujące także pewną sferę prywatności osób pełniących funkcje publiczne) znajduje swoje wyraźne, bezpośrednie oparcie w normie konstytucyjnej art. 61 ust. 1, i – inaczej niż przyjmuje to wnioskodawca – tak właśnie ujęta treść tego prawa nie potrzebuje swojego dodatkowego uzasadnienia w innej normie konstytucyjnej. Podstawa konstytucyjna jest natomiast w tej sytuacji niezbędna dla wprowadzenia regulacji ustawowej zmierzającej do ograniczenia prawa do informacji. W takim wypadku muszą być spełnione wymagania proporcjonalności określone w art. 31 ust. 3 i art. 61 ust. 3 Konstytucji.</w:t>
      </w:r>
    </w:p>
    <w:p>
      <w:pPr>
        <w:pStyle w:val="Tekst"/>
        <w:rPr/>
      </w:pPr>
      <w:r>
        <w:rPr/>
        <w:t>Wynika z tych rozważań wniosek, że art. 5 ust. 2 zd. 2 ustawy o dostępie do informacji, przez dopuszczenie dostępności – w pewnym zakresie – informacji o życiu prywatnym osób pełniących funkcje publiczne, czerpie podstawę i moc bezpośrednio z samej normy konstytucyjnej. Przepis ten potwierdza jedynie istnienie prawa konstytucyjnego. Problem, który nie jest jasno eksplikowany we wniosku, leży więc w zupełnie innej sferze, a mianowicie wiąże się z pytaniem, czy kwestionowana regulacja art. 5 ust. 2 zd. 2 ustawy o dostępie do informacji nie stwarza podstawy do wkraczania w sferę życia prywatnego, w zakresie obejmującym również elementy niezwiązane z pełnieniem funkcji publicznych; czy przepis ten jest więc dostatecznie mocno i wyraźnie dookreślony z punktu widzenia wymagań konstytucyjnych. Kwestia ta wymaga rozważenia z uwzględnieniem wskazanych wzorców konstytucyjnych w art. 31 ust. 3 oraz art. 61 ust. 3. Uwagi w tym zakresie należy poprzedzić ogólniejszą refleksją, związaną z istnieniem kolizji praw gwarantowanych na poziomie samej Konstytucji.</w:t>
      </w:r>
    </w:p>
    <w:p>
      <w:pPr>
        <w:pStyle w:val="Tekst"/>
        <w:rPr/>
      </w:pPr>
      <w:r>
        <w:rPr/>
      </w:r>
    </w:p>
    <w:p>
      <w:pPr>
        <w:pStyle w:val="Tekst"/>
        <w:ind w:hanging="0"/>
        <w:rPr/>
      </w:pPr>
      <w:r>
        <w:rPr/>
        <w:t>5.2. Kolizja zasad konstytucyjnych – założenia ogólne</w:t>
      </w:r>
    </w:p>
    <w:p>
      <w:pPr>
        <w:pStyle w:val="Tekst"/>
        <w:rPr/>
      </w:pPr>
      <w:r>
        <w:rPr/>
        <w:t>Po pierwsze, kolizja praw i zasad na poziomie konstytucyjnym nie może prowadzić w ostatecznym wyniku do pełnej eliminacji jednego z praw pozostających w konflikcie. Problemem wymagającym rozstrzygnięcia jest zawsze w takim wypadku znalezienie pewnego punktu równowagi, balansu dla wartości chronionych przez Konstytucję i wyznaczenie obszaru stosowania każdego z praw.</w:t>
      </w:r>
    </w:p>
    <w:p>
      <w:pPr>
        <w:pStyle w:val="Tekst"/>
        <w:rPr/>
      </w:pPr>
      <w:r>
        <w:rPr/>
        <w:t>Po drugie, istotne znaczenie w takich wypadkach (konfliktu praw) mają istniejące zasadnicze preferencje aksjologiczne, które mogą być dekodowane na podstawie analizy wartości uznawanych za kierunkowe czy naczelne na poziomie zasad ogólnych Konstytucji. W wypadku rozważanych praw powinny być brane pod uwagę dwie zasadnicze wartości: dobro wspólne (art. 1 Konstytucji) oraz godność każdego człowieka (art. 30 Konstytucji). Pierwsza ze wskazanych zasad tworzy niewątpliwie istotne aksjologiczne uzasadnienie wprowadzenia gwarancji związanych z dostępem do informacji o działalności organów władzy publicznej, ponieważ to dobro wspólne jest zaangażowane w prawidłowym funkcjonowaniu instytucji życia publicznego, którego podstawowym warunkiem pozostaje transparentność działań podejmowanych w przestrzeni publicznej. Ujęcie to nie może jednak prowadzić do wniosku, że art. 1 Konstytucji stanowi swoistą „supernormę”, która może prowadzić do wyłączenia stosowania w odniesieniu do pewnych praw konstytucyjnych ograniczeń, o których mowa w art. 31 ust. 3 Konstytucji. Mamy w tym wypadku raczej do czynienia z określoną dyrektywą interpretacyjną. Druga wartość, godność człowieka, może wyznaczać dopuszczalną konstytucyjnie miarę ingerowania w dobra osobiste jednostki ze względu na interes wspólny. Nigdy ochrona interesu wspólnego, nawet najbardziej ewidentnego, nie może przybierać postaci, która polegałaby na naruszeniu niezbywalnej godności człowieka.</w:t>
      </w:r>
    </w:p>
    <w:p>
      <w:pPr>
        <w:pStyle w:val="Tekst"/>
        <w:rPr/>
      </w:pPr>
      <w:r>
        <w:rPr/>
      </w:r>
    </w:p>
    <w:p>
      <w:pPr>
        <w:pStyle w:val="Tekst"/>
        <w:ind w:hanging="0"/>
        <w:rPr/>
      </w:pPr>
      <w:r>
        <w:rPr/>
        <w:t>5.3. Zakres dopuszczalnej ingerencji w sferę prywatności osób pełniących funkcje publiczne</w:t>
      </w:r>
    </w:p>
    <w:p>
      <w:pPr>
        <w:pStyle w:val="Tekst"/>
        <w:ind w:hanging="0"/>
        <w:rPr>
          <w:i/>
          <w:i/>
        </w:rPr>
      </w:pPr>
      <w:r>
        <w:rPr>
          <w:i/>
        </w:rPr>
        <w:t>5.3.1. Założenia ogólne</w:t>
      </w:r>
    </w:p>
    <w:p>
      <w:pPr>
        <w:pStyle w:val="Tekst"/>
        <w:rPr/>
      </w:pPr>
      <w:r>
        <w:rPr/>
        <w:t>Jak już to zauważono wyżej, podstawowy problem konstytucyjny odnoszący się do analizowanego zagadnienia dotyczy nie tyle pytania o samą dopuszczalność ingerowania w prywatność osób publicznych, ile o głębokość tej ingerencji.</w:t>
      </w:r>
    </w:p>
    <w:p>
      <w:pPr>
        <w:pStyle w:val="Tekst"/>
        <w:rPr/>
      </w:pPr>
      <w:r>
        <w:rPr/>
        <w:t>Zakres ograniczeń jest wyraźnie określany przez mechanizm proporcjonalności zawarty w art. 31 ust. 3 i art. 61 ust. 3 Konstytucji. Wzajemny stosunek obu wskazanych norm konstytucyjnych nie rysuje się jednoznacznie. Możliwy jest teoretycznie pogląd, że art. 61 ust. 3 stanowi regulację szczególną (</w:t>
      </w:r>
      <w:r>
        <w:rPr>
          <w:i/>
        </w:rPr>
        <w:t>lex specialis</w:t>
      </w:r>
      <w:r>
        <w:rPr/>
        <w:t>) w stosunku do ogólnej zasady wyrażonej w art. 31 ust. 3 Konstytucji. Oznaczałoby to nie tylko zawężenie samych przesłanek ingerencji (warto zauważyć, że art. 61 ust. 3 nie wskazuje na moralność publiczną, ochronę środowiska oraz zdrowie publiczne jako na wartości uzasadniające ingerencję ustawodawczą), ale wywoływałoby konsekwencje znacznie dalej idące. Odnosiłyby się one bowiem do samego mechanizmu proporcjonalności i jego konstrukcji, która opiera się na założeniu ważenia pozostających w konflikcie dóbr, wyraźnego zakreślenia granic niezbędności wkroczenia w sferę gwarantowanego prawa oraz zakresu zakazu takiego wkroczenia. Art. 31 ust. 3 Konstytucji wymaga uzasadnienia ingerencji zawsze wtedy, kiedy jest to „konieczne w demokratycznym państwie”, a ponadto bezwzględnie zakazuje wkraczania w istotą gwarantowanego prawa. Trybunał Konstytucyjny przychyla się do stanowiska, prezentowanego już wcześniej w orzecznictwie, że nawet jeśli norma szczegółowa Konstytucji wyznacza samodzielnie przesłanki ingerencji w sferze prawa, tak jak to czyni art. 61 ust. 3 w odniesieniu do prawa do informacji o działalności instytucji publicznych, nie może to oznaczać eliminacji pozostałych elementów mechanizmu proporcjonalności z art. 31 ust. 3 Konstytucji. Przepisy te mają w stosunku do siebie charakter komplementarny. Pogląd taki wyraził Trybunał Konstytucyjny w wyroku z dnia 12 stycznia 1999 r., sygn. P. 2/98, oceniając stosunek art. 64 ust. 3 do art. 31 ust. 3 Konstytucji: „zdaniem Trybunału Konstytucyjnego odrębne unormowanie problematyki ograniczenia własności, poprzez wskazanie w art. 64 ust. 3 Konstytucji przesłanek dopuszczających tego rodzaju działanie, nie oznacza wyłączenia zastosowania w odniesieniu do tego prawa generalnej zasady wyrażonej w art. 31 ust. 3 Konstytucji. Przesądza o tym zarówno rola tego ostatniego przepisu, wyznaczona jego miejscem w systematyce rozdziału II ustawy zasadniczej («Zasady ogólne»), jak i funkcja, którą przepis ten pełni w zakresie unormowania praw i wolności jednostki” (OTK ZU 1999, nr 1, poz. 2). Podobny pogląd przedstawił Trybunał Konstytucyjny w wyroku z dnia 16 lutego 1999 r., SK 11/98, rozważając stosunek art. 53 ust. 5 do art. 31 ust. 3 Konstytucji: „przepis ust. 5 art. 53 Konstytucji (…) nie wyłącza zastosowania zasady proporcjonalności wyrażonej w art. 31 ust. 3 Konstytucji, w tym przynajmniej zakresie, w jakim treści normatywne obu tych przepisów nie pokrywają się; dotyczy to przede wszystkim, zasadniczego dla kwestii określenia granic dopuszczalnych ograniczeń, kryterium odwołującego się do istoty wolności i praw” (OTK ZU 1999, nr 2, poz. 22).</w:t>
      </w:r>
    </w:p>
    <w:p>
      <w:pPr>
        <w:pStyle w:val="Tekst"/>
        <w:rPr/>
      </w:pPr>
      <w:r>
        <w:rPr/>
        <w:t>Art. 31 ust. 3 jest zatem modyfikowany przez art. 61 ust. 3 Konstytucji jedynie w zakresie, w którym regulowane są (węziej) bezpośrednio przesłanki ingerencji, natomiast w pełni pozostaje aktualne zastosowanie pozostałych elementów proporcjonalności niewyrażonych w art. 61 ust. 3 (w szczególności konieczność uwarunkowana standardem demokratycznego państwa oraz zakaz ingerowania w istotę prawa). Wspólną dla obu konstrukcji przesłanką uzasadniającą ograniczenia jest też konieczność ochrony praw i wolności innych osób.</w:t>
      </w:r>
    </w:p>
    <w:p>
      <w:pPr>
        <w:pStyle w:val="Tekst"/>
        <w:rPr/>
      </w:pPr>
      <w:r>
        <w:rPr/>
        <w:t>Płynie stąd istotny wniosek odnoszący się do przedmiotu analizy, a więc dotyczący zakresu prawa do informacji o działalności organów władzy publicznej i osób pełniących funkcje publiczne.</w:t>
      </w:r>
    </w:p>
    <w:p>
      <w:pPr>
        <w:pStyle w:val="Tekst"/>
        <w:rPr/>
      </w:pPr>
      <w:r>
        <w:rPr/>
        <w:t>Po pierwsze, informacje, których natura i charakter może naruszać interesy i prawa innych osób, nie mogą wykraczać poza niezbędność określoną potrzebą transparentności życia publicznego, ocenianą zgodnie ze standardami przyjętymi w demokratycznym państwie.</w:t>
      </w:r>
    </w:p>
    <w:p>
      <w:pPr>
        <w:pStyle w:val="Tekst"/>
        <w:rPr/>
      </w:pPr>
      <w:r>
        <w:rPr/>
        <w:t>Po drugie, muszą to być zawsze informacje mające znaczenie dla oceny funkcjonowania instytucji oraz osób pełniących funkcje publiczne.</w:t>
      </w:r>
    </w:p>
    <w:p>
      <w:pPr>
        <w:pStyle w:val="Tekst"/>
        <w:rPr/>
      </w:pPr>
      <w:r>
        <w:rPr/>
        <w:t>Po trzecie, nie mogą to być informacje – co do swej natury i zakresu – przekreślające sens (istotę) ochrony prawa do życia prywatnego.</w:t>
      </w:r>
    </w:p>
    <w:p>
      <w:pPr>
        <w:pStyle w:val="Tekst"/>
        <w:rPr/>
      </w:pPr>
      <w:r>
        <w:rPr/>
        <w:t>Tylko wtedy regulacja zawarta w art. 5 ust. 2 zd. 2 ustawy o dostępie do informacji naruszałaby normy konstytucyjne, jeśli jej stosowanie wykraczałoby poza wyżej zakreślone ramy. Ustalenie zakresu chronionej prywatności osób pełniących funkcję publiczną należy rozpocząć od próby ustalenia zasięgu podmiotowego analizowanego przepisu, a więc samego pojęcia osób pełniących funkcje publiczne.</w:t>
      </w:r>
    </w:p>
    <w:p>
      <w:pPr>
        <w:pStyle w:val="Tekst"/>
        <w:rPr/>
      </w:pPr>
      <w:r>
        <w:rPr/>
      </w:r>
    </w:p>
    <w:p>
      <w:pPr>
        <w:pStyle w:val="Tekst"/>
        <w:ind w:hanging="0"/>
        <w:rPr>
          <w:i/>
          <w:i/>
        </w:rPr>
      </w:pPr>
      <w:r>
        <w:rPr>
          <w:i/>
        </w:rPr>
        <w:t>5.3.2. Pojęcie osób pełniących funkcje publiczne</w:t>
      </w:r>
    </w:p>
    <w:p>
      <w:pPr>
        <w:pStyle w:val="Tekst"/>
        <w:rPr/>
      </w:pPr>
      <w:r>
        <w:rPr/>
        <w:t>Na początek należy przede wszystkim podkreślić, że pojęcie „osoba publiczna” nie jest równoznaczne z pojęciem „osoba pełniąca funkcje publiczne”. Ten pierwszy termin jest znacznie szerszy i obejmuje również osoby zajmujące w życiu publicznym istotną pozycję z punktu widzenia kształtowania postaw i opinii ludzi, wywołujące powszechne zainteresowanie ze względu na te lub inne dokonania, np. artystyczne, naukowe czy sportowe. Analizowane pojęcie osoby pełniącej funkcje publiczne jest w tym wypadku ściśle związane z konstytucyjnym ujęciem prawa z art. 61 ust. 1, a więc nie może budzić wątpliwości, że chodzi tu o osoby, które związane są formalnymi więziami z instytucją publiczną (organem władzy publicznej). Oczywiście, takie stwierdzenie nie wyjaśnia jeszcze wszystkiego.</w:t>
      </w:r>
    </w:p>
    <w:p>
      <w:pPr>
        <w:pStyle w:val="Tekst"/>
        <w:rPr/>
      </w:pPr>
      <w:r>
        <w:rPr/>
        <w:t>Zdaniem Trybunału nie jest też możliwe precyzyjne i jednoznaczne określenie, czy i w jakich okolicznościach osoba funkcjonująca w ramach instytucji publicznej będzie mogła być uznana za sprawującą funkcję publiczną. Nie każda osoba publiczna będzie tą, która pełni funkcje publiczne. Sprawowanie funkcji publicznej wiąże się z realizacją określonych zadań w urzędzie, w ramach struktur władzy publicznej lub na innym stanowisku decyzyjnym w strukturze administracji publicznej, a także w innych instytucjach publicznych. Wskazanie, czy mamy do czynienia z funkcją publiczną, powinno zatem odnosić się do badania, czy określona osoba w ramach instytucji publicznej realizuje w pewnym zakresie nałożone na tę instytucję zadanie publiczne. Chodzi zatem o podmioty, którym przysługuje co najmniej wąski zakres kompetencji decyzyjnej w ramach instytucji publicznej. Nie każdy zatem pracownik takiej instytucji będzie tym funkcjonariuszem, którego sfera chronionej prywatności może być zawężona z perspektywy uzasadnionego interesu osób trzecich, realizującego się w ramach prawa do informacji. Nie można twierdzić, że w wypadku ustalenia kręgu osób, których życie prywatne może być przedmiotem uzasadnionego zainteresowania publiczności, istnieje jednolity mechanizm czy kryteria badania zakresu możliwej ingerencji. Trudno byłoby również stworzyć ogólny, abstrakcyjny, a tym bardziej zamknięty katalog tego rodzaju funkcji i stanowisk. Podejmując próbę wskazania ogólnych cech, jakie będą przesądzały o tym, że określony podmiot sprawuje funkcję publiczną, można bez większego ryzyka błędu uznać, iż chodzi o takie stanowiska i funkcje, których sprawowanie jest równoznaczne z podejmowaniem działań wpływających bezpośrednio na sytuację prawną innych osób lub łączy się co najmniej z przygotowywaniem decyzji dotyczących innych podmiotów. Spod zakresu funkcji publicznej wykluczone są zatem takie stanowiska, choćby pełnione w ramach organów władzy publicznej, które mają charakter usługowy lub techniczny.</w:t>
      </w:r>
    </w:p>
    <w:p>
      <w:pPr>
        <w:pStyle w:val="Tekst"/>
        <w:rPr/>
      </w:pPr>
      <w:r>
        <w:rPr/>
      </w:r>
    </w:p>
    <w:p>
      <w:pPr>
        <w:pStyle w:val="Tekst"/>
        <w:ind w:hanging="0"/>
        <w:rPr/>
      </w:pPr>
      <w:r>
        <w:rPr>
          <w:i/>
        </w:rPr>
        <w:t>5.3.3. Zakres chronionej prywatności osoby pełniącej funkcję publiczną</w:t>
      </w:r>
    </w:p>
    <w:p>
      <w:pPr>
        <w:pStyle w:val="Tekst"/>
        <w:rPr/>
      </w:pPr>
      <w:r>
        <w:rPr/>
        <w:t>Art. 5 ustawy o dostępie do informacji zakreśla ograniczenia prawa do informacji publicznej. Ograniczenie ze względu na prywatność lub tajemnicę chronioną przepisami prawa nie dotyczy jednak – jak stanowi ust. 2 art. 5 ustawy – informacji o osobach pełniących funkcje publiczne, mających związek z pełnieniem tych funkcji, w tym o warunkach powierzenia i wykonywania funkcji, oraz przypadku, gdy osoba fizyczna lub przedsiębiorca zrezygnują z przysługującego im prawa. Ten ostatni przypadek obejmuje sytuacje, w których zgoda wyłącza bezprawność naruszenia dobra osobistego w postaci prywatności.</w:t>
      </w:r>
    </w:p>
    <w:p>
      <w:pPr>
        <w:pStyle w:val="Tekst"/>
        <w:rPr/>
      </w:pPr>
      <w:r>
        <w:rPr/>
        <w:t>Rozwiązanie zawarte w art. 5 ust. 1 zd. 1 ustawy (</w:t>
      </w:r>
      <w:r>
        <w:rPr>
          <w:i/>
        </w:rPr>
        <w:t>in principio</w:t>
      </w:r>
      <w:r>
        <w:rPr/>
        <w:t>) znajduje oparcie w art. 61 ust. 3 Konstytucji, zgodnie z którym ograniczenie prawa do uzyskiwania informacji o działalności organów władzy publicznej oraz osób pełniących funkcje publiczne, organów samorządu gospodarczego i zawodowego i innych osób oraz jednostek organizacyjnych w zakresie, w jakim wykonują one zadania władzy publicznej i gospodarują mieniem komunalnym lub majątkiem Skarbu Państwa, oraz obejmującego dostęp do dokumentów i wstęp na posiedzenia kolegialnych organów władzy publicznej pochodzących z powszechnych wyborów – może nastąpić wyłącznie ze względu na określone w ustawach ochronę wolności i praw innych osób i podmiotów gospodarczych, oraz ochronę porządku publicznego, bezpieczeństwa lub ważnego interesu gospodarczego państwa. Z kolei wyjątek od zasady ochrony prywatności (zd. 2 ust. 2 art. 5) dotyczący osób pełniących funkcje publiczne jest ujęty wąsko i znajduje legitymację, na co zwracano już uwagę wyżej, w ujęciu konstytucyjnego prawa dostępu do informacji publicznej (art. 61 ust. 1). Nie może ulegać wątpliwości, że taki kształt kwestionowanego przepisu odpowiada co do zasady przyjętemu wyżej założeniu co do konieczności przestrzegania jawności życia publicznego, związanej przede wszystkim z funkcjonowaniem organów władzy publicznej. Interpretacja tego wyjątku od ograniczenia w dostępie do informacji, przyjętego w art. 5 ust. 1 zd. 1 ustawy o dostępie do informacji, musi jednak uwzględniać konieczny związek funkcjonalny istniejący między rodzajem informacji dotyczących danej osoby i jej zachowaniem jako pełniącej funkcję publiczną. Jedynie przy takim założeniu jest możliwe zachowanie odpowiedniej, proporcjonalnej równowagi między wchodzącymi w konflikt wartościami: jawnością informacji publicznej a prywatnością osoby pełniącej funkcję publiczną. Kształt przepisu uzasadnia, zdaniem Trybunału Konstytucyjnego, kierunek wykładni zmierzającej do poszukiwania w każdym wypadku związku określonej informacji osobowej z pełnioną funkcją.</w:t>
      </w:r>
    </w:p>
    <w:p>
      <w:pPr>
        <w:pStyle w:val="Tekst"/>
        <w:rPr/>
      </w:pPr>
      <w:r>
        <w:rPr/>
        <w:t xml:space="preserve">Kluczowym problemem związanym z zagadnieniem konstytucyjności wyłączenia, o którym mowa w ust. 2 art. 5 ustawy o dostępie do informacji, jest więc określenie związku między życiem prywatnym a działalnością publiczną. Jego istnienie oznacza, że informacja powinna się wiązać z funkcjonowaniem instytucji, w szczególności mogłaby mieć znaczenie dla ukształtowania się poglądu o sposobie jej funkcjonowania. Na gruncie ustawodawstwa zwykłego nie jest możliwe precyzyjne i jednoznaczne określenie sytuacji istnienia związku między życiem prywatnym a ograniczeniem prawa do prywatności z uwagi na obowiązek udzielania informacji publicznej i skorelowane z nim prawo podmiotowe. Nie ulega wątpliwości, że ustawa w tym zakresie musi posługiwać się zwrotem ogólnym i opisowym, a ocena istnienia związku powinna być dokonywana zawsze </w:t>
      </w:r>
      <w:r>
        <w:rPr>
          <w:i/>
        </w:rPr>
        <w:t>in concreto</w:t>
      </w:r>
      <w:r>
        <w:rPr/>
        <w:t>. Nie jest przy tym możliwe przyjęcie nieskrępowanej swobody interpretacyjnej. W każdym wypadku musi być wyraźne powiązanie określonych faktów z życia prywatnego z funkcjonowaniem osoby, której dotyczą, w instytucji publicznej. Związek ten natomiast może wręcz być niekiedy niedostrzegalny dla przeciętnego odbiorcy, jednak z uwagi na pewne okoliczności dotyczące sfery prywatnej oraz te, które odnoszą się do realizowanej działalności osoby publicznej, ujawnienie takich pozornie niezwiązanych z tą działalnością informacji może mieć istotne znaczenie dla dobra publicznego (np. ze względu na istnienie lub zagrożenie powstania określonych ujemnych skutków w sferze publicznej). Tylko wtedy więc, jeśli ujawnione zdarzenia oddziaływują na sferę publicznego funkcjonowania podmiotu usprawiedliwiona będzie ingerencja w sferę życia prywatnego. „Jest oczywiste, że osoba kandydująca do pełnienia funkcji publicznej, godzić się musi z takim usprawiedliwionym zainteresowaniem opinii publicznej, wyrażającym się między innymi wolą uzyskania jak najszerszego zakresu informacji o jej życiu (również prywatnym) i przeszłości” (wyrok TK z dnia 21 października 1998 r., K. 24/98, OTK ZU 1998, nr 6, poz. 97).</w:t>
      </w:r>
    </w:p>
    <w:p>
      <w:pPr>
        <w:pStyle w:val="Tekst"/>
        <w:rPr/>
      </w:pPr>
      <w:r>
        <w:rPr/>
      </w:r>
    </w:p>
    <w:p>
      <w:pPr>
        <w:pStyle w:val="Tekst"/>
        <w:ind w:hanging="0"/>
        <w:rPr/>
      </w:pPr>
      <w:r>
        <w:rPr>
          <w:i/>
        </w:rPr>
        <w:t>5.3.4. Udostępnienie informacji o osobie publicznej a ochrona godności</w:t>
      </w:r>
    </w:p>
    <w:p>
      <w:pPr>
        <w:pStyle w:val="Tekst"/>
        <w:rPr/>
      </w:pPr>
      <w:r>
        <w:rPr/>
        <w:t>Ramy ingerencji w sferę życia prywatnego, także w przypadku osób pełniących funkcje publiczne, są ograniczone nakazem respektowania ochrony ich godności. Art. 30 Konstytucji wyznacza więc także i w zakresie tu analizowanym próg dostępności informacji. Jakkolwiek w dotychczasowym orzecznictwie podkreślano wyraźnie węższy zakres granicy chronionej prawnie prywatności funkcjonariuszy publicznych w związku z realizacją takiej wartości, jak jawność życia publicznego, to jednak równocześnie akcentowano fakt, że prawo do ochrony życia prywatnego znajduje umocowanie aksjologiczne w ochronie godności każdej osoby. Z drugiej jednak strony wyraźnie sferę ochrony godności i ingerencji w prawo do życia prywatnego rozgraniczano. Trybunał bowiem podkreśla, że „Prawo do ochrony życia prywatnego, tak jak każda inna wolność i prawo jednostki, znajduje swoje umocowanie aksjologiczne w godności osoby, jednakże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 innych osób oraz do władzy publicznej. Przyjęcie innego stanowiska prowadziłoby do zakwestionowania ukształtowanej linii orzecznictwa na gruncie art. 47 Konstytucji, która wyraźnie przyjmuje założenie, że prawo do życia prywatnego nie może być traktowane w kategoriach absolutnych i również może podlegać ograniczeniu stosownie do kryteriów określonych przez zasadę proporcjonalności – tymczasem przy założeniu, że każde naruszenie sfery prywatności narusza również godność człowieka, takie stanowisko nie mogłoby się utrzymać” (wyrok TK z dnia 5 marca 2003 r., K 7/01, OTK ZU 2003, nr 3A, poz. 19).</w:t>
      </w:r>
    </w:p>
    <w:p>
      <w:pPr>
        <w:pStyle w:val="Tekst"/>
        <w:rPr/>
      </w:pPr>
      <w:r>
        <w:rPr/>
        <w:t>W konsekwencji należy uznać, że prywatność może w pewnych sytuacjach być przedmiotem ingerencji dla ochrony dobra wspólnego, jednak wkraczanie w tę sferę, również tam, gdzie w wyraźny sposób styka się ona ze sferę publiczną, musi być dokonywane w sposób ostrożny i wyważony, z należytą oceną racji, które przemawiają za taką ingerencją. Mamy bowiem do czynienia z dobrami równorzędnymi. Ograniczenia dotyczące pewnych praw chronionych konstytucyjnie mogą być wprowadzane z uwagi na dobro wspólne. Do praw takich, zdaniem Trybunału Konstytucyjnego, należy prawo do prywatności. Nie zawsze jednak dobro wspólne przeważa nad interesem indywidualnym.</w:t>
      </w:r>
    </w:p>
    <w:p>
      <w:pPr>
        <w:pStyle w:val="Tekst"/>
        <w:rPr/>
      </w:pPr>
      <w:r>
        <w:rPr/>
      </w:r>
    </w:p>
    <w:p>
      <w:pPr>
        <w:pStyle w:val="Tekst"/>
        <w:ind w:hanging="0"/>
        <w:rPr/>
      </w:pPr>
      <w:r>
        <w:rPr>
          <w:i/>
          <w:spacing w:val="2"/>
        </w:rPr>
        <w:t>5.3.5. Dostęp do informacji publicznej a ochrona prywatności osób trzecich</w:t>
      </w:r>
    </w:p>
    <w:p>
      <w:pPr>
        <w:pStyle w:val="Tekst"/>
        <w:rPr/>
      </w:pPr>
      <w:r>
        <w:rPr/>
        <w:t>Nawet uzasadniona ingerencja w sferę życia prywatnego osoby publicznej pełniącej funkcję publiczną nie może prowadzić do naruszenia prawa do prywatności osób trzecich, w tym członków jej rodziny. Kwestia ta była poruszona w wyroku TK z dnia 13 lipca 2004 r., K 20/03, w którym Trybunał zaznaczył, że „samo ujawnienie pokrewieństwa, czy jego braku, w pewnych sytuacjach może naruszać prywatność zarówno funkcjonariusza, jak i osoby mu bliskiej (np. w przypadku dzieci pozamałżeńskich, przyrodniego rodzeństwa, wychowywania dziecka, którego funkcjonariusz nie jest rodzicem). Informowanie przez funkcjonariusza o zdarzeniach z życia rodzeństwa, wnuków itd. może być źródłem konfliktów rodzinnych, w szczególności wtedy, gdy członkowie rodziny funkcjonariusza dochodzą do pewnych dóbr czy pozycji wyłącznie własnym wysiłkiem. Publiczne wiązanie ich osiągnięć z faktem pozostawania w związkach rodzinnych z funkcjonariuszem może być odczytane jako dyskredytowanie ich własnej pozycji, czy wręcz – może być upokarzające. Zdarzają się też przypadki, gdy nabycie mieszkania, podjęcie pracy w określonej miejscowości – pośrednio ujawniają sytuację rodzinną czy plany życiowe danej osoby (np. separację, rozwód, czy – przeciwnie – zamiar zawarcia związku małżeńskiego). Podawanie do publicznej wiadomości informacji wymaganych przez kwestionowane przepisy może więc naruszać prywatność osób niepełniących funkcji publicznych” (OTK ZU 2004, nr 7A, poz. 63).</w:t>
      </w:r>
    </w:p>
    <w:p>
      <w:pPr>
        <w:pStyle w:val="Tekst"/>
        <w:rPr>
          <w:spacing w:val="2"/>
        </w:rPr>
      </w:pPr>
      <w:r>
        <w:rPr>
          <w:spacing w:val="2"/>
        </w:rPr>
      </w:r>
    </w:p>
    <w:p>
      <w:pPr>
        <w:pStyle w:val="Tekst"/>
        <w:ind w:hanging="0"/>
        <w:rPr>
          <w:spacing w:val="2"/>
        </w:rPr>
      </w:pPr>
      <w:r>
        <w:rPr>
          <w:spacing w:val="2"/>
        </w:rPr>
        <w:t>5.4. Zakres informacji udostępnianej na podstawie art. 61 Konstytucji a prawo z art. 54 Konstytucji</w:t>
      </w:r>
    </w:p>
    <w:p>
      <w:pPr>
        <w:pStyle w:val="Tekst"/>
        <w:rPr/>
      </w:pPr>
      <w:r>
        <w:rPr/>
        <w:t>Gwarancje konstytucyjne dotyczące prawa dostępu do informacji (art. 61) nie mogą być w pełni utożsamione z prawem określonym w art. 54 Konstytucji, zapewniającym wolność wyrażania poglądów oraz pozyskiwania i rozpowszechniania informacji. Zakresy tych przepisów częściowo się krzyżują, jednakże wolność pozyskiwania i rozpowszechnienia informacji jest ujęta szerzej niż prawo z art. 61 Konstytucji. Nie każda bowiem informacja, która zgodnie z wolnością ujętą w art. 54 Konstytucji może być pozyskana i rozpowszechniona, w tym także odnosząca się do sfery prywatnej osoby, może być uznana za informację, co do której istnieje po stronie danego organu władzy publicznej obowiązek ujawnienia, skonkretyzowany w ustawie o dostępie do informacji. Pewne informacje istotne np. z punktu widzenia interesu społecznego, a dotyczące sfery życia prywatnego osoby publicznej, mogą być bowiem ujawnione także wtedy, kiedy nie pozostają w związku z pełnieniem funkcji, ale mają znaczenie dla oceny zachowań danej osoby, jej wiarygodności i prezentowanych publicznie poglądów. Art. 61 Konstytucji dotyczy natomiast jedynie pewnego „wycinka” prawa do pozyskiwania informacji, którego korelatem jest zawsze obowiązek ujawnienia istniejący po stronie odpowiedniego organu władzy publicznej. Obowiązek ten nie rozciąga się więc na wszelkie dane osobowe osoby pełniącej funkcję publiczną, a jedynie te, które pozostają w związku z pełnieniem funkcji. W tym sensie można więc mówić jedynie o pewnej komplementarności obu analizowanych regulacji konstytucyjnych.</w:t>
      </w:r>
    </w:p>
    <w:p>
      <w:pPr>
        <w:pStyle w:val="Tekst"/>
        <w:rPr/>
      </w:pPr>
      <w:r>
        <w:rPr>
          <w:spacing w:val="2"/>
        </w:rPr>
        <w:t>Należy więc w konsekwencji podkreślić, że przepis art. 5 ustawy o dostępie do informacji nie może być utożsamiany z regulacją istniejącą na gruncie prawa prasowego. Zgodnie z art. 14 ust. 6 tej ustawy nie wolno bez zgody osoby zainteresowanej publikować informacji oraz danych dotyczących prywatnej sfery życia, chyba że wiąże się to bezpośrednio z działalnością publiczną danej osoby. Pojęcie działalności publicznej danej osoby jest szersze niż działalność związana z pełnieniem funkcji publicznej w strukturach organów władzy publicznej, której dotyczą informacje objęte prawem dostępu do informacji z art. 61 Konstytucji. Osobą publiczną w rozumieniu art. 14 ust. 6 prawa prasowego są również osoby niepełniące funkcji w strukturach władzy publicznej, ale których aktywność (np. artystyczna, naukowa, sportowa) wywołuje zrozumiałe zainteresowanie opinii publicznej. Istnienie związku publikowanych informacji o życiu prywatnym tych osób z działalnością publiczną jest także wprawdzie przesłanką wyłączającą bezprawność zachowania osób takie informacje rozpowszechniających, jednakże związek ten nie podlega równie rygorystycznym ocenom, jak w wypadku analizowanej w niniejszej sprawie sytuacji odnoszącej się do osób pełniących funkcje w organach publicznych. W świetle art. 14 ust. 6 prawa prasowego wchodzą bowiem w grę informacje, których związek z aktywnością publiczną przejawia się w tym, że stanowią one istotną przesłankę oceny zachowań tych osób przejawianych w sferze publicznej (np. informacja o życiu rodzinnym polityka głoszącego określone, rygorystycznie ujęte zasady moralności zachowania w relacjach rodzinnych). Poziom, zakres dopuszczalnych informacji o sferze życia prywatnego jest więc w tym wypadku wyznaczany przede wszystkim uzasadnionym interesem publicznym, który każdorazowo, stosownie do okoliczności, określać będzie głębokość ingerencji w sferę życia prywatnego. Regulacja zawarta w art. 14 ust. 6 prawa prasowego powinna być więc przede wszystkim traktowana jako instrument realizacji wolności wypowiedzi prasowej, podczas gdy rozwiązanie zawarte w ocenianym przepisie ustawy o dostępie do informacji kładzie nacisk na jawność funkcjonowania instytucji publicznych, osiąganą za pomocą innych instrumentów niż swoboda publikacji określonych informacji. Uzasadnione jest też w konsekwencji zróżnicowane podejście co do metody określania istnienia związku między sferą prywatności a życiem publicznym na gruncie art. 5 kwestionowanej ustawy o dostępie do informacji i regulacji zawartej w art. 14 ust. 6 prawa prasowego. Trzeba też wyraźnie podkreślić, że nie każda informacja z zakresu życia prywatnego osoby publicznej, która może być opublikowana (w granicach wyznaczonych przez art. 14 ust. 6 prawa prasowego), jest zarazem objęta obowiązkiem udostępnienia przez instytucję publiczną, określonym w ustawie o dostępie do informacji publicznej.</w:t>
      </w:r>
    </w:p>
    <w:p>
      <w:pPr>
        <w:pStyle w:val="Tekst"/>
        <w:rPr/>
      </w:pPr>
      <w:r>
        <w:rPr>
          <w:spacing w:val="2"/>
        </w:rPr>
        <w:t>Na marginesie tych uwag należy natomiast zauważyć, że regulacje prawa polskiego w analizowanej dziedzinie, związanej z ochroną prywatności osób publicznych, nie są dostatecznie spójne i wzajemnie zsynchronizowane. Dotyczy to przede wszystkim relacji występujących pomiędzy regulacjami prawa prasowego i prawa karnego, które penalizuje w zasadzie każde wkroczenie w sferę prywatności z wyjątkiem tych informacji, które mogą zapobiec demoralizacji małoletniego lub niebezpieczeństwu dla zdrowia i życia człowieka (por. kontratyp przestępstwa pomówienia określony w art. 213 § 2 k.k.). Tymczasem informacja odnosząca się do życia prywatnego nie traci swojego charakteru i nie przechodzi do sfery powszechnej dostępności także wtedy, kiedy pozostaje w związku z aktywnością publiczną danej osoby. Nie sposób więc nie dostrzec, że zakres dopuszczalnego ujawnienia informacji o życiu prywatnym osób publicznych, określony w art. 14 ust. 6 prawa prasowego, pozostaje w kolizji z szeroko ujętym w kodeksie karnym przestępstwem pomówienia (może ono polegać również na ujawnieniu każdej prawdziwej informacji ze sfery życia prywatnego, z zastrzeżeniem wskazanych wyjątków, jeżeli może ona poniżyć daną osobę w opinii publicznej lub narazić ją na utratę zaufania potrzebnego dla danego stanowiska, zawodu lub rodzaju działalności). Zakładając nawet, że wskazana kolizja może być usunięta w drodze racjonalnej wykładni, pojawiające się tu wątpliwości na tle stosowania prawa powinny być usunięte przez ustawodawcę, zważywszy na szczególnie rygorystycznie ujmowany w państwie prawa obowiązek zachowania precyzji i określoności przepisów odnoszących się do odpowiedzialności karnej.</w:t>
      </w:r>
    </w:p>
    <w:p>
      <w:pPr>
        <w:pStyle w:val="Tekst"/>
        <w:ind w:hanging="0"/>
        <w:rPr>
          <w:spacing w:val="2"/>
        </w:rPr>
      </w:pPr>
      <w:r>
        <w:rPr>
          <w:spacing w:val="2"/>
        </w:rPr>
      </w:r>
    </w:p>
    <w:p>
      <w:pPr>
        <w:pStyle w:val="Tekst"/>
        <w:ind w:hanging="0"/>
        <w:rPr>
          <w:spacing w:val="2"/>
        </w:rPr>
      </w:pPr>
      <w:r>
        <w:rPr>
          <w:spacing w:val="2"/>
        </w:rPr>
        <w:t>5.5. Konkluzje</w:t>
      </w:r>
    </w:p>
    <w:p>
      <w:pPr>
        <w:pStyle w:val="Tekst"/>
        <w:rPr/>
      </w:pPr>
      <w:r>
        <w:rPr>
          <w:spacing w:val="2"/>
        </w:rPr>
        <w:t>Przedstawiona wyżej analiza zakresu prawa dostępu do informacji związanych z funkcjonowaniem organów władzy publicznej prowadzi ostatecznie do wniosku, że regulacja zawarta w kwestionowanym przepisie art. 5 ust. 2 zd. 2 ustawy o dostępie do informacji nie narusza wskazanych we wniosku wzorców konstytucyjnych. Dane osobowe należące do sfery życia prywatnego osób wykonujących funkcję publiczną w strukturach władzy publicznej, o ile pozostają w związku z pełnioną funkcją, należą bowiem w świetle art. 61 ust. 1 Konstytucji do treści analizowanego prawa konstytucyjnego. Regulacja zawarta w art. 5 ust. 2 zd. 2 ustawy o dostępie do informacji nie narusza też granic koniecznych ograniczeń zawartych w art. 61 ust. 3 oraz art. 31 ust. 3 Konstytucji ze względu na chronioną prywatność osób wykonujących funkcję publiczną (art. 47 Konstytucji). Wykładnia i stosowanie tego przepisu musi jednak uwzględniać wyjątkowy charakter regulacji i wskazane wyżej założenia wyprowadzone bezpośrednio z analizowanych norm Konstytucji.</w:t>
      </w:r>
    </w:p>
    <w:p>
      <w:pPr>
        <w:pStyle w:val="Tekst"/>
        <w:rPr>
          <w:spacing w:val="2"/>
        </w:rPr>
      </w:pPr>
      <w:r>
        <w:rPr>
          <w:spacing w:val="2"/>
        </w:rPr>
      </w:r>
    </w:p>
    <w:p>
      <w:pPr>
        <w:pStyle w:val="Tekst"/>
        <w:ind w:hanging="0"/>
        <w:rPr>
          <w:spacing w:val="2"/>
          <w:u w:val="single"/>
        </w:rPr>
      </w:pPr>
      <w:r>
        <w:rPr>
          <w:spacing w:val="2"/>
          <w:u w:val="single"/>
        </w:rPr>
        <w:t>6. Ocena zgodności art. 5 ust. 2 zd. 2 ustawy o dostępie do informacji z art. 61 ust. 4 Konstytucji</w:t>
      </w:r>
    </w:p>
    <w:p>
      <w:pPr>
        <w:pStyle w:val="Tekst"/>
        <w:rPr/>
      </w:pPr>
      <w:r>
        <w:rPr/>
        <w:t>Trybunał Konstytucyjny podziela stanowisko Prokuratora Generalnego, że art. 61 ust. 4 Konstytucji jest nieadekwatnym wzorcem kontroli konstytucyjności w niniejszej sprawie. Zgodnie z art. 61 ust. 4 Konstytucji tryb udzielania informacji, o których mowa w ust. 1 i 2, określają ustawy, a w odniesieniu do Sejmu i Senatu ich regulaminy. Jak stwierdził Trybunał Konstytucyjny w wyroku z dnia 16 września 2002 r., K 38/01, „«tryb udzielania informacji», o którym mowa w art. 61 ust. 4 Konstytucji, to dyrektywy proceduralne, wskazujące sposób urzeczywistnienia materialnej treści tego prawa (…). Delegacja zawarta w art. 61 ust. 4 Konstytucji stanowi zatem upoważnienie, a zarazem zobowiązanie do skonkretyzowania elementów metody postępowania, tak ażeby poprzez uregulowanie kwestii o charakterze proceduralnym i organizacyjno-technicznym, realizacja prawa do informacji, określonego w art. 61 ust. 1, ust. 2 oraz ust. 3 była wykonalna w praktyce” (OTK ZU 2002, nr 5A, poz. 59). Odesłanie wskazane w przepisie ust. 4 art. 61 Konstytucji nie może być więc wiązane z odesłaniem, które istnieje w art. 61 ust. 3 Konstytucji. To pierwsze jest konieczne, natomiast zawarte w art. 61 ust. 3 – możliwe. Przepis art. 5 ust. 2 zd. 2 kwestionowanej ustawy, jak słusznie podkreśla Prokurator Generalny, nie dotyczy trybu udzielania informacji, i z tej racji wzorzec z art. 61 ust. 4 Konstytucji należy uznać za nieadekwatny.</w:t>
      </w:r>
    </w:p>
    <w:p>
      <w:pPr>
        <w:pStyle w:val="Tekst"/>
        <w:rPr/>
      </w:pPr>
      <w:r>
        <w:rPr/>
        <w:t>Z tych względów Trybunał Konstytucyjny orzekł jak w sentencji.</w:t>
      </w:r>
    </w:p>
    <w:p>
      <w:pPr>
        <w:pStyle w:val="Wyrok"/>
        <w:spacing w:lineRule="exact" w:line="187" w:before="57" w:after="170"/>
        <w:ind w:hanging="0"/>
        <w:rPr/>
      </w:pPr>
      <w:r>
        <w:rPr/>
        <w:t>Wyrok Trybunału Konstytucyjnego z dnia 20 marca 2006 r., sygn. K 17/0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b/>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JuPara">
    <w:name w:val="Ju_Para"/>
    <w:basedOn w:val="Normal"/>
    <w:qFormat/>
    <w:pPr>
      <w:suppressAutoHyphens w:val="true"/>
      <w:ind w:firstLine="284"/>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4:00Z</dcterms:created>
  <dc:creator>.</dc:creator>
  <dc:description/>
  <dc:language>en-US</dc:language>
  <cp:lastModifiedBy>Jacek R. Hebenstreit</cp:lastModifiedBy>
  <cp:lastPrinted>2006-05-16T13:25:00Z</cp:lastPrinted>
  <dcterms:modified xsi:type="dcterms:W3CDTF">2006-05-16T11:35:00Z</dcterms:modified>
  <cp:revision>14</cp:revision>
  <dc:subject/>
  <dc:title>Prawo Karne</dc:title>
</cp:coreProperties>
</file>