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Olsztyn, 25 maj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30.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sz w:val="23"/>
          <w:szCs w:val="23"/>
        </w:rPr>
        <w:t>Zgodnie z art. 53 ust. 1 ustawy z dnia 27 marca 2003 r. o planowaniu i  zagospodarowaniu przestrzennym  (Dz. U. z 2020 r., poz. 293 ze zmianami) i art. 49 Kodeksu postępowania administracyjnego (Dz. U. z 2020 r., poz. 256 ze zmianami), Wojewoda Warmińsko-Mazurski zawiadamia, że na wniosek Anny Grodkiewicz NOW-EKO Spółka z ograniczoną odpowiedzialnością, ul. Dąbrowszczaków 39, 10-542 Olsztyn, działającej w imieniu inwestora – Polska Spółka Gazownictwa Spółka z ograniczoną odpowiedzialnością z siedzibą w Tarnowie, ul. Wojciecha Bandrowskiego 16, 33-100 Tarnów, reprezentowanego przez Oddział Zakład Gazowniczy w Olsztynie, ul. Lubelska 42A, 10-409 Olsztyn, zostało wszczęte postępowanie administracyjne w sprawie wydania decyzji o ustaleniu lokalizacji inwestycji celu publicznego polegającej na budowie gazociągu średniego ciśnienia PE 90 mm na części działki ewidencyjnej nr 349 w obrębie 0012 Marcinkowo, gmina Mrągowo, powiat mrągowski, w skrzyżowaniu z linią kolejową nr 223 relacji Czerwonka - Ełk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3"/>
          <w:szCs w:val="23"/>
        </w:rPr>
      </w:pPr>
      <w:r>
        <w:rPr>
          <w:sz w:val="23"/>
          <w:szCs w:val="23"/>
        </w:rPr>
        <w:t>.</w:t>
        <w:tab/>
        <w:tab/>
        <w:tab/>
        <w:t>Przedmiotowa inwestycja będzie usytuowana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: robert.dukowski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</w:t>
      </w:r>
      <w:hyperlink r:id="rId2">
        <w:r>
          <w:rPr>
            <w:rStyle w:val="InternetLink"/>
            <w:rFonts w:cs="Times New Roman"/>
            <w:color w:val="000000"/>
            <w:sz w:val="23"/>
            <w:szCs w:val="23"/>
            <w:u w:val="none"/>
          </w:rPr>
          <w:t>https://obywatel.gov.pl/ePUAP</w:t>
        </w:r>
      </w:hyperlink>
      <w:r>
        <w:rPr>
          <w:rFonts w:cs="Times New Roman"/>
          <w:sz w:val="23"/>
          <w:szCs w:val="23"/>
        </w:rPr>
        <w:t>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3"/>
          <w:szCs w:val="23"/>
        </w:rPr>
        <w:tab/>
        <w:tab/>
        <w:tab/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2:00Z</dcterms:created>
  <dc:creator>WOI</dc:creator>
  <dc:description/>
  <cp:keywords/>
  <dc:language>en-US</dc:language>
  <cp:lastModifiedBy>Robert Dukowski</cp:lastModifiedBy>
  <cp:lastPrinted>1995-11-21T17:41:00Z</cp:lastPrinted>
  <dcterms:modified xsi:type="dcterms:W3CDTF">2020-05-27T06:43:00Z</dcterms:modified>
  <cp:revision>3</cp:revision>
  <dc:subject/>
  <dc:title>RR</dc:title>
</cp:coreProperties>
</file>