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6660" w:leader="none"/>
        </w:tabs>
        <w:spacing w:before="0" w:after="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4395</wp:posOffset>
            </wp:positionH>
            <wp:positionV relativeFrom="paragraph">
              <wp:posOffset>-219075</wp:posOffset>
            </wp:positionV>
            <wp:extent cx="2344420" cy="1493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93850" cy="119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97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3180" w:leader="none"/>
        </w:tabs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tabs>
          <w:tab w:val="clear" w:pos="708"/>
          <w:tab w:val="left" w:pos="31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egulamin konkursu plastycznego pod hasłem</w:t>
      </w:r>
    </w:p>
    <w:p>
      <w:pPr>
        <w:pStyle w:val="Heading1"/>
        <w:tabs>
          <w:tab w:val="clear" w:pos="708"/>
          <w:tab w:val="left" w:pos="31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Nie pal – szkoda zdrowia i nie tylko”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1. 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kurs realizowany jest w ramach antytytoniowej edukacji zdrowot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torem konkursu jest Państwowy Powiatowy Inspektor Sanitarny w Chorzowie oraz Miasto Chorz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zestnictwo w konkursie oznacza akceptację warunków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 Cele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/>
        </w:rPr>
        <w:t xml:space="preserve">Głównym celem </w:t>
      </w:r>
      <w:r>
        <w:rPr>
          <w:bCs/>
        </w:rPr>
        <w:t xml:space="preserve">jest zwiększenie wiedzy uczniów na temat zdrowia w kontekście szkodliwości palenia papierosów i używania e-papierosów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Cele szczegółow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kształtowanie nawyku poczucia odpowiedzialności za zdrowie własne i innych ludzi,</w:t>
      </w:r>
    </w:p>
    <w:p>
      <w:pPr>
        <w:pStyle w:val="Normal"/>
        <w:ind w:left="360" w:hanging="0"/>
        <w:jc w:val="both"/>
        <w:rPr/>
      </w:pPr>
      <w:r>
        <w:rPr/>
        <w:t>- zapobieganie inicjacji tytoniowej wśród dzieci i młodzieży,</w:t>
      </w:r>
    </w:p>
    <w:p>
      <w:pPr>
        <w:pStyle w:val="Normal"/>
        <w:ind w:left="360" w:hanging="0"/>
        <w:jc w:val="both"/>
        <w:rPr/>
      </w:pPr>
      <w:r>
        <w:rPr/>
        <w:t>- pokazanie atrakcyjności życia w środowisku wolnym od dymu tytoniowego i e-papierosów,</w:t>
      </w:r>
    </w:p>
    <w:p>
      <w:pPr>
        <w:pStyle w:val="Normal"/>
        <w:ind w:left="360" w:hanging="0"/>
        <w:jc w:val="both"/>
        <w:rPr/>
      </w:pPr>
      <w:r>
        <w:rPr/>
        <w:t xml:space="preserve">- kształtowanie postawy asertywnej,  </w:t>
      </w:r>
    </w:p>
    <w:p>
      <w:pPr>
        <w:pStyle w:val="Normal"/>
        <w:ind w:left="360" w:hanging="0"/>
        <w:jc w:val="both"/>
        <w:rPr/>
      </w:pPr>
      <w:r>
        <w:rPr/>
        <w:t>- promowanie zdrowego stylu życia,</w:t>
      </w:r>
    </w:p>
    <w:p>
      <w:pPr>
        <w:pStyle w:val="Normal"/>
        <w:ind w:left="360" w:hanging="0"/>
        <w:jc w:val="both"/>
        <w:rPr/>
      </w:pPr>
      <w:r>
        <w:rPr/>
        <w:t>- pobudzanie aktywności twórczej oraz kreatywności dziec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 Zakres tematyczn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Tematyka prac konkursowych musi nawiązywać do skutków palenia papierosów/e-papierosów oraz walki z uzależnieniem od nikoty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4. Ramy czasow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Konkurs trwa</w:t>
      </w:r>
      <w:r>
        <w:rPr>
          <w:b/>
        </w:rPr>
        <w:t xml:space="preserve"> </w:t>
      </w:r>
      <w:r>
        <w:rPr/>
        <w:t xml:space="preserve">od </w:t>
      </w:r>
      <w:r>
        <w:rPr>
          <w:b/>
        </w:rPr>
        <w:t xml:space="preserve">3 października 2022 r. </w:t>
      </w:r>
      <w:r>
        <w:rPr/>
        <w:t>do</w:t>
      </w:r>
      <w:r>
        <w:rPr>
          <w:b/>
        </w:rPr>
        <w:t xml:space="preserve"> 9 grudnia 2022 r. </w:t>
      </w:r>
    </w:p>
    <w:p>
      <w:pPr>
        <w:pStyle w:val="Normal"/>
        <w:ind w:left="360" w:hanging="0"/>
        <w:jc w:val="both"/>
        <w:rPr/>
      </w:pPr>
      <w:r>
        <w:rPr>
          <w:bCs/>
        </w:rPr>
        <w:t>Ogłoszenie wyników konkursu nastąpi w grudniu b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§ 5. Zasady uczestnictwa w konkurs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Adresatami konkursu są uczniowie klas IV-VII uczęszczający do szkół podstawowych               z terenu Chorzow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konkursu mogą być zgłaszane wyłącznie prace</w:t>
      </w:r>
      <w:r>
        <w:rPr>
          <w:b/>
        </w:rPr>
        <w:t xml:space="preserve"> </w:t>
      </w:r>
      <w:r>
        <w:rPr>
          <w:bCs/>
        </w:rPr>
        <w:t>nienaruszające praw autorskich osób trzecich, nigdzie uprzednio niepubliko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żdy uczestnik może zgłosić wyłącznie jedną pra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niem uczestnika konkursu jest wykonanie plakatu zgodnego z tematem  spełniającego następujące kryteria:</w:t>
      </w:r>
    </w:p>
    <w:p>
      <w:pPr>
        <w:pStyle w:val="Normal"/>
        <w:ind w:left="360" w:hanging="0"/>
        <w:jc w:val="both"/>
        <w:rPr/>
      </w:pPr>
      <w:r>
        <w:rPr/>
        <w:t xml:space="preserve">- format - jednostronny, arkusz od </w:t>
      </w:r>
      <w:r>
        <w:rPr>
          <w:color w:val="000000"/>
        </w:rPr>
        <w:t>A4 (210x297mm) do A2 (420x594 mm),</w:t>
      </w:r>
    </w:p>
    <w:p>
      <w:pPr>
        <w:pStyle w:val="Normal"/>
        <w:ind w:left="360" w:hanging="0"/>
        <w:jc w:val="both"/>
        <w:rPr/>
      </w:pPr>
      <w:r>
        <w:rPr/>
        <w:t>- technika: malarstwo, rysunek, wycinanka, wydzieranka, college,</w:t>
      </w:r>
    </w:p>
    <w:p>
      <w:pPr>
        <w:pStyle w:val="Normal"/>
        <w:ind w:left="360" w:hanging="0"/>
        <w:jc w:val="both"/>
        <w:rPr/>
      </w:pPr>
      <w:r>
        <w:rPr/>
        <w:t>- hasło umieszczone na plakac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Każdą pracę należy  opisać na odwrocie</w:t>
      </w:r>
      <w:r>
        <w:rPr>
          <w:b/>
        </w:rPr>
        <w:t xml:space="preserve"> </w:t>
      </w:r>
      <w:r>
        <w:rPr>
          <w:bCs/>
        </w:rPr>
        <w:t>(</w:t>
      </w:r>
      <w:r>
        <w:rPr>
          <w:i/>
        </w:rPr>
        <w:t xml:space="preserve">imię i nazwisko ucznia, klasa, szkoła </w:t>
      </w:r>
      <w:r>
        <w:rPr>
          <w:bCs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ce należy przekazać do </w:t>
      </w:r>
      <w:r>
        <w:rPr>
          <w:b/>
          <w:bCs/>
        </w:rPr>
        <w:t>9 grudnia 2022 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iście do siedziby PSSE w Chorzowie, po wcześniejszym kontakcie telefonicznym – (032) 241-24-94 wew. 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yłką pocztową (decydująca jest data stempla  pocztowego)</w:t>
      </w:r>
      <w:r>
        <w:rPr>
          <w:b/>
        </w:rPr>
        <w:t xml:space="preserve"> </w:t>
      </w:r>
      <w:r>
        <w:rPr/>
        <w:t>na adres:</w:t>
      </w:r>
      <w:r>
        <w:rPr>
          <w:b/>
        </w:rPr>
        <w:t xml:space="preserve">                 </w:t>
      </w:r>
      <w:r>
        <w:rPr>
          <w:bCs/>
        </w:rPr>
        <w:t>Powiatowa Stacja Sanitarno–Epidemiologiczna w Chorzowie,                                         ul. Kazimierza Wielkiego  6, 41 – 500 Chorzów, z dopiskiem „Konkurs”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race konkursowe przekazuje szkoła do której uczęszcza ucz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6. Kryteria oceny i skład Komisji Konkurs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Prace będą oceniane z uwzględnieniem następujących kryteriów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>
          <w:bCs/>
        </w:rPr>
        <w:t>zastosowania się do wytycznych niniejszego regulaminu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/>
        <w:t>zgodności z tematem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/>
        <w:t>oryginalnośc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/>
        <w:t>czytelności przekazu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/>
        <w:t>estetyki pra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y przekazanych prac dokona Komisja Konkursowa, w skład której wejdą osoby wyznaczone przez Państwowego Powiatowego Inspektora Sanitarnego w Chorzowie oraz przedstawiciel Miasta Chorz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e, które nie spełniają zasad określonych w regulaminie nie będą oceni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7. Nagrody konkursow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la autorów najlepszych prac przewidziano nagrody rzeczowe oraz dyplomy za zajęcie I, II i III miejs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color w:val="000000"/>
        </w:rPr>
        <w:t>Nagrody oraz dyplomy zapewnia Miasto Chorzów oraz Powiatowa Stacja Sanitarno-Epidemiologiczna w Chorz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Nagrody konkursowe zostaną przekazane do 5 stycznia 2023 r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>§ 8. Pozostałe ustaleni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u w:val="single"/>
        </w:rPr>
        <w:t>Prace niekompletnie opisane oraz bez wypełnionych załączników nie będą brane pod uwag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cyzja Komisji Konkursowej, co do wyboru pracy plastycznej jest ostateczna i nie podlega odwoł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rzy zrzekają się praw autorskich na rzecz organizatorów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torzy mogą przerwać lub odwołać konkurs bez podania przyczy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zestnik konkursu może odebrać pracę konkursową po upływie 12 miesięcy od ogłoszenia wyników w siedzibie Powiatowej Stacji Sanitarno-Epidemiologicznej                w Chorz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y regulamin jest jedynym dokumentem określającym zasady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 sytuacjach nieobjętych regulaminem rozstrzygają organizator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gulamin jest dostępny na stronie internetowej Miasta Chorzów, Powiatowej Stacji Sanitarno-Epidemiologicznej w Chorz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a o wynikach konkursu zostanie opublikowana na stronach mediów społecznościowych Powiatowej Stacji Sanitarno-Epidemiologicznej w Chorzowie do dnia 31 grudnia 2022 r. Dodatkowo szkoły do których uczęszczają Laureaci zostaną  poinformowane o tym fakcie telefonicz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tor konkursu zastrzega sobie prawo opublikowania prac konkursowych w całości lub we fragmentach w wydawnictwach reklamowych, okolicznościowych, materiałach prasowych, Internecie lub w inny sp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łączniki do regulaminu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Zgody rodzica/opiekuna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lauzula informacyjn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4.4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077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234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2">
    <w:name w:val="WW8Num9z2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sz w:val="16"/>
      <w:szCs w:val="16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23:00Z</dcterms:created>
  <dc:creator>arusiecka</dc:creator>
  <dc:description/>
  <cp:keywords/>
  <dc:language>en-US</dc:language>
  <cp:lastModifiedBy>PSSE Chorzów - Joanna Dyrda-Bomba</cp:lastModifiedBy>
  <cp:lastPrinted>2022-06-21T07:34:00Z</cp:lastPrinted>
  <dcterms:modified xsi:type="dcterms:W3CDTF">2022-10-03T07:41:00Z</dcterms:modified>
  <cp:revision>12</cp:revision>
  <dc:subject/>
  <dc:title/>
</cp:coreProperties>
</file>