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podejrzenia lub rozpoznania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w w:val="90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 xml:space="preserve"> zakażenia lub choroby zakaźnej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6"/>
                <w:szCs w:val="16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5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achorowań na gruźlicę i AIDS, zakażeń HIV oraz podejrzeń lub rozpoznań zachorowań na kiłę, rzeżączkę, chlamydiozy przenoszone drogą płciową – zgłaszanych na innych formularzach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 sprawie systemu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ind w:left="146" w:hanging="146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38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vertAlign w:val="superscrip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 2. Określenie słowne                                                                                                                           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rozpoznania/podejrz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dd/mm/rrrr)                   4. Data zachorowania/wystąpienia pierwszych objawów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dd/mm/rrrr)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)………………………………………………………………………………………………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)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)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)…………………………………………………………………………………………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, zachorowania z ogniska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iejsce pobytu w okresie zachorowania (wystąpienia/stwierdzenia objawów)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Województwo                                                                                                   7. Powiat                                                     8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/>
              <w:t xml:space="preserve">9. Miejscowość                                                                                                                                                   10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1. Ulica                                                                                                                                                                                         12. Nr domu            13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  <w:r>
              <w:rPr/>
              <w:t>. Osoba bezdomna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6"/>
              <w:gridCol w:w="489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6–9 podać województwo, powiat, gminę i miejscowość)</w:t>
                  </w:r>
                </w:p>
              </w:tc>
              <w:tc>
                <w:tcPr>
                  <w:tcW w:w="489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 3. Data urodzenia (dd/mm/rrrr)                    </w:t>
            </w:r>
            <w:r>
              <w:rPr/>
              <w:t>4. N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res miejsca zamieszkania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, jeżeli inny niż miejsce pobytu w okresie zachorowania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    10. Powiat                                                11. Gmin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Miejscowość                                                                                                                                                 13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12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. Szczepienia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dotyczy choroby będącej przedmiotem zgłoszenia, której można zapobiegać drogą szczepień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Tak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podać liczbę dawek i datę ostatniego szczepienia)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Nazwa i adres miejsca pracy lub nauki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w szczególności: żłobek, przedszkole, szkoła lub inne):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Dalsze leczenie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zostaje w leczeniu ambulatoryjnym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) skierowany do szpitala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podać miejsce planowanej hospitalizacji, o ile jest znane) 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Zakażenie szpitaln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Pobyt za granicą w okresie narażenia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miejsce pobytu/ów za granicą, datę wyjazdu oraz powrotu do Rzeczypospolitej Polskiej)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cs="Arial"/>
          <w:b/>
          <w:b/>
          <w:szCs w:val="20"/>
          <w:lang w:eastAsia="pl-PL"/>
        </w:rPr>
      </w:pPr>
      <w:r>
        <w:rPr>
          <w:rFonts w:cs="Arial"/>
          <w:b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"/>
      <w:b/>
      <w:sz w:val="24"/>
      <w:szCs w:val="26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5:00Z</dcterms:created>
  <dc:creator>Główny Inspektorat Sanitarny; Ministerstwo Zdrowia</dc:creator>
  <dc:description/>
  <cp:keywords/>
  <dc:language>en-US</dc:language>
  <cp:lastModifiedBy>ppp</cp:lastModifiedBy>
  <cp:lastPrinted>2019-12-10T09:39:00Z</cp:lastPrinted>
  <dcterms:modified xsi:type="dcterms:W3CDTF">2020-01-09T10:25:00Z</dcterms:modified>
  <cp:revision>2</cp:revision>
  <dc:subject/>
  <dc:title>ZLK-1 Zgłoszenie podejrzenia lub rozpoznania zakażenia lub choroby zakaźnej</dc:title>
</cp:coreProperties>
</file>