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33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i montaż mebli biurowych na potrzeby obsługi programu Senior+ w Podlaskim Urzędzie Wojewódzkim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>Uprzejmie informuję, że najkorzystniejszą ofertę złożył Wykonawca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rzedsiębiorstwo Zaopatrzenia Szkół</w:t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rPr/>
      </w:pPr>
      <w:r>
        <w:rPr>
          <w:b/>
          <w:sz w:val="24"/>
          <w:szCs w:val="24"/>
          <w:lang w:val="pl-PL" w:eastAsia="pl-PL"/>
        </w:rPr>
        <w:t>CEZAS sp. z o.o.</w:t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Aleja Solidarności 15</w:t>
      </w:r>
    </w:p>
    <w:p>
      <w:pPr>
        <w:pStyle w:val="Normal"/>
        <w:suppressAutoHyphens w:val="false"/>
        <w:overflowPunct w:val="true"/>
        <w:autoSpaceDE w:val="true"/>
        <w:ind w:firstLine="708"/>
        <w:jc w:val="center"/>
        <w:rPr>
          <w:sz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15-751 Białystok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19 342,53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4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ferty złożyli: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1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>Biuro Inżynieryjne DOT Tomasz Dubiecki, Lubomira 29A, 62-090 Mrowino;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2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>Tronus Polska Sp. z o.o., ul. Ordona 2a, 01-237 Warszawa;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3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>FHU MEBLEX Rafał Wojtanowski, ul. Szczytowa 34, 33-112 Tarnowiec;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4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 xml:space="preserve">Mariusz Połuszejko Usługi Stolarskie, ul. Wł. Broniewskiego 5/7, 15-748 Białystok;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5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 xml:space="preserve">TOBO Spółka z o.o., Kuriany 104, 15-588 Białystok;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6</w:t>
      </w:r>
      <w:r>
        <w:rPr>
          <w:bCs/>
          <w:spacing w:val="-4"/>
          <w:sz w:val="24"/>
          <w:szCs w:val="24"/>
          <w:lang w:val="pl-PL" w:eastAsia="pl-PL"/>
        </w:rPr>
        <w:t>)</w:t>
        <w:tab/>
        <w:t xml:space="preserve">Przedsiębiorstwo Zaopatrzenia Szkół CEZAS sp. z o.o., Aleja Solidarności 15, 15-751 Białystok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425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unkty przyznane ofertom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6,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76,2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3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3,2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3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3,1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5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95,9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a podstawie art. 239 ust. 1 ww. ustawy, oferta ww. Wykonawcy została wybrana jako najkorzystniejsza, ponieważ uzyskała najwyższą łączną liczbę punktów w kryteriach oceny ofert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Jarosław Cezary Worobi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rogramów Rządowych i Funduszy Europej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80" w:after="240"/>
      <w:jc w:val="both"/>
    </w:pPr>
    <w:rPr>
      <w:sz w:val="24"/>
      <w:lang w:val="pl-PL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6:00Z</dcterms:created>
  <dc:creator>Pietrzak Joanna Brygida</dc:creator>
  <dc:description/>
  <cp:keywords/>
  <dc:language>en-US</dc:language>
  <cp:lastModifiedBy>Pajkert Marcin</cp:lastModifiedBy>
  <cp:lastPrinted>2022-05-13T13:20:00Z</cp:lastPrinted>
  <dcterms:modified xsi:type="dcterms:W3CDTF">2022-07-27T07:53:00Z</dcterms:modified>
  <cp:revision>14</cp:revision>
  <dc:subject/>
  <dc:title/>
</cp:coreProperties>
</file>