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Łosice, dnia 04 stycznia 2022r.</w:t>
      </w:r>
    </w:p>
    <w:p>
      <w:pPr>
        <w:pStyle w:val="Normal"/>
        <w:rPr/>
      </w:pPr>
      <w:r>
        <w:rPr/>
        <w:t>HKN.6032.3.2022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Hołowczyce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21r.poz.19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 r,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1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Hołowczyce  </w:t>
      </w:r>
      <w:r>
        <w:rPr/>
        <w:t>przedstawionych w poniższej tabeli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306"/>
        <w:gridCol w:w="1663"/>
        <w:gridCol w:w="992"/>
        <w:gridCol w:w="2072"/>
      </w:tblGrid>
      <w:tr>
        <w:trPr>
          <w:trHeight w:val="17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ki wod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otokółu pobor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óby wod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sprawozdan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aboratorium       wykonujące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.0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erpel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/21/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/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ołowczy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5.21.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35/z 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erpel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26/21/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36/n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Mierzwice Star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30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/1962/P/20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 02329/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 Laboratoryjny WSSE Warszawa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 mieszkalny Mierzwice Star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30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Radom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Mierzwice Stare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30/21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-LBW.6210.479/n2021,480/n,481/n482,/n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08.06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ołowczy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41/21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576/z,577/z, 578/z,579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9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 mieszkalny Mierzwice Stare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N/105/21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24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Hołowczy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05/21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323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erpeli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s.HKN/129/21/K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557/z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dział Laboratoryjny PSSE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aństwowy Powiatowy Inspektor Sanitarny w Łosicach </w:t>
      </w:r>
      <w:r>
        <w:rPr>
          <w:b/>
          <w:i/>
        </w:rPr>
        <w:t>stwierdz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przydatność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wody do spożycia przez ludzi </w:t>
      </w:r>
      <w:r>
        <w:rPr>
          <w:b/>
        </w:rPr>
        <w:t>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Hołowczycach gm. Sarnaki, którego właścicielem  jest Gmina Sarna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 w roku 2021 z urządzenia  wodociągowego</w:t>
      </w:r>
      <w:r>
        <w:rPr>
          <w:b/>
          <w:bCs/>
        </w:rPr>
        <w:t xml:space="preserve"> </w:t>
      </w:r>
      <w:r>
        <w:rPr>
          <w:bCs/>
        </w:rPr>
        <w:t>o produkcji od 100  -  1000 m</w:t>
      </w:r>
      <w:r>
        <w:rPr>
          <w:bCs/>
          <w:vertAlign w:val="superscript"/>
        </w:rPr>
        <w:t>3</w:t>
      </w:r>
      <w:r>
        <w:rPr>
          <w:bCs/>
        </w:rPr>
        <w:t>/ Hołowczyce,</w:t>
      </w:r>
      <w:r>
        <w:rPr>
          <w:b/>
          <w:bCs/>
        </w:rPr>
        <w:t xml:space="preserve">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 do spożycia przez ludz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zakresie przebadanych parametrów fizykochemicznych i mikrobiologicznych </w:t>
      </w:r>
      <w:r>
        <w:rPr>
          <w:b/>
          <w:i/>
          <w:u w:val="single"/>
        </w:rPr>
        <w:t>woda spełnia</w:t>
      </w:r>
      <w:r>
        <w:rPr/>
        <w:t xml:space="preserve"> wymagania określone w załącznikach nr 1 ÷ 3 rozporządzenia Ministra Zdrowia z dnia 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 xml:space="preserve">Hołowczyce </w:t>
      </w:r>
      <w:r>
        <w:rPr/>
        <w:t xml:space="preserve">wydano w celu poinformowania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ind w:left="106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 Gmina Sarnak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0-09-02T14:07:00Z</cp:lastPrinted>
  <dcterms:modified xsi:type="dcterms:W3CDTF">2022-01-04T09:56:00Z</dcterms:modified>
  <cp:revision>140</cp:revision>
  <dc:subject/>
  <dc:title>Państwowy Powiatowy </dc:title>
</cp:coreProperties>
</file>