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ind w:right="-9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ogłoszenia  z  8  marca  2023 r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kuratura Regionalna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w Krakowi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(miejscowość, data)</w:t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TOKÓŁ ZDAWCZO – ODBIORCZ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dpłatnego przekazania/darowizny* składnika rzeczowego majątku ruchom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:…………………………………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Strony biorące udział w przekazaniu: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675" w:leader="dot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ekazujący:</w:t>
        <w:tab/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664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przyjmujący:</w:t>
        <w:tab/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664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Sporządzony na podstawie:</w:t>
        <w:tab/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3. Informacje o składniku rzeczowym majątku ruchomego:</w:t>
      </w:r>
    </w:p>
    <w:p>
      <w:pPr>
        <w:pStyle w:val="Akapitzlist"/>
        <w:widowControl w:val="false"/>
        <w:tabs>
          <w:tab w:val="clear" w:pos="708"/>
          <w:tab w:val="left" w:pos="342" w:leader="none"/>
        </w:tabs>
        <w:spacing w:lineRule="auto" w:line="240" w:before="0" w:after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276"/>
        <w:gridCol w:w="708"/>
        <w:gridCol w:w="2268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rodzaj składnika mają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ozycji załącznika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aktua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tanie techniczno- użytkowy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Składniki rzeczowe majątku ruchomego będą przekazane nieodpłatnie na czas nieoznaczony, bez zastrzeżenia obowiązku zwrotu.</w:t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Miejsce i termin odbioru składnika majątku ruchomego:</w:t>
        <w:tab/>
        <w:t>……………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8.</w:t>
        <w:tab/>
        <w:t>Podpisy: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Przekazujący </w:t>
        <w:tab/>
        <w:tab/>
        <w:tab/>
        <w:tab/>
        <w:tab/>
        <w:tab/>
        <w:tab/>
        <w:t>Przyjmujący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>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Imię i Nazwisko. Pieczęć </w:t>
        <w:tab/>
        <w:tab/>
        <w:tab/>
        <w:tab/>
        <w:tab/>
        <w:t>Imię i Nazwisko. Pieczęć</w:t>
      </w:r>
    </w:p>
    <w:p>
      <w:pPr>
        <w:pStyle w:val="Normal"/>
        <w:spacing w:before="0" w:after="0"/>
        <w:ind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8:00Z</dcterms:created>
  <dc:creator>Jaworska Dominika</dc:creator>
  <dc:description/>
  <cp:keywords/>
  <dc:language>en-US</dc:language>
  <cp:lastModifiedBy>Błoniarczyk Agnieszka (RP Kraków)</cp:lastModifiedBy>
  <dcterms:modified xsi:type="dcterms:W3CDTF">2023-03-08T08:45:00Z</dcterms:modified>
  <cp:revision>6</cp:revision>
  <dc:subject/>
  <dc:title/>
</cp:coreProperties>
</file>