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z.U. UE S numer 25/2024, data 05.02.2022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Numer ogłoszenia w Dz.U. S: 25/2024:  7411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stytut Ekspertyz Sądowy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. Prof. dra Jana Seh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-033 Kraków, ul. Westerplatte 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odczynników i materiałów laboratoryjnych do analizy D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.240.2.2024.A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4:00Z</dcterms:created>
  <dc:creator>Kowalski Artur</dc:creator>
  <dc:description/>
  <cp:keywords/>
  <dc:language>en-US</dc:language>
  <cp:lastModifiedBy>Anna Hohendorff</cp:lastModifiedBy>
  <cp:lastPrinted>2022-12-22T09:45:00Z</cp:lastPrinted>
  <dcterms:modified xsi:type="dcterms:W3CDTF">2024-02-05T09:54:00Z</dcterms:modified>
  <cp:revision>2</cp:revision>
  <dc:subject/>
  <dc:title/>
</cp:coreProperties>
</file>