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NCLUDEPICTURE  "cid:image001.png@01D9A5D3.E10B7FD0" \* MERGEFORMATINET  INCLUDEPICTURE  "cid:image001.png@01D9A5D3.E10B7FD0" \* MERGEFORMATINET </w:t>
      </w:r>
      <w:r>
        <w:rPr>
          <w:lang w:val="en-US" w:eastAsia="en-US"/>
        </w:rPr>
        <w:drawing>
          <wp:inline distT="0" distB="0" distL="0" distR="0">
            <wp:extent cx="510603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OEA-ZP.273 …..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nie sporządzona w formie elektronicznej zgodnie z art. 78</w:t>
      </w:r>
      <w:r>
        <w:rPr>
          <w:vertAlign w:val="superscript"/>
        </w:rPr>
        <w:t xml:space="preserve">1 </w:t>
      </w:r>
      <w:r>
        <w:rPr/>
        <w:t>§ 1 Kodeksu cywilnego pod rygorem nieważności i zawarta w dacie złożenia podpisu przez ostatnią ze Stron,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em Państwa - POWIATOWĄ STACJĄ SANITARNO-EPIDEMIOLOGICZNĄ W KĘTRZY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Marsz. J. Piłsudskiego 5, 11-400 Kętrzyn, NIP 742-18-80-34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Dyrektora – Panią Irminę Filipek</w:t>
      </w:r>
    </w:p>
    <w:p>
      <w:pPr>
        <w:pStyle w:val="Normal"/>
        <w:ind w:left="2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 xml:space="preserve">Zamawiającym” </w:t>
      </w:r>
      <w:r>
        <w:rPr>
          <w:sz w:val="22"/>
          <w:szCs w:val="22"/>
        </w:rPr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...............................................................................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………………………………….............................................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 xml:space="preserve">ustawy z dnia 11 września 2019 r. Prawo zamówień publicznych </w:t>
      </w:r>
      <w:bookmarkEnd w:id="0"/>
      <w:r>
        <w:rPr>
          <w:sz w:val="22"/>
          <w:szCs w:val="22"/>
        </w:rPr>
        <w:t xml:space="preserve">(tj. Dz.U. z 2022 r. poz. 1710 z późn. zm.) </w:t>
      </w:r>
      <w:r>
        <w:rPr>
          <w:b/>
          <w:sz w:val="22"/>
          <w:szCs w:val="22"/>
        </w:rPr>
        <w:t>na  dostawę sprzętu laboratoryjnego dla Powiatowej Stacji Sanitarno-Epidemiologicznej w Kętrzynie (znak OEA-ZP.272.1….2023) zadanie nr ………pod nazwą ……….</w:t>
      </w:r>
      <w:r>
        <w:rPr>
          <w:sz w:val="22"/>
          <w:szCs w:val="22"/>
        </w:rPr>
        <w:t xml:space="preserve">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 xml:space="preserve">Przedmiotem umowy jest dostawa </w:t>
      </w:r>
      <w:r>
        <w:rPr>
          <w:b/>
          <w:sz w:val="22"/>
          <w:szCs w:val="22"/>
        </w:rPr>
        <w:t xml:space="preserve">............................  </w:t>
      </w:r>
      <w:r>
        <w:rPr>
          <w:sz w:val="22"/>
          <w:szCs w:val="22"/>
        </w:rPr>
        <w:t>, szczegółowo określonych w załączniku nr 1/......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suppressAutoHyphens w:val="true"/>
        <w:ind w:left="357" w:hanging="357"/>
        <w:rPr/>
      </w:pPr>
      <w:r>
        <w:rPr>
          <w:sz w:val="22"/>
          <w:szCs w:val="22"/>
        </w:rPr>
        <w:t>Wykonawca zobowiązuje się na warunkach określonych w umowie do wykonania przedmiotu umowy w zakresie sprzedaży i dostarczenia Zamawiającemu, na własny koszt, fabrycznie nowego sprzętu laboratoryjnego, zwanego dalej „sprzętem”, a także do rozładowania, wniesienia, montażu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zainstalowania i uruchomienia sprzętu w miejscu wskazanym przez Zamawiającego w zakresie określonym w formularzu warunków technicznych, stanowiącym załącznik nr 1/…  do umowy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Szczegółowy opis przedmiotu umowy został zawarty w formularzu warunków technicznych, stanowiącym załącznik nr 1 do niniejszej umowy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Wykonawca zobowiązuje się do tego, że dostarczony sprzęt będzie spełniał wymagania Zamawiającego ustalone w Specyfikacji Warunków Zamówienia, a w szczególności będzie odpowiadał wszystkim cechom określonym w załączniku nr 1/…… do umow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nia przedmiotu zamówienia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l. Marsz. J. Piłsudskiego 5, 11-400 Kętrzyn,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odpowiednia sekcja Laboratorium, określona w formularzu warunków technicznych, w terminie …………. dni kalendarzowych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d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dnia zawarcia umowy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Wykonawca zobowiązany jest do zabezpieczenia przed zniszczeniem pomieszczeń, w których będzie odbywać się dostawa i montaż sprzętu określonego w przedmiocie zamówienia. Koszty napraw ewentualnych zniszczeń i uszkodzeń mienia Zamawiającego, powstałych w trakcie realizacji zamówienia, ponosi Wykonaw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suppressAutoHyphens w:val="true"/>
        <w:rPr/>
      </w:pPr>
      <w:r>
        <w:rPr>
          <w:sz w:val="22"/>
          <w:szCs w:val="22"/>
        </w:rPr>
        <w:t xml:space="preserve">O przygotowaniu sprzętu do dostarczenia Wykonawca zobowiązany jest powiadomić Zamawiającego telefonicznie lub drogą elektroniczną nie później niż na 3 dni robocze przed planowanym dniem dostarczenia (numery kontaktowe i adres e-mail zostały podane w § 8 ust. 3 pkt. 1 niniejszej umo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awca gwarantuje, że przedmiot umowy jest wolny od wad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bookmarkStart w:id="1" w:name="_Hlk129068794"/>
      <w:bookmarkEnd w:id="1"/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>Całkowite wynagrodzenie Wykonawcy z tytułu wykonania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u umowy wynosi </w:t>
      </w:r>
      <w:bookmarkStart w:id="2" w:name="_Hlk35867797"/>
      <w:r>
        <w:rPr>
          <w:b/>
          <w:sz w:val="22"/>
          <w:szCs w:val="22"/>
        </w:rPr>
        <w:t>………….  zł brutto</w:t>
      </w:r>
      <w:r>
        <w:rPr>
          <w:sz w:val="22"/>
          <w:szCs w:val="22"/>
        </w:rPr>
        <w:t xml:space="preserve"> (słownie:……………………… złotych</w:t>
      </w:r>
      <w:bookmarkEnd w:id="2"/>
      <w:r>
        <w:rPr>
          <w:sz w:val="22"/>
          <w:szCs w:val="22"/>
        </w:rPr>
        <w:t>), w tym należny podatek VAT w kwocie ………………. zł (słownie: ……….. złotych), wartość netto ………… zł (słownie: ………………….. złotych)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sz w:val="22"/>
          <w:szCs w:val="22"/>
        </w:rPr>
        <w:t xml:space="preserve">2. Płatność zrealizowana będzie </w:t>
      </w:r>
      <w:r>
        <w:rPr>
          <w:rFonts w:cs="Arial"/>
          <w:sz w:val="22"/>
          <w:szCs w:val="22"/>
        </w:rPr>
        <w:t>na rachunek bankowy Wykonawcy</w:t>
      </w:r>
      <w:r>
        <w:rPr>
          <w:sz w:val="22"/>
          <w:szCs w:val="22"/>
        </w:rPr>
        <w:t xml:space="preserve"> po dostarczeniu przedmiotu umowy  zgod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 SWZ i podpisaniu protokołu zdawczo-odbiorczego bez zastrzeżeń przez obie strony, w terminie do 30 dni kalendarzowych po otrzymaniu przez Zamawiającego prawidłowo wystawionej faktury VAT za wykonaną dostawę.</w:t>
      </w:r>
    </w:p>
    <w:p>
      <w:pPr>
        <w:pStyle w:val="Normal"/>
        <w:jc w:val="both"/>
        <w:rPr/>
      </w:pPr>
      <w:r>
        <w:rPr>
          <w:sz w:val="22"/>
          <w:szCs w:val="22"/>
        </w:rPr>
        <w:t>3. Za datę zapłaty faktury uznaje się datę obciążenia rachunku Zamawiającego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29068794"/>
      <w:bookmarkStart w:id="4" w:name="_Hlk129068794"/>
      <w:bookmarkEnd w:id="4"/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1. </w:t>
        <w:tab/>
        <w:t>Dostarczony przez Wykonawcę przedmiot zamówienia, o którym mowa w § 1, musi spełniać wszystkie wymogi jakościowe i techniczne – określone w załączniku 1/… do SWZ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2.</w:t>
        <w:tab/>
        <w:t xml:space="preserve"> Realizacja przedmiotu umowy zostanie potwierdzona protokołem zdawczo-odbiorczym podpisanym przez obie strony. 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W przypadku dostarczenia przedmiotu umowy niezgodnego z umową lub/i stwierdzenia wad/usterek/niewłaściwej jakości/montażu przedmiotu umowy w trakcie odbioru Wykonawca zobowiązuje się do usunięcia wad, niezgodności przedmiotu umowy w terminie 3 dni roboczych licząc od dnia zgłoszenia reklamacji przez Zamawiającego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Dokonanie przez Zamawiającego odbioru przedmiotu umowy oraz podpisanie protokołu zdawczo-odbiorczego nie zwalnia Wykonawcy od roszczeń Zamawiającego z tytułu gwarancji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odpisany, bez zastrzeżeń, przez obie strony protokół będzie stanowił podstawę do wystawienia faktury VAT przez Wykonawcę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Wykonawca udziela Zamawiającemu …... miesięcznej gwarancji na przedmiot umowy, licząc od dnia instalacji urządzenia będącego przedmiotem umowy. Okres gwarancji ulega przedłużeniu o czas naprawy urządzenia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W okresie gwarancji Wykonawca zapewnia serwis techniczny i nie może odmówić wymiany niesprawnej części na nową jeśli nie ma innego sposobu zapewnienia prawidłowej pracy urządzenia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Wykonawca zobowiązany jest do dokonania naprawy gwarancyjnej w terminie nie przekraczającym 14 dni roboczych od momentu zgłoszenia usterki/awarii urządzenia, a w przypadku braku możliwości dokonania naprawy Wykonawca zobowiązany jest do dostarczenia w tym terminie urządzenia zastępczego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Jeżeli w okresie gwarancyjnym będą maksymalnie 2 naprawy tego samego elementu/podzespołu w urządzeniu będącym przedmiotem niniejszej umowy – Wykonawca zobowiązany jest do wymiany elementu/ podzespołu na nowy. Wymieniony element/podzespół musi posiadać parametry nie gorsze niż poprzedni.</w:t>
      </w:r>
    </w:p>
    <w:p>
      <w:pPr>
        <w:pStyle w:val="Normal"/>
        <w:ind w:left="720" w:hanging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bookmarkStart w:id="5" w:name="_Hlk106967305"/>
      <w:bookmarkEnd w:id="5"/>
      <w:r>
        <w:rPr>
          <w:sz w:val="22"/>
          <w:szCs w:val="22"/>
        </w:rPr>
        <w:t xml:space="preserve">1. W przypadku niedotrzymania terminu, o którym mowa w § 2 ust. 1 Zamawiający może </w:t>
      </w:r>
      <w:r>
        <w:rPr>
          <w:color w:val="000000"/>
          <w:sz w:val="22"/>
          <w:szCs w:val="22"/>
        </w:rPr>
        <w:t xml:space="preserve">dochodzić od Wykonawcy kary umownej w wysokości </w:t>
      </w:r>
      <w:r>
        <w:rPr>
          <w:b/>
          <w:bCs/>
          <w:color w:val="000000"/>
          <w:sz w:val="22"/>
          <w:szCs w:val="22"/>
        </w:rPr>
        <w:t>0,1%</w:t>
      </w:r>
      <w:r>
        <w:rPr>
          <w:color w:val="000000"/>
          <w:sz w:val="22"/>
          <w:szCs w:val="22"/>
        </w:rPr>
        <w:t xml:space="preserve"> wartości netto </w:t>
      </w:r>
      <w:r>
        <w:rPr>
          <w:bCs/>
          <w:color w:val="000000"/>
          <w:sz w:val="22"/>
          <w:szCs w:val="22"/>
        </w:rPr>
        <w:t>umow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każdy dzień zwłoki do dnia dostawy włącznie, z tym, że łączna wysokość kary umownej z tego tytułu nie może przekroczyć </w:t>
      </w:r>
      <w:r>
        <w:rPr>
          <w:b/>
          <w:bCs/>
          <w:color w:val="000000"/>
          <w:sz w:val="22"/>
          <w:szCs w:val="22"/>
        </w:rPr>
        <w:t xml:space="preserve">10% </w:t>
      </w:r>
      <w:r>
        <w:rPr>
          <w:color w:val="000000"/>
          <w:sz w:val="22"/>
          <w:szCs w:val="22"/>
        </w:rPr>
        <w:t>wartości umowy netto określonej w § 3 ust. 1 umowy. Zamawiający nie naliczy kar umownych za zachowanie Wykonawcy niezwiązane bezpośrednio lub pośrednio z przedmiotem umowy lub jej prawidłowym wykonaniem oraz nie naliczy kar umownych za okoliczności, za które wyłączną odpowiedzialność ponosi Zamawiający.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6" w:name="_Hlk106967305"/>
      <w:bookmarkEnd w:id="6"/>
      <w:r>
        <w:rPr>
          <w:sz w:val="22"/>
          <w:szCs w:val="22"/>
        </w:rPr>
        <w:t xml:space="preserve">2. Wykonawca zapłaci Zamawiającemu karę umowną w przypadku zwłoki w usunięciu wad fizycznych lub jakościowych towaru, stwierdzonych przy odbiorze w wysokości </w:t>
      </w:r>
      <w:r>
        <w:rPr>
          <w:b/>
          <w:bCs/>
          <w:sz w:val="22"/>
          <w:szCs w:val="22"/>
        </w:rPr>
        <w:t>0,1%</w:t>
      </w:r>
      <w:r>
        <w:rPr>
          <w:sz w:val="22"/>
          <w:szCs w:val="22"/>
        </w:rPr>
        <w:t xml:space="preserve"> kwoty wartości netto danego zamówienia za każdy dzień zwłoki liczony od dnia następującego po dniu wyznaczonym przez Zamawiającego (nie krótszym niż 7 dni kalendarzowych) do  dnia usunięcia wad włącznie, z tym że wysokość kary umownej z tego tytułu nie może przekraczać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wartości umowy netto określonej w § 3 ust. 1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Zamawiający zapłaci Wykonawcy ustawowe odsetki za opóźnienia w przypadku nie dotrzymania terminu płatności, o którym mowa w § 3 ust. 2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bniżenia przez Wykonawcę cen produktów będących przedmiotem umowy,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poprawienia błędów i oczywistych omyłek słownych, literowych, liczbowych, numeracji jednostek redakcyjnych        lub uzupełnień treści nie powodujących zmiany celu i istoty umowy; </w:t>
      </w:r>
    </w:p>
    <w:p>
      <w:pPr>
        <w:pStyle w:val="Normal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Przedmiotowe zmiany będą wprowadzone aneksem, na podstawie uzasadnionego oraz udokumentowanego wniosku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bookmarkStart w:id="7" w:name="mip44788059"/>
      <w:bookmarkEnd w:id="7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Załączniki do oferty postępowania stanowią integralną część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before="0" w:after="0"/>
        <w:ind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w niniejszej Umowie stosuje się przepisy Kodeksu cywilnego i ustawy z dnia 11 września 2019 r. Prawo zamówień publicznych </w:t>
      </w:r>
      <w:bookmarkStart w:id="8" w:name="_Hlk128125638"/>
      <w:r>
        <w:rPr>
          <w:sz w:val="22"/>
          <w:szCs w:val="22"/>
        </w:rPr>
        <w:t>(t.j. Dz.U. z 2022 r. poz. 1710 z późn. zm.)</w:t>
      </w:r>
      <w:bookmarkEnd w:id="8"/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czas określony, tj. do 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color w:val="000000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4:00Z</dcterms:created>
  <dc:creator>IWONA</dc:creator>
  <dc:description/>
  <cp:keywords/>
  <dc:language>en-US</dc:language>
  <cp:lastModifiedBy>Agnieszka</cp:lastModifiedBy>
  <cp:lastPrinted>2023-07-11T14:54:00Z</cp:lastPrinted>
  <dcterms:modified xsi:type="dcterms:W3CDTF">2023-07-11T21:04:00Z</dcterms:modified>
  <cp:revision>10</cp:revision>
  <dc:subject/>
  <dc:title>U M O W A  Nr ……</dc:title>
</cp:coreProperties>
</file>