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SA.270.3._____.2024</w:t>
      </w:r>
    </w:p>
    <w:p>
      <w:pPr>
        <w:pStyle w:val="Heading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mowa nr SA.271...2024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/>
          <w:b/>
          <w:w w:val="2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._____.2024 r. w Nadleśnictwie Leśny Dwór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bem Pań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ństwowym Gospodarstwem Leśnym Lasy Państw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dleśnictwem Leśny Dwór,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lesnydwor@szczecinek.lasy.gov.pl</w:t>
        </w:r>
      </w:hyperlink>
      <w:r>
        <w:rPr>
          <w:rFonts w:cs="Arial" w:ascii="Arial" w:hAnsi="Arial"/>
        </w:rPr>
        <w:t xml:space="preserve"> NIP: 839-001-17-82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 __________________ - Nadleśnicz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zwanym w dalszej treści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Tekst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legitymującą się dowodem osobistym nr ………………, PESEL nr …………………… zamieszkałą w ………………….. (kod pocztowy: ……………………….), prowadzącą w ……………… (kod pocztowy: …………………….), działalność gospodarczą pod nazwą ………………………………,</w:t>
      </w:r>
      <w:r>
        <w:rPr>
          <w:rFonts w:cs="Arial" w:ascii="Arial" w:hAnsi="Arial"/>
          <w:spacing w:val="-3"/>
          <w:lang w:val="zxx"/>
        </w:rPr>
        <w:t xml:space="preserve"> na podstawie wpisu </w:t>
      </w:r>
      <w:r>
        <w:rPr>
          <w:rFonts w:cs="Arial" w:ascii="Arial" w:hAnsi="Arial"/>
          <w:spacing w:val="-3"/>
        </w:rPr>
        <w:t>do CEIDG</w:t>
      </w:r>
      <w:r>
        <w:rPr>
          <w:rFonts w:cs="Arial" w:ascii="Arial" w:hAnsi="Arial"/>
        </w:rPr>
        <w:t xml:space="preserve"> posiadający nr NIP: ……………. oraz numer REGON: …………….,</w:t>
      </w:r>
    </w:p>
    <w:p>
      <w:pPr>
        <w:pStyle w:val="Tekst"/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- zwanym dalej </w:t>
      </w:r>
      <w:r>
        <w:rPr>
          <w:rFonts w:cs="Arial" w:ascii="Arial" w:hAnsi="Arial"/>
          <w:b/>
          <w:szCs w:val="24"/>
        </w:rPr>
        <w:t>Wykonawcą</w:t>
      </w:r>
      <w:r>
        <w:rPr>
          <w:rFonts w:cs="Arial" w:ascii="Arial" w:hAnsi="Arial"/>
          <w:szCs w:val="24"/>
        </w:rPr>
        <w:t>.</w:t>
      </w:r>
    </w:p>
    <w:p>
      <w:pPr>
        <w:pStyle w:val="Tekst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>§ 1. Przedmiot umowy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yboru oferty Wykonawcy w postępowaniu zwolnionym ze stosowania ustawy prawo zamówień publicznych z dnia 11 września 2019r. Prawo zamówień publicznych (t. j. Dz.U. z 2024 r., poz. 1320), Zamawiający zleca, a Wykonawca przyjmuje do wykonania usługi z zakresu pielęgnacji arboretum oraz terenów zielonych przy budynku Nadleśnictwa wraz z odśnieżaniem parkingów i chodników przy Nadleśnictwie. Szczegółowy wykaz prac będzie określony w comiesięcznych zlecenia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>§ 2. Wynagrodzenie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cunkowa wartość przedmiotu umowy wynosi : wynosi </w:t>
      </w:r>
      <w:r>
        <w:rPr>
          <w:rFonts w:cs="Arial" w:ascii="Arial" w:hAnsi="Arial"/>
          <w:bCs/>
        </w:rPr>
        <w:t>………..  zł netto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i/>
          <w:iCs/>
        </w:rPr>
        <w:t>słownie: ………………… i 00/100</w:t>
      </w:r>
      <w:r>
        <w:rPr>
          <w:rFonts w:cs="Arial" w:ascii="Arial" w:hAnsi="Arial"/>
        </w:rPr>
        <w:t>), podatek VAT ………….. zł, brutto …………. z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Zgodnie z formularzem ofertowym Wykonawcy, stanowiącym integralną część umowy, stawki jednostkowe netto za poszczególne czynności wynoszą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race godzinowe wykonywane ciągnikiem (GODZ Mechaniczne ) – /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race godzinowe ręczne z zagospodarowania (GODZ Ręczne) – /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jednorazowe ręczne koszenie trawników 0,9 ha -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pacing w:val="-5"/>
        </w:rPr>
        <w:t xml:space="preserve">Wynagrodzenie, o którym mowa w ust. 1 zawiera wszystkie </w:t>
      </w:r>
      <w:r>
        <w:rPr>
          <w:rFonts w:cs="Arial" w:ascii="Arial" w:hAnsi="Arial"/>
          <w:spacing w:val="-2"/>
        </w:rPr>
        <w:t xml:space="preserve">koszty składające się na wykonanie przedmiotu umowy określone z należytą starannością, zgodnie z warunkami </w:t>
      </w:r>
      <w:r>
        <w:rPr>
          <w:rFonts w:cs="Arial" w:ascii="Arial" w:hAnsi="Arial"/>
          <w:spacing w:val="-3"/>
        </w:rPr>
        <w:t>zawartymi w zapytaniu ofertowym w oparciu o ceny jednostkowe za poszczególne prace zgodnie z formularzem ofertowym stanowiącym integralną część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pacing w:val="-3"/>
        </w:rPr>
        <w:t>Wszystkie ceny netto określone w umowie i ofercie pozostają niezmienne przez cały okres obowiązywania umowy. Jeżeli w okresie obowiązywania umowy Wykonawca stanie się podatnikiem podatku VAT lub nastąpi zmiana stawki podatku od towarów i usług (VAT), od chwili zmiany podatek będzie odpowiednio naliczany od chwili powstania takiego obowiązku lub naliczany w nowej stawce i będzie doliczany do dotychczasowych cen netto, bez konieczności zmiany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Strony ustalają, że wynagrodzenie Wykonawcy za wykonanie przedmiotu umowy, będzie wypłacane miesięcznie, zgodnie z ofertą Wykonawcy, w wysokości wyliczonej w oparciu o faktycznie wykonane i odebrane prace oraz ceny jednostkowe (stawki) określone w formularzu cenowym i ofertowym zawartym w ofercie Wykonawcy, stanowiącym załącznik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zygnacja przez Zamawiającego z realizacji części przedmiotu umowy skutkuje tym, że wynagrodzenie przysługujące Wykonawcy zostanie odpowiednio pomniejszone, przy czym Zamawiający zapłaci za wszystkie rzeczywiście wykonane przez Wykonawcę pr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763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Rozliczenie za przedmiot umowy następować będzie fakturami częściowymi (w rozliczeniach miesięcznych) za rzeczywiście wykonane, sprawdzone i odebrane prace w danym okresie, na jaki opiewa protokół odbioru robót, o którym mowa w §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7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ostanie wystawiona przez Wykonawcę najpóźniej na ostatni dzień miesiąca, na podstawie protokołu odbioru  za dany miesią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jest mowa w ust. 1 jest wynagrodzeniem maksymalnym za wykonanie całości zad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przelewem na rachunek Wykonawcy podany na fakturze należności za wykonane prace w terminie do 14 dni od daty złożenia Zamawiającemu prawidłowo wystawionej faktury z zastrzeżeniem ust.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60" w:leader="none"/>
        </w:tabs>
        <w:jc w:val="both"/>
        <w:rPr/>
      </w:pPr>
      <w:r>
        <w:rPr>
          <w:rFonts w:cs="Arial" w:ascii="Arial" w:hAnsi="Arial"/>
        </w:rPr>
        <w:t>Wykonawca przy realizacji Umowy zobowiązuje posługiwać się rachunkiem rozliczeniowym o którym mowa w art. 49 ust. 1 pkt 1 ustawy z dnia 29 sierpnia 1997 r.  Prawo Bankowe (</w:t>
      </w:r>
      <w:r>
        <w:rPr>
          <w:rFonts w:cs="Arial" w:ascii="Arial" w:hAnsi="Arial"/>
          <w:bCs/>
          <w:color w:val="000000"/>
          <w:sz w:val="22"/>
          <w:szCs w:val="22"/>
        </w:rPr>
        <w:t>tekst jedn.: Dz. U. z 2022 r. poz. 2324 z późn. zm.)</w:t>
      </w:r>
      <w:r>
        <w:rPr>
          <w:rFonts w:cs="Arial" w:ascii="Arial" w:hAnsi="Arial"/>
        </w:rPr>
        <w:t>.) zawartym w wykazie podmiotów, o którym mowa w art. 96b ust. 1 ustawy z dnia 11 marca 2004 r. o podatku od towarów i usług (</w:t>
      </w:r>
      <w:r>
        <w:rPr>
          <w:rFonts w:cs="Arial" w:ascii="Arial" w:hAnsi="Arial"/>
          <w:bCs/>
          <w:color w:val="000000"/>
          <w:sz w:val="22"/>
          <w:szCs w:val="22"/>
        </w:rPr>
        <w:t>tekst jedn.: Dz. U. z 2022 r. poz. 931 z późn. zm</w:t>
      </w:r>
      <w:r>
        <w:rPr>
          <w:rFonts w:cs="Arial" w:ascii="Arial" w:hAnsi="Arial"/>
        </w:rPr>
        <w:t>.). Zamawiający zobowiązany jest do zapłaty wynagrodzenia na rachunek Wykonawcy, o którym mowa w zdaniu poprzednim. Brak wskazania nr rachunku rozliczeniowego, o którym mowa w zdaniu pierwszym powoduje automatyczne przedłużenie terminu zapłaty o okres do czasu wprowadzenia nr rachunku do wykazu podmiotów o którym mowa w art. 96b ust. 1 ustawy z dnia 11 marca 2004 r. o podatku od towarów i usług (</w:t>
      </w:r>
      <w:r>
        <w:rPr>
          <w:rFonts w:cs="Arial" w:ascii="Arial" w:hAnsi="Arial"/>
          <w:bCs/>
          <w:color w:val="000000"/>
          <w:sz w:val="22"/>
          <w:szCs w:val="22"/>
        </w:rPr>
        <w:t>tekst jedn.: Dz. U. z 2022 r. poz. 931 z późn. zm</w:t>
      </w:r>
      <w:r>
        <w:rPr>
          <w:rFonts w:cs="Arial" w:ascii="Arial" w:hAnsi="Arial"/>
        </w:rPr>
        <w:t>.) i powiadomienia o tym fakcie  zamawiającego e-mailem na adres wskazany w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do wiadomości, iż Zamawiający przy zapłacie Wynagrodzenia będzie stosował mechanizm podzielonej płatności, o którym mowa w art. 108a ust. 1 ustawy z dnia 11 marca 2004 r. o podatku od towarów i usług (</w:t>
      </w:r>
      <w:r>
        <w:rPr>
          <w:rFonts w:cs="Arial" w:ascii="Arial" w:hAnsi="Arial"/>
          <w:bCs/>
          <w:color w:val="000000"/>
          <w:sz w:val="22"/>
          <w:szCs w:val="22"/>
        </w:rPr>
        <w:t>tekst jedn.: Dz. U. z 2022 r. poz. 931 z późn. zm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>kwoty odpowiadającej całości albo części kwoty podatku wynikającej z otrzymanej faktury będzie dokonywana na rachunek VAT, w rozumieniu art. 2 pkt 37 Wykonawcy ustawy z dnia 11 marca 2004 r. o podatku od towarów i usług (</w:t>
      </w:r>
      <w:r>
        <w:rPr>
          <w:rFonts w:cs="Arial" w:ascii="Arial" w:hAnsi="Arial"/>
          <w:bCs/>
          <w:color w:val="000000"/>
          <w:sz w:val="22"/>
          <w:szCs w:val="22"/>
        </w:rPr>
        <w:t>tekst jedn.: Dz. U. z 2022 r. poz. 931 z późn. zm</w:t>
      </w:r>
      <w:r>
        <w:rPr>
          <w:rFonts w:eastAsia="Arial" w:cs="Arial" w:ascii="Arial" w:hAnsi="Arial"/>
          <w:lang w:eastAsia="pl-PL"/>
        </w:rPr>
        <w:t>.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060" w:leader="none"/>
        </w:tabs>
        <w:jc w:val="both"/>
        <w:rPr/>
      </w:pPr>
      <w:r>
        <w:rPr>
          <w:rFonts w:cs="Arial" w:ascii="Arial" w:hAnsi="Arial"/>
        </w:rPr>
        <w:t>kwoty odpowiadającej wartości sprzedaży netto wynikającej z otrzymanej faktury jest dokonywana na rachunek bankowy albo na rachunek w spółdzielczej kasie oszczędnościowo-kredytowej, dla których jest prowadzony rachunek VAT Wykonawcy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</w:r>
    </w:p>
    <w:p>
      <w:pPr>
        <w:pStyle w:val="Normal"/>
        <w:tabs>
          <w:tab w:val="clear" w:pos="709"/>
          <w:tab w:val="left" w:pos="-3060" w:leader="none"/>
        </w:tabs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§ 3. Czas trwania umowy</w:t>
      </w:r>
    </w:p>
    <w:p>
      <w:pPr>
        <w:pStyle w:val="Normal"/>
        <w:tabs>
          <w:tab w:val="clear" w:pos="709"/>
          <w:tab w:val="left" w:pos="-3060" w:leader="none"/>
        </w:tabs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awarta na czas określony to jest od dnia 02.01.2025 r. – do 31.12.2025 r.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426" w:leader="none"/>
        </w:tabs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426" w:leader="none"/>
        </w:tabs>
        <w:jc w:val="center"/>
        <w:rPr/>
      </w:pPr>
      <w:r>
        <w:rPr>
          <w:rStyle w:val="StrongEmphasis"/>
          <w:rFonts w:cs="Arial" w:ascii="Arial" w:hAnsi="Arial"/>
        </w:rPr>
        <w:t>§ 4. Zakres prac</w:t>
      </w:r>
    </w:p>
    <w:p>
      <w:pPr>
        <w:pStyle w:val="TextBodyIndent"/>
        <w:tabs>
          <w:tab w:val="clear" w:pos="709"/>
          <w:tab w:val="left" w:pos="426" w:leader="none"/>
        </w:tabs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Zakres prac, ich lokalizację oraz szczegółowe warunki realizacji przedmiotu umowy określa oferta Wykonawcy, w szczególności formularz cenowy oraz zapytanie ofertowe, stanowiące załączniki do niniejszej umowy. Zamawiający zastrzega sobie w gospodarczo uzasadnionych wypadkach możliwość zmiany lokalizacji wykonywanych zadań, przy zachowaniu ekwiwalentności, co nie będzie wymagało zmiany niniejszej umowy (aneksu), ani sporządzania nowej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>Strony ustalają, że w uzasadnionych przypadkach prace wyszczególnione w opisie przedmiotu mogą być ograniczone przez Zamawiającego w zakresie rodzaju i ilości do 50 % wskazanych prac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>W sytuacji ograniczenia przez Zamawiającego zakresu przedmiotu umowy Wykonawcy nie przysługują żadne roszczenia w stosunku do Zamawiającego. Wykonawca niniejszym zrzeka się wszelkich roszczeń z tego tytu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§ 5. Prawa i obowiązki stron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Do obowiązków Zamawiającego należy: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wskazanie miejsca wykonywania prac wraz ze szczegółowym określeniem rodzaju i zakresu prac, oraz granic powierzchni, na której będą one wykonywane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ależności zgodnie z terminem określonym w umowie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dokonywanie odbioru wykonanych prac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Do obowiązków Wykonawcy należy w szczególności: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wykonanie prac zleconych przez osoby upoważnione oraz zgodnie z terminami określonymi w zleceniu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wykonywanie wszystkich prac zgodnie z ofertą złożoną przez Wykonawcę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wanie w czasie zleconych prac wyłącznie sprzętu posiadającego aktualne przeglądy i ates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porządkowanie i oczyszczenie terenu prac przed jego opuszczeniem a po wykonaniu prac, z wszelkiego typu śmieci i zanieczyszcze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posażenie swoich pracowników w środki ochrony indywidualnej (w tym odzież ochronną) i odzież roboczą, a także sprawny sprzęt oraz narzędzia pomocnicz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strzeganie dopuszczalnego czasu pracy w kontakcie z czynnikami szkodliwymi (np. hałas, wibracj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innych osób przebywających w strefie wykonywanych prac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wykonywania usług zgodnie z obowiązującymi w PGL LP szczegółowymi uregulowaniami określonymi w następujących dokumentach: </w:t>
      </w:r>
    </w:p>
    <w:p>
      <w:pPr>
        <w:pStyle w:val="ListParagraph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Instrukcji bezpieczeństwa i higieny pracy przy wykonywaniu podstawowych prac z zakresu gospodarki leśnej –</w:t>
      </w:r>
      <w:r>
        <w:rPr>
          <w:rStyle w:val="Bodytext"/>
          <w:rFonts w:cs="Arial" w:ascii="Arial" w:hAnsi="Arial"/>
          <w:b w:val="false"/>
          <w:sz w:val="24"/>
          <w:szCs w:val="24"/>
        </w:rPr>
        <w:t xml:space="preserve"> wprowadzoną zarządzeniem Nr 36 Dyrektora Generalnego Lasów Państwowych z dnia 20 kwietnia 2012 r. (obowiązuje od 1 października 2012 r.);</w:t>
      </w:r>
    </w:p>
    <w:p>
      <w:pPr>
        <w:pStyle w:val="ListParagraph"/>
        <w:ind w:left="1080" w:hanging="0"/>
        <w:jc w:val="both"/>
        <w:rPr/>
      </w:pPr>
      <w:r>
        <w:rPr>
          <w:rStyle w:val="Bodytext"/>
          <w:rFonts w:cs="Arial" w:ascii="Arial" w:hAnsi="Arial"/>
          <w:b w:val="false"/>
          <w:sz w:val="24"/>
          <w:szCs w:val="24"/>
        </w:rPr>
        <w:t xml:space="preserve">- </w:t>
      </w:r>
      <w:bookmarkStart w:id="0" w:name="_Hlk180739592"/>
      <w:r>
        <w:rPr>
          <w:rStyle w:val="Bodytext"/>
          <w:rFonts w:cs="Arial" w:ascii="Arial" w:hAnsi="Arial"/>
          <w:b w:val="false"/>
          <w:sz w:val="24"/>
          <w:szCs w:val="24"/>
        </w:rPr>
        <w:t>Rozporządzenia Ministra Środowiska z dnia 24 sierpnia 2006 r. w sprawie bezpieczeństwa i higieny pracy przy wykonywaniu niektórych prac z zakresu gospodarki leśnej (Dz. U z 2006 r. Nr 161, poz.1141);</w:t>
      </w:r>
      <w:bookmarkEnd w:id="0"/>
    </w:p>
    <w:p>
      <w:pPr>
        <w:pStyle w:val="ListParagraph"/>
        <w:ind w:left="1080" w:hanging="0"/>
        <w:jc w:val="both"/>
        <w:rPr>
          <w:rStyle w:val="Bodytext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Bodytext"/>
          <w:rFonts w:cs="Arial" w:ascii="Arial" w:hAnsi="Arial"/>
          <w:b w:val="false"/>
          <w:sz w:val="24"/>
          <w:szCs w:val="24"/>
        </w:rPr>
        <w:t xml:space="preserve">- </w:t>
      </w:r>
      <w:bookmarkStart w:id="1" w:name="_Hlk180739567"/>
      <w:r>
        <w:rPr>
          <w:rStyle w:val="Bodytext"/>
          <w:rFonts w:cs="Arial" w:ascii="Arial" w:hAnsi="Arial"/>
          <w:b w:val="false"/>
          <w:sz w:val="24"/>
          <w:szCs w:val="24"/>
        </w:rPr>
        <w:t>Rozporządzenia Ministra Środowiska z dnia 13 lipca 2015 r. w sprawie szczegółowych zasad zabezpieczenia przeciwpożarowego lasów (Dz. U. z 2015 r., poz.1070 ze zm.),</w:t>
      </w:r>
      <w:bookmarkEnd w:id="1"/>
    </w:p>
    <w:p>
      <w:pPr>
        <w:pStyle w:val="ListParagraph"/>
        <w:ind w:left="1080" w:hanging="0"/>
        <w:jc w:val="both"/>
        <w:rPr>
          <w:rStyle w:val="Bodytex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dytext"/>
          <w:rFonts w:cs="Arial" w:ascii="Arial" w:hAnsi="Arial"/>
          <w:b w:val="false"/>
          <w:sz w:val="24"/>
          <w:szCs w:val="24"/>
        </w:rPr>
        <w:t>- „</w:t>
      </w:r>
    </w:p>
    <w:p>
      <w:pPr>
        <w:pStyle w:val="ListParagraph"/>
        <w:ind w:left="1080" w:hanging="0"/>
        <w:jc w:val="both"/>
        <w:rPr>
          <w:rStyle w:val="H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a Ministra Spraw Wewnętrznych i Administracji z dnia 7 czerwca 2010 r. w sprawie ochrony przeciwpożarowej budynków, innych obiektów budowlanych i terenów (</w:t>
      </w:r>
      <w:r>
        <w:rPr>
          <w:rStyle w:val="H1"/>
          <w:rFonts w:cs="Arial" w:ascii="Arial" w:hAnsi="Arial"/>
          <w:sz w:val="24"/>
          <w:szCs w:val="24"/>
        </w:rPr>
        <w:t>Dz.U. 2010 nr 109 poz. 719 ze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Zamawiający zastrzega sobie prawo natychmiastowego nakazania przerywania prac, wykonywanych przez Wykonawcę, w przypadku stwierdzenia naruszenia przepisów ochrony pracy, w sposób stwarzający zagrożenie dla życia i zdrowia pracowników realizujących prace lub osób postronnych, a także w sytuacji, kiedy Wykonawca swoim nienależytym działaniem wyrządza jakąkolwiek szkodę Zamawiające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 razie odmowy lub unikania przyjęcia przez Wykonawcę zlecenia na prace wskazane w zapytaniu ofertowym Zamawiający ma prawo zatrudnić do wykonania tych prac innego wykonawcę (jego stawka może być wyższa). Wykonawca odstępujący od wykonania zlecenia zobowiązany będzie Zamawiającemu do pokrycia różnicy w stawce przeliczonej przez odpowiednią jednostkę miar. W takiej sytuacji Wykonawca zobowiązany jest do uiszczenia tej różnicy Zamawiającem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§ 6. Przedstawiciele stron - nadzór techniczny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ór techniczny w imieniu Zamawiającego prowadzi służba leśna oraz specjalista działu administracyjno-gospodarczego lub inne osoby upoważnione przez Nadleśniczego.</w:t>
      </w:r>
    </w:p>
    <w:p>
      <w:pPr>
        <w:pStyle w:val="Normal"/>
        <w:tabs>
          <w:tab w:val="clear" w:pos="709"/>
          <w:tab w:val="left" w:pos="240" w:leader="none"/>
          <w:tab w:val="left" w:pos="35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357" w:leader="none"/>
        </w:tabs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>§ 7. Odpowiedzialność</w:t>
      </w:r>
    </w:p>
    <w:p>
      <w:pPr>
        <w:pStyle w:val="Normal"/>
        <w:tabs>
          <w:tab w:val="clear" w:pos="709"/>
          <w:tab w:val="left" w:pos="240" w:leader="none"/>
          <w:tab w:val="left" w:pos="357" w:leader="none"/>
        </w:tabs>
        <w:spacing w:lineRule="auto" w:line="27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Na Wykonawcy spoczywa również odpowiedzialność cywilna i materialna za szkody oraz następstwa nieszczęśliwych wypadków dotyczących pracowników i osób trzecich, powstałych w związku z wykonywaniem usług objętych przedmiotem zamówienia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  <w:tab w:val="left" w:pos="540" w:leader="none"/>
          <w:tab w:val="left" w:pos="108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Wykonawca ponosi wobec Zamawiającego pełną odpowiedzialność za wszelkie swoje działania, uchybienia i zaniedbania, a także za działania i zaniechania podwykonawców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  <w:tab w:val="left" w:pos="540" w:leader="none"/>
          <w:tab w:val="left" w:pos="108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Wykonawca ponosi pełną odpowiedzialność za powierzone mu przez Zamawiającego mienie, w tym w szczególności w wypadku stwierdzenia niedoborów obowiązany jest do zapłaty na rzecz Zamawiającego odszkodowania w wysokości cen zakupu przez Zamawiającego powierzonego mienia, w wypadku uszkodzenia mienia powierzonego obowiązany jest do zapłaty kwoty naprawy m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>§ 8. Odbiór prac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ór ilościowo-jakościowy wykonanych prac lub przekazania mienia powierzonego dokonywany będzie przez osoby upoważnione przez Zamawiającego i Wykonawcę na druku protokołu odbioru robót. Druk protokołu przygotowuje Zamawiający natomiast zestawienie wykonanych prac przygotowuje Wykonawca do 5 dnia każdego miesiąca za miesiąc poprze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  <w:tab w:val="left" w:pos="35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zypadku stwierdzenia, przy odbiorze prac, usterek lub wad w wykonaniu usługi, Zamawiający może odmówić przyjęcia prac wykonanych wadliwie, do czasu ich usunięcia. Termin usunięcia usterek i wad ustali w protokole Zamawiający. Wykonawca zobowiązany jest przystąpić do usunięcia usterek i wad w ciągu dwóch dni roboczych od daty ich ustalenia w protok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  <w:tab w:val="left" w:pos="35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a zobowiązuje się do usunięcia wad i usterek na swój koszt, bez względu na wysokość związanych z tym kosz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" w:leader="none"/>
          <w:tab w:val="left" w:pos="240" w:leader="none"/>
          <w:tab w:val="left" w:pos="35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zypadku stwierdzenia podczas odbioru wad lub usterek nie nadających się do usunięcia Zamawiający może odstąpić od umowy z winy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  <w:tab w:val="left" w:pos="35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fakcie usunięcia wad i usterek Wykonawca zawiadomi Zamawiającego żądając jednocześnie wyznaczenia terminu odbioru robót w zakresie uprzednio zakwestionowanym jako wadli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W sytuacji, kiedy Wykonawca po wykonaniu prac na danej powierzchni, a przed jej opuszczeniem, nie uporządkował terenu i oczyścił miejsca pracy z wszelkiego typu śmieci i zanieczyszczeń, Zamawiający ma prawo wniesienia do protokołu odbioru zastrzeżeń. Termin uporządkowania i oczyszczenia miejsca pracy ustali w protokole Zamawiaj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tokół odbioru robót bez zastrzeżeń i bez stwierdzonych usterek czy wad, o których mowa w ust. 2 i 6 umowy, jest podstawą do wystawienia faktury za wykonaną przez Wykonawcę usługę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y, po bezskutecznym upływie wyznaczonego na usunięcie usterek terminu lub uporządkowania terenu i oczyszczenia miejsca pracy z wszelkiego typu odpadów, o czym mowa odpowiednio w ust. 2 i 6 może powierzyć wykonanie powyższych prac innej firmie na koszt i ryzyko Wykonawcy bez upoważnienia są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§ 9. Cesja praw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rzenieść na osobę trzecią praw i obowiązków wynikających z niniejszej umowy.</w:t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/>
      </w:pPr>
      <w:r>
        <w:rPr>
          <w:rStyle w:val="StrongEmphasis"/>
          <w:rFonts w:cs="Arial" w:ascii="Arial" w:hAnsi="Arial"/>
        </w:rPr>
        <w:t>§ 10. Wygaśnięcie umowy</w:t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 interesie publicznym, czego nie można było przewidzieć w chwili zawarcia niniejszej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92" w:leader="none"/>
        </w:tabs>
        <w:jc w:val="both"/>
        <w:rPr/>
      </w:pPr>
      <w:r>
        <w:rPr>
          <w:rFonts w:cs="Arial" w:ascii="Arial" w:hAnsi="Arial"/>
        </w:rPr>
        <w:t>Zamawiającemu przysługuje prawo odstąpienia od umowy ze skutkiem natychmiastowym z winy leżącej po stronie Wykonawcy, jeżeli: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nie rozpoczął prac w terminie określonym w zleceniu lub nie kontynuuje realizacji zamówienia określonego w zleceniu przez okres 5 dni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wykonuje umowę niezgodnie z wymaganiami określonymi w ofercie, lub ze wskazaniami leśniczego lub innego uprawnionego pracownika Zamawiającego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choćby jednego z obowiązków określonych w § 5 ust. 2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 przypadku stwierdzenia jakiegokolwiek naruszenia przepisów ochrony pracy, w szczególności w sposób stwarzający zagrożenie dla życia i zdrowia pracowników realizujących prace lub osób postronnych,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Wykonawcy wszczęto postępowanie egzekucyjne,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mawia przyjęcia zlecenia wykonania prac,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 przypadku stwierdzenia podczas odbioru wystąpienia wad nie nadających się do usunięci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 z winy Zamawiającego ze skutkiem natychmiastowym: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gdy Zamawiający opóźnia się o 30 dni z terminową zapłatą wynagrodzenia i pomimo złożonego przez Wykonawcę na piśmie wezwania i wyznaczenia Zamawiającemu czternastodniowego terminu do zapłaty zaległości, nie wywiązuje się ze swojego zobowiązania,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amawiający nie składa bez uzasadnienia „zleceń” prac do wykonania przez okres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 i pomimo złożonego przez Wykonawcę na piśmie wezwania i wyznaczenia Zamawiającemu czternastodniowego terminu do złożenia zlecenia, nie wywiązuje się ze swojego zobowiąz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dstąpienie od umowy powinno nastąpić w formie pisemnej w terminie 60 dni od odpowiednio dnia powzięcia wiedzy o okolicznościach, o których mowa w ust. 2. lub 3. Oświadczenie o odstąpieniu powinno zawierać krótkie uzasadnien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77" w:leader="none"/>
        </w:tabs>
        <w:jc w:val="both"/>
        <w:rPr/>
      </w:pPr>
      <w:r>
        <w:rPr>
          <w:rFonts w:cs="Arial" w:ascii="Arial" w:hAnsi="Arial"/>
        </w:rPr>
        <w:t>W terminie 7 dni od daty odstąpienia Wykonawca przy udziale Zamawiającego sporządzi szczegółowy protokół inwentaryzacyjny robót według stanu na dzień wygaśnięcia umowy oraz zabezpieczy przerw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426"/>
        <w:jc w:val="center"/>
        <w:rPr/>
      </w:pPr>
      <w:r>
        <w:rPr>
          <w:rStyle w:val="StrongEmphasis"/>
          <w:rFonts w:cs="Arial" w:ascii="Arial" w:hAnsi="Arial"/>
        </w:rPr>
        <w:t>§ 11. Kary umowne i odszkodowanie</w:t>
      </w:r>
    </w:p>
    <w:p>
      <w:pPr>
        <w:pStyle w:val="Normal"/>
        <w:ind w:left="284" w:hanging="42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</w:rPr>
        <w:t>Strony postanawiają, że obowiązującą ich formą naprawienia szkody stanowią kary umowne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Kary te będą naliczane w następujących wypadkach i wysokościach 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usługi określonej w zleceniu w wysokości 500,00 zł za każdy dzień opóźnienia w wykonaniu usługi w stosunku do terminu określonego w zleceni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nieprzestrzeganie terminu rozpoczęcia wykonania usługi określonej w zleceniu w wysokości 500,00 zł za każdy dzień przedwczesnego wykonania usługi w stosunku do terminu określonego w zleceniu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opóźnienie w usunięciu usterek lub wad stwierdzonych w trakcie lub przy odbiorze wykonanych prac w wysokości 500,00 zł za każdy dzień opóźnienia liczonego od terminu ustalonego na usunięcie stwierdzonych usterek lub wad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leżących po stronie Wykonawcy w wysokości 10 % wartości brutto przedmiotu umowy wskazanego w § 2 ust.1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 każde samowolne rozpoczęcie prac przez Wykonawcę (bez zlecenia) lub w przypadku zwiększenia zakresu usługi poza zakres wynikający ze zlecenia w wysokości 1.000,00 zł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</w:rPr>
        <w:t>Zamawiający zastrzega sobie prawo do żądania odszkodowania uzupełniającego na zasadach ogólnych, przenoszącego wysokość kar umownych do wysokości poniesionej szkody oraz w zakresie nieobjętym uregulowanymi w umowie karami umowny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ind w:left="26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potrącenia kar umownych z bieżących faktur za wykonane usługi, o potrąceniu Zamawiający powiadomi Wykonawcę pisem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ind w:left="26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kary umownej może wynosić do 50 % wynagrodzenia brutto określonego w </w:t>
      </w:r>
      <w:r>
        <w:rPr>
          <w:rFonts w:cs="Arial" w:ascii="Arial" w:hAnsi="Arial"/>
          <w:lang w:eastAsia="zxx" w:bidi="zxx"/>
        </w:rPr>
        <w:t>§ 2 ust. 1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§ 12. Doręczeni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awiadomienia i wezwania przewidziane w niniejszej Umowie, przekazywane drugiej stronie, winny być dokonywane w formie pisemnej i doręczone osobiście lub też wysłane listem poleconym na adres wskazany w umowie lub na inny adres zgłoszony drugiej stronie jako nowy. Oświadczenia wysłane listem poleconym uważa się za doręczone adresatowi wraz z upływem trzech dni od dnia nadania listu poleconego przez nadawcę na ostatni znany mu i prawidłowo przekazany adres adres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§ 13. Zmiana umowy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2"/>
        <w:keepNext w:val="false"/>
        <w:numPr>
          <w:ilvl w:val="0"/>
          <w:numId w:val="15"/>
        </w:numPr>
        <w:spacing w:before="60" w:after="120"/>
        <w:jc w:val="both"/>
        <w:rPr/>
      </w:pPr>
      <w:r>
        <w:rPr>
          <w:rFonts w:cs="Arial" w:ascii="Arial" w:hAnsi="Arial"/>
          <w:b w:val="false"/>
        </w:rPr>
        <w:t>Zamawiający dopuszcza redukcję zamówienia w trakcie realizacji umowy w zakresie do 30% wartości umowy, jeśli uzna, że realizacja danych usług jest w szczególności ze względów ekonomicznych, przyrodniczych i innych (których nie można było przewidzieć w chwili zawarcia umowy) zbędna.</w:t>
      </w:r>
    </w:p>
    <w:p>
      <w:pPr>
        <w:pStyle w:val="Heading2"/>
        <w:keepNext w:val="false"/>
        <w:numPr>
          <w:ilvl w:val="0"/>
          <w:numId w:val="15"/>
        </w:numPr>
        <w:spacing w:before="6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astrzega sobie prawo do:</w:t>
      </w:r>
    </w:p>
    <w:p>
      <w:pPr>
        <w:pStyle w:val="Heading2"/>
        <w:keepNext w:val="false"/>
        <w:numPr>
          <w:ilvl w:val="1"/>
          <w:numId w:val="15"/>
        </w:numPr>
        <w:spacing w:before="60" w:after="120"/>
        <w:jc w:val="both"/>
        <w:rPr/>
      </w:pPr>
      <w:r>
        <w:rPr>
          <w:rFonts w:cs="Arial" w:ascii="Arial" w:hAnsi="Arial"/>
          <w:b w:val="false"/>
        </w:rPr>
        <w:t>zmiany lokalizacji wykonania prac z zachowaniem warunku ekwiwalentności w stosunku do podanych w umowie,</w:t>
      </w:r>
    </w:p>
    <w:p>
      <w:pPr>
        <w:pStyle w:val="Heading2"/>
        <w:keepNext w:val="false"/>
        <w:numPr>
          <w:ilvl w:val="1"/>
          <w:numId w:val="15"/>
        </w:numPr>
        <w:spacing w:before="60" w:after="120"/>
        <w:jc w:val="both"/>
        <w:rPr/>
      </w:pPr>
      <w:r>
        <w:rPr>
          <w:rFonts w:cs="Arial" w:ascii="Arial" w:hAnsi="Arial"/>
          <w:b w:val="false"/>
        </w:rPr>
        <w:t>zmniejszenia wielkości, zakresu oraz wartości zamówienia w stosunku do podanej w umowie. Przy rezygnacji przez Zamawiającego z realizacji części przedmiotu umowy. W takim przypadku wynagrodzenie przysługujące Wykonawcy zostanie pomniejszone, przy czym Zamawiający zapłaci za wszystkie spełnione świadczenia,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zmiany obowiązującej stawki VAT: </w:t>
      </w:r>
    </w:p>
    <w:p>
      <w:pPr>
        <w:pStyle w:val="Akapitzlist"/>
        <w:numPr>
          <w:ilvl w:val="2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jeśli zmiana stawki VAT będzie powodować zwiększenie kosztów wykonania umowy po stronie Wykonawcy, Zamawiający dopuszcza możliwość zwiększenia wynagrodzenia o kwotę równą różnicy w kwocie podatku VAT zapłaconego przez Wykonawcę, </w:t>
      </w:r>
    </w:p>
    <w:p>
      <w:pPr>
        <w:pStyle w:val="Akapitzlist"/>
        <w:numPr>
          <w:ilvl w:val="2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jeśli zmiana stawki VAT będzie powodować zmniejszenie kosztów wykonania umowy po stronie Wykonawcy, Zamawiający dopuszcza możliwość zmniejszenia wynagrodzenia o kwotę stanowiącą różnicę kwoty podatku VAT do zapłacenia przez Wykonawcę,</w:t>
      </w:r>
    </w:p>
    <w:p>
      <w:pPr>
        <w:pStyle w:val="Heading2"/>
        <w:keepNext w:val="false"/>
        <w:numPr>
          <w:ilvl w:val="0"/>
          <w:numId w:val="15"/>
        </w:numPr>
        <w:spacing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miany wskazane w ust. 2 lit a i b mogą nastąpić z następujących przyczyn: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 xml:space="preserve">Zmiany spowodowane niekorzystnymi warunkami atmosferycznymi, w szczególności w przypadku wystąpienia: </w:t>
      </w:r>
    </w:p>
    <w:p>
      <w:pPr>
        <w:pStyle w:val="Akapitzlist"/>
        <w:numPr>
          <w:ilvl w:val="2"/>
          <w:numId w:val="15"/>
        </w:numPr>
        <w:suppressAutoHyphens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lęsk żywiołowych, </w:t>
      </w:r>
    </w:p>
    <w:p>
      <w:pPr>
        <w:pStyle w:val="Akapitzlist"/>
        <w:numPr>
          <w:ilvl w:val="2"/>
          <w:numId w:val="15"/>
        </w:numPr>
        <w:suppressAutoHyphens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miękczenia gruntu uniemożliwiające poruszanie się sprzętu,</w:t>
      </w:r>
    </w:p>
    <w:p>
      <w:pPr>
        <w:pStyle w:val="Akapitzlist"/>
        <w:numPr>
          <w:ilvl w:val="2"/>
          <w:numId w:val="15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</w:rPr>
        <w:t>innych niesprzyjających warunków atmosferycznych a w szczególności, suszy, pożaru, podtopień, powodzi, huraganu, śnieżycy, gradacji owadów.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>Zmiany spowodowane działaniem siły wyższej w rozumieniu przepisów Kodeksu cywilnego, oraz inne zmiany niezależne od woli stron w tym niesprzyjające nastroje społecznie (np. wojny, strajki).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 xml:space="preserve">Zmiany legislacyjne powszechnie obowiązujących przepisów prawa, oraz przepisów wewnętrznych obowiązujących Zamawiającego, a dotyczących realizacji usług np. zmiana katalogu pracochłonności itp., wprowadzenie nowych norm i standardów wykonywania usług, 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>Zmiany spowodowane warunkami geologicznymi, archeologicznymi lub terenowymi, w szczególności wystąpienie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 xml:space="preserve">niewypałów </w:t>
      </w:r>
      <w:r>
        <w:rPr>
          <w:rFonts w:cs="Arial" w:ascii="Arial" w:hAnsi="Arial"/>
          <w:b w:val="false"/>
          <w:lang w:val="pl-PL"/>
        </w:rPr>
        <w:t>lub</w:t>
      </w:r>
      <w:r>
        <w:rPr>
          <w:rFonts w:cs="Arial" w:ascii="Arial" w:hAnsi="Arial"/>
          <w:b w:val="false"/>
        </w:rPr>
        <w:t xml:space="preserve"> niewybuchów, 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>Inne przyczyny zewnętrzne niezależne od Zamawiającego oraz Wykonawcy skutkujące koniecznością redukcji prac</w:t>
      </w:r>
      <w:r>
        <w:rPr>
          <w:rFonts w:cs="Arial" w:ascii="Arial" w:hAnsi="Arial"/>
          <w:b w:val="false"/>
          <w:lang w:val="pl-PL"/>
        </w:rPr>
        <w:t xml:space="preserve"> lub niemożnością ich wykonania</w:t>
      </w:r>
      <w:r>
        <w:rPr>
          <w:rFonts w:cs="Arial" w:ascii="Arial" w:hAnsi="Arial"/>
          <w:b w:val="false"/>
        </w:rPr>
        <w:t>.</w:t>
      </w:r>
    </w:p>
    <w:p>
      <w:pPr>
        <w:pStyle w:val="Heading2"/>
        <w:keepNext w:val="false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 xml:space="preserve">Określa się następujący tryb dokonywania zmian postanowień umowy: 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sób inicjowania zmian:</w:t>
      </w:r>
    </w:p>
    <w:p>
      <w:pPr>
        <w:pStyle w:val="Heading2"/>
        <w:keepNext w:val="false"/>
        <w:numPr>
          <w:ilvl w:val="2"/>
          <w:numId w:val="15"/>
        </w:numPr>
        <w:spacing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mawiający wnioskuje do Wykonawcy w sprawie możliwości dokonania wskazanej zmiany. </w:t>
      </w:r>
    </w:p>
    <w:p>
      <w:pPr>
        <w:pStyle w:val="Heading2"/>
        <w:keepNext w:val="false"/>
        <w:numPr>
          <w:ilvl w:val="2"/>
          <w:numId w:val="15"/>
        </w:numPr>
        <w:spacing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konawca wnioskuje do Zamawiającego w sprawie możliwości dokonania wskazanej zmiany. 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ind w:left="1077" w:hanging="357"/>
        <w:jc w:val="left"/>
        <w:rPr/>
      </w:pPr>
      <w:r>
        <w:rPr>
          <w:rFonts w:cs="Arial" w:ascii="Arial" w:hAnsi="Arial"/>
          <w:b w:val="false"/>
        </w:rPr>
        <w:t>Przyczyny dokonania zmian postanowień umowy oraz uzasadnienie takich zmian należy opisać w stosownych dokumentach (notatka służbowa, pismo Wykonawcy, protokół konieczności, itp.).</w:t>
      </w:r>
    </w:p>
    <w:p>
      <w:pPr>
        <w:pStyle w:val="Heading2"/>
        <w:keepNext w:val="false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 xml:space="preserve">Nie stanowi zmiany umowy : 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b w:val="false"/>
        </w:rPr>
        <w:t xml:space="preserve">zmiana danych związanych z obsługą administracyjno- organizacyjną, np.: zmiana nr rachunku bankowego, </w:t>
      </w:r>
    </w:p>
    <w:p>
      <w:pPr>
        <w:pStyle w:val="Heading2"/>
        <w:keepNext w:val="false"/>
        <w:numPr>
          <w:ilvl w:val="1"/>
          <w:numId w:val="15"/>
        </w:numPr>
        <w:spacing w:before="60" w:after="0"/>
        <w:ind w:left="1134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miany danych teleadresowych, zmiany osób wskazanych do kontaktów między Stronami, </w:t>
      </w:r>
    </w:p>
    <w:p>
      <w:pPr>
        <w:pStyle w:val="Normal"/>
        <w:tabs>
          <w:tab w:val="clear" w:pos="709"/>
          <w:tab w:val="right" w:pos="1844" w:leader="none"/>
        </w:tabs>
        <w:ind w:left="142" w:hanging="142"/>
        <w:jc w:val="center"/>
        <w:rPr/>
      </w:pPr>
      <w:r>
        <w:rPr>
          <w:rStyle w:val="StrongEmphasis"/>
          <w:rFonts w:cs="Arial" w:ascii="Arial" w:hAnsi="Arial"/>
        </w:rPr>
        <w:t>§ 14. Postanowienia końcowe</w:t>
      </w:r>
    </w:p>
    <w:p>
      <w:pPr>
        <w:pStyle w:val="Normal"/>
        <w:tabs>
          <w:tab w:val="clear" w:pos="709"/>
          <w:tab w:val="right" w:pos="1844" w:leader="none"/>
        </w:tabs>
        <w:ind w:left="142" w:hanging="142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68" w:leader="none"/>
        </w:tabs>
        <w:ind w:left="426" w:hanging="426"/>
        <w:jc w:val="both"/>
        <w:rPr/>
      </w:pPr>
      <w:r>
        <w:rPr>
          <w:rFonts w:cs="Arial" w:ascii="Arial" w:hAnsi="Arial"/>
        </w:rPr>
        <w:t>Integralną częścią umowy jest oferta wraz z załącznikam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068" w:leader="none"/>
        </w:tabs>
        <w:spacing w:before="0" w:after="0"/>
        <w:ind w:left="360" w:hanging="323"/>
        <w:jc w:val="both"/>
        <w:rPr/>
      </w:pPr>
      <w:r>
        <w:rPr>
          <w:rFonts w:cs="Arial" w:ascii="Arial" w:hAnsi="Arial"/>
        </w:rPr>
        <w:t>Sądem właściwym miejscowo dla rozstrzygania wszelkich spraw związanych z niniejszą umową jest sąd właściwy dla siedziby Zamawiającego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dwóch jednobrzmiących egzemplarzach, po jednym dla każdej ze stron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before="0" w:after="0"/>
        <w:ind w:left="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:</w:t>
        <w:tab/>
        <w:t>WYKONAWCA:</w:t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/>
      </w:pPr>
      <w:r>
        <w:rPr>
          <w:rFonts w:cs="Arial" w:ascii="Arial" w:hAnsi="Arial"/>
        </w:rPr>
        <w:tab/>
        <w:t>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e ofertow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12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1">
    <w:name w:val="WW8Num18z1"/>
    <w:qFormat/>
    <w:rPr>
      <w:rFonts w:ascii="Century Gothic" w:hAnsi="Century Gothic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  <w:lang w:val="en-US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b/>
      <w:bCs/>
      <w:sz w:val="22"/>
      <w:szCs w:val="22"/>
      <w:lang w:bidi="ar-SA"/>
    </w:rPr>
  </w:style>
  <w:style w:type="character" w:styleId="Bodytext1">
    <w:name w:val="Body text"/>
    <w:qFormat/>
    <w:rPr>
      <w:b/>
      <w:bCs/>
      <w:sz w:val="22"/>
      <w:szCs w:val="22"/>
      <w:u w:val="single"/>
      <w:lang w:val="en-US" w:bidi="ar-SA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Tekstblokowy1">
    <w:name w:val="Tekst blokowy1"/>
    <w:basedOn w:val="Normal"/>
    <w:qFormat/>
    <w:pPr>
      <w:ind w:left="708" w:right="792" w:hanging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cs="font298;Times New Roman"/>
      <w:kern w:val="2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Verdana" w:hAnsi="Verdana" w:eastAsia="Arial Unicode MS" w:cs="Verdana"/>
      <w:kern w:val="2"/>
      <w:sz w:val="20"/>
      <w:szCs w:val="20"/>
    </w:rPr>
  </w:style>
  <w:style w:type="paragraph" w:styleId="WWTekstpodstawowy21">
    <w:name w:val="WW-Tekst podstawowy 21"/>
    <w:basedOn w:val="Normal"/>
    <w:qFormat/>
    <w:pPr>
      <w:tabs>
        <w:tab w:val="clear" w:pos="709"/>
        <w:tab w:val="left" w:pos="113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ind w:hanging="680"/>
      <w:jc w:val="both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ydwor@szczecine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1:00Z</dcterms:created>
  <dc:creator>anna.deus-kopka</dc:creator>
  <dc:description/>
  <cp:keywords/>
  <dc:language>en-US</dc:language>
  <cp:lastModifiedBy>Alicja</cp:lastModifiedBy>
  <cp:lastPrinted>2022-10-03T08:32:00Z</cp:lastPrinted>
  <dcterms:modified xsi:type="dcterms:W3CDTF">2024-11-19T13:14:00Z</dcterms:modified>
  <cp:revision>6</cp:revision>
  <dc:subject/>
  <dc:title>Umowa nr _____________</dc:title>
</cp:coreProperties>
</file>