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31"/>
        <w:rPr/>
      </w:pPr>
      <w:r>
        <w:rPr>
          <w:rFonts w:cs="Arial"/>
        </w:rPr>
        <w:t>…………………………………</w:t>
      </w:r>
      <w:r>
        <w:rPr>
          <w:rFonts w:cs="Times New Roman"/>
        </w:rPr>
        <w:t xml:space="preserve"> </w:t>
      </w:r>
      <w:r>
        <w:rPr>
          <w:rFonts w:cs="Arial"/>
        </w:rPr>
        <w:tab/>
        <w:tab/>
        <w:tab/>
        <w:t xml:space="preserve">    …………………………………</w:t>
      </w:r>
    </w:p>
    <w:p>
      <w:pPr>
        <w:pStyle w:val="Normal"/>
        <w:ind w:firstLine="431"/>
        <w:rPr/>
      </w:pPr>
      <w:r>
        <w:rPr>
          <w:rFonts w:cs="Arial"/>
          <w:sz w:val="18"/>
          <w:szCs w:val="18"/>
        </w:rPr>
        <w:t>(imię i nazwisko)</w:t>
        <w:tab/>
        <w:tab/>
        <w:tab/>
        <w:tab/>
        <w:tab/>
        <w:tab/>
        <w:tab/>
        <w:tab/>
        <w:t xml:space="preserve">     (miejscowość, dnia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zamieszkania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r telefonu osoby upoważnionej do kontaktu)</w:t>
      </w:r>
    </w:p>
    <w:p>
      <w:pPr>
        <w:pStyle w:val="Normal"/>
        <w:ind w:firstLine="43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431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Normal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dres e-mail)</w:t>
      </w:r>
    </w:p>
    <w:p>
      <w:pPr>
        <w:pStyle w:val="Normal"/>
        <w:spacing w:lineRule="auto" w:line="360"/>
        <w:ind w:firstLine="43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56" w:hanging="0"/>
        <w:rPr>
          <w:rFonts w:cs="Arial"/>
          <w:b/>
          <w:b/>
        </w:rPr>
      </w:pPr>
      <w:r>
        <w:rPr>
          <w:rFonts w:cs="Arial"/>
          <w:b/>
        </w:rPr>
        <w:t>Biuro Rzecznika Praw Pacjenta</w:t>
      </w:r>
    </w:p>
    <w:p>
      <w:pPr>
        <w:pStyle w:val="Normal"/>
        <w:spacing w:lineRule="auto" w:line="360"/>
        <w:ind w:left="4956" w:hanging="0"/>
        <w:rPr/>
      </w:pPr>
      <w:r>
        <w:rPr>
          <w:rFonts w:cs="Arial"/>
          <w:b/>
        </w:rPr>
        <w:t>ul. Młynarska 46</w:t>
      </w:r>
    </w:p>
    <w:p>
      <w:pPr>
        <w:pStyle w:val="Normal"/>
        <w:spacing w:lineRule="auto" w:line="360"/>
        <w:ind w:left="4956" w:hanging="0"/>
        <w:rPr>
          <w:rFonts w:cs="Arial"/>
          <w:b/>
          <w:b/>
        </w:rPr>
      </w:pPr>
      <w:r>
        <w:rPr>
          <w:rFonts w:cs="Arial"/>
          <w:b/>
        </w:rPr>
        <w:t>01-171 Warszawa</w:t>
      </w:r>
    </w:p>
    <w:p>
      <w:pPr>
        <w:pStyle w:val="Normal"/>
        <w:spacing w:lineRule="auto" w:line="360"/>
        <w:ind w:left="495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GŁOSZENIE CHĘCI KORZYSTANIA Z USŁUG TŁUMACZA PJM, SJM, SKOGN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Zwracam  się  z  prośbą  o  wyznaczenie terminu wizyty w Biurze Rzecznika Praw Pacjenta, podczas której niezbędna będzie pomoc tłumacza języka migoweg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lang w:eastAsia="ar-SA"/>
        </w:rPr>
        <w:t>Polskiego języka migowego (PJM)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lang w:eastAsia="ar-SA"/>
        </w:rPr>
        <w:t>Systemu językowo-migowego (SJM)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sobu komunikowania się osób głuchoniewidomych (SKOGN)*</w:t>
      </w:r>
    </w:p>
    <w:p>
      <w:pPr>
        <w:pStyle w:val="Normal"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roponuję termin spotkania w Biurze Rzecznika Praw Pacjenta na dzień…………………… r. godz. …………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/>
        <w:t xml:space="preserve">Celem wizyty będzie </w:t>
      </w:r>
      <w:r>
        <w:rPr>
          <w:rFonts w:cs="Arial"/>
        </w:rPr>
        <w:t xml:space="preserve">załatwienie spraw urzędowych dotyczących </w:t>
      </w:r>
      <w:r>
        <w:rPr/>
        <w:t>(krótki opis sprawy) 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, które Państwo przekażecie, jest Rzecznik Praw Pacjenta. Siedziba Rzecznika znajduje się w Warszawie, przy ul. Młynarskiej 46. Zgłoszone przez Państwa dane, przetwarzane będą na podstawie art. 6 ust. 1 lit. e i c rozporządzenia Parlamentu Europejskiego i Rady (UE) 2016/679 z dnia 27 kwietnia 2016 r. </w:t>
      </w:r>
      <w:r>
        <w:rPr>
          <w:i/>
          <w:sz w:val="20"/>
          <w:szCs w:val="20"/>
        </w:rPr>
        <w:t>w sprawie ochrony osób fizycznych w związku z przetwarzaniem danych osobowych i w sprawie swobodnego przepływu takich danych oraz uchylenia dyrektywy 95/46/WE</w:t>
      </w:r>
      <w:r>
        <w:rPr>
          <w:sz w:val="20"/>
          <w:szCs w:val="20"/>
        </w:rPr>
        <w:t xml:space="preserve"> (Dz. Urz. UE L 119 z 04.05.2016, str. 1) (RODO). Podstawą prawną ich przetwarzania jest obowiązek prawny spoczywający na administratorze danych osobowych, który wynika z przepisów o postępowaniu administracyjnym, o języku migowym i innych środkach komunikowania się a także wykonywanie zadań realizowanych w interesie publicznym lub w ramach sprawowania władzy publ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Rzecznik przetwarza Państwa dane aby umożliwić Państwu spotkanie z pracownikiem Biura Rzecznika Praw Pacjenta w obecności tłumacza oraz w celu archiw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ństwu prawo dostępu do treści swoich danych oraz prawo ich sprostowania, usunięcia, ograniczenia przetwarzania oraz wniesienia sprzeciwu wobec przetwar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e wszystkich sprawach związanych z przetwarzaniem przez Rzecznika Państwa danych, możecie kontaktować się z Inspektorem Ochrony Danych poprzez: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43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cztę elektroniczną (iodo@rpp.gov.pl);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43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atformę ePUAP (/RPP/skrytka);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143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semnie na wskazany wyżej adres administr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ekazujemy Państwa danych innym podmiotom, za wyjątkiem podmiotów świadczących usługi na rzecz Biura na podstawie odrębnych umów, którym powierzono przetwarzanie danych osobowych zgodnie z przepisami prawa oraz podmiotów uprawnionych do uzyskiwania informacji na podstawie odpowiednich przepisów praw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s przechowywania zgłoszenia, w zależności od charakteru sprawy, której dotyczy, zostanie ustalony na podstawie obowiązujących w Biurze przepisów kancelar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cie Państwo prawo wniesienia skargi do organu nadzorczego, jakim jest Prezes Urzędu Ochrony Danych Osobowych, jeżeli uznacie Państwo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w zakresie niezbędnym do umówienia spotkania jest dobrowolne, jednak ich niepodanie uniemożliwi realizację cel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</w:rPr>
        <w:t>(data i podpis osoby uprawnionej)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PUP</dc:creator>
  <dc:description/>
  <cp:keywords/>
  <dc:language>en-US</dc:language>
  <cp:lastModifiedBy>Karolina Barańczak</cp:lastModifiedBy>
  <dcterms:modified xsi:type="dcterms:W3CDTF">2018-06-04T09:20:00Z</dcterms:modified>
  <cp:revision>2</cp:revision>
  <dc:subject/>
  <dc:title>informacja_30052012</dc:title>
</cp:coreProperties>
</file>