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FORMULARZ ZGŁOSZENIOWY UCZESTNICTWA W SZKOLENIU </w:t>
        <w:br/>
        <w:t xml:space="preserve">DLA </w:t>
      </w:r>
      <w:r>
        <w:rPr>
          <w:b/>
          <w:bCs/>
          <w:color w:val="00B050"/>
        </w:rPr>
        <w:t>DIAGNOSTÓW LABORATORYJNYCH</w:t>
      </w:r>
      <w:r>
        <w:rPr>
          <w:bCs/>
        </w:rPr>
        <w:t xml:space="preserve"> - REALIZUJĄCYCH PROGRAM </w:t>
      </w:r>
      <w:r>
        <w:rPr>
          <w:b/>
          <w:bCs/>
        </w:rPr>
        <w:t>PROFILAKTYKI RAKA SZYJKI MACICY</w:t>
      </w:r>
      <w:r>
        <w:rPr>
          <w:bCs/>
        </w:rPr>
        <w:t xml:space="preserve"> - SZKOLENIE DLA ZAAWANSOWAN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proszę wypełnić i wysłać pocztą e-mail na adres: cokszkolenia@pib-nio.p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79375</wp:posOffset>
                </wp:positionV>
                <wp:extent cx="17919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2"/>
                              <w:gridCol w:w="470"/>
                              <w:gridCol w:w="470"/>
                              <w:gridCol w:w="470"/>
                              <w:gridCol w:w="4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pt;mso-wrap-distance-left:7.05pt;mso-wrap-distance-right:7.05pt;mso-wrap-distance-top:0pt;mso-wrap-distance-bottom:0pt;margin-top:6.2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2"/>
                        <w:gridCol w:w="470"/>
                        <w:gridCol w:w="470"/>
                        <w:gridCol w:w="470"/>
                        <w:gridCol w:w="4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eastAsia="BatangChe;Arial Unicode MS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/>
        <w:t xml:space="preserve">Kod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" w:ascii="Times New Roman" w:hAnsi="Times New Roman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a</w:t>
        <w:tab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jewództwo</w:t>
      </w:r>
    </w:p>
    <w:p>
      <w:pPr>
        <w:pStyle w:val="Normal"/>
        <w:rPr/>
      </w:pPr>
      <w:r>
        <w:rPr/>
        <w:t>3. Kontakt telefoniczn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41249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7"/>
                              <w:gridCol w:w="447"/>
                              <w:gridCol w:w="4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7"/>
                        <w:gridCol w:w="447"/>
                        <w:gridCol w:w="4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e-mai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ż pracy w cytodiagnostyce szyjki macicy: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pracownia uczestniczy w Programie Profilaktyki Raka Szyjki Macicy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umer prawa wykonywania zawodu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right="-20" w:hanging="0"/>
        <w:rPr/>
      </w:pP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Pr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o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s</w:t>
      </w:r>
      <w:r>
        <w:rPr>
          <w:rFonts w:eastAsia="BatangChe;Arial Unicode MS" w:cs="Calibri" w:ascii="Calibri" w:hAnsi="Calibri"/>
          <w:b/>
          <w:spacing w:val="-6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y o 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w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yp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ł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n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n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zgłoszenia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d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r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u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k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o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w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a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ny</w:t>
      </w:r>
      <w:r>
        <w:rPr>
          <w:rFonts w:eastAsia="BatangChe;Arial Unicode MS" w:cs="Calibri" w:ascii="Calibri" w:hAnsi="Calibri"/>
          <w:b/>
          <w:spacing w:val="4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i </w:t>
      </w:r>
      <w:r>
        <w:rPr>
          <w:rFonts w:eastAsia="BatangChe;Arial Unicode MS" w:cs="Calibri" w:ascii="Calibri" w:hAnsi="Calibri"/>
          <w:b/>
          <w:spacing w:val="-2"/>
          <w:kern w:val="0"/>
          <w:sz w:val="22"/>
          <w:szCs w:val="22"/>
          <w:lang w:eastAsia="pl-PL" w:bidi="ar-SA"/>
        </w:rPr>
        <w:t>l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te</w:t>
      </w:r>
      <w:r>
        <w:rPr>
          <w:rFonts w:eastAsia="BatangChe;Arial Unicode MS" w:cs="Calibri" w:ascii="Calibri" w:hAnsi="Calibri"/>
          <w:b/>
          <w:spacing w:val="3"/>
          <w:kern w:val="0"/>
          <w:sz w:val="22"/>
          <w:szCs w:val="22"/>
          <w:lang w:eastAsia="pl-PL" w:bidi="ar-SA"/>
        </w:rPr>
        <w:t>r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a</w:t>
      </w:r>
      <w:r>
        <w:rPr>
          <w:rFonts w:eastAsia="BatangChe;Arial Unicode MS" w:cs="Calibri" w:ascii="Calibri" w:hAnsi="Calibri"/>
          <w:b/>
          <w:spacing w:val="4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i</w:t>
      </w:r>
    </w:p>
    <w:p>
      <w:pPr>
        <w:pStyle w:val="Normal"/>
        <w:rPr>
          <w:rFonts w:ascii="Times New Roman" w:hAnsi="Times New Roman" w:eastAsia="BatangChe;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BatangChe;Arial Unicode MS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INFORMACJE DOTYCZĄCE PRZETWARZANIA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426" w:hanging="426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DANE ADMINISTRATORA DANYCH OSOBOWYCH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DANE KONTAKTOWE INSPEKTORA OCHRONY DAN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 Inspektorem Ochrony Danych może się Pani/Pan skontaktować pisemnie na adres e-mail </w:t>
        <w:br/>
        <w:t>iod@pib-nio.pl  lub adres siedziby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CELE PRZETWARZANIA DANYCH OSOBOWYCH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Pani/Pana dane osobowe zbierane są w celu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rekrutacji uczestników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709" w:hanging="283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zorganizowania szkolenia oraz wystawienia i przesłania na podany adres zaświadczenia </w:t>
        <w:br/>
        <w:t>o ukończeniu szkol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przeprowadzenia badań ewaluacyj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PODSTAWA PRAWNA PRZETWARZANI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KRES PRZECHOWYWANIA DANYCH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PRAWA OSOBY, KTÓREJ DANE DOTYCZ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wniesienia skargi do Prezesa Urzędu Ochrony Danych Osobowych, gdy uzna Pani/Pan, </w:t>
        <w:br/>
        <w:t>iż przetwarzanie Pani/Pana danych osobowych przez Administratora narusza przepisy RO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INFORMACJA O DOBROWOLNOŚCI PODANIA DANYCH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odanie przez Panią/Pana danych osobowych jest dobrowolne. Odmowa podania danych skutkuje brakiem możliwości wzięcia udziału w szkoleni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INFORMACJE O ZAUTOMATYZOWANYM PODEJMOWANIU DECYZJI</w:t>
      </w:r>
    </w:p>
    <w:p>
      <w:pPr>
        <w:pStyle w:val="Normal"/>
        <w:widowControl/>
        <w:suppressAutoHyphens w:val="false"/>
        <w:spacing w:before="0" w:after="200"/>
        <w:ind w:left="-10" w:hanging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ani/Pana dane osobowe nie będą wykorzystywane do zautomatyzowanego podejmowania decyzji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yrażam zgodę na przetwarzanie moich danych osobowych w związku ze szkoleniem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dla diagnostów laboratoryjnych realizujących Programu profilaktyki raka szyjki macicy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2"/>
          <w:szCs w:val="12"/>
          <w:lang w:eastAsia="pl-PL" w:bidi="ar-SA"/>
        </w:rPr>
        <w:t>………………</w:t>
      </w:r>
      <w:r>
        <w:rPr>
          <w:rFonts w:eastAsia="Times New Roman" w:cs="Calibri" w:ascii="Calibri" w:hAnsi="Calibri"/>
          <w:kern w:val="0"/>
          <w:sz w:val="12"/>
          <w:szCs w:val="12"/>
          <w:lang w:eastAsia="pl-PL" w:bidi="ar-SA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        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2"/>
          <w:szCs w:val="12"/>
          <w:lang w:eastAsia="pl-PL" w:bidi="ar-SA"/>
        </w:rPr>
        <w:t>………………</w:t>
      </w:r>
      <w:r>
        <w:rPr>
          <w:rFonts w:eastAsia="Times New Roman" w:cs="Calibri" w:ascii="Calibri" w:hAnsi="Calibri"/>
          <w:kern w:val="0"/>
          <w:sz w:val="12"/>
          <w:szCs w:val="12"/>
          <w:lang w:eastAsia="pl-PL" w:bidi="ar-SA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        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00Z</dcterms:created>
  <dc:creator>Jola</dc:creator>
  <dc:description/>
  <cp:keywords/>
  <dc:language>en-US</dc:language>
  <cp:lastModifiedBy>Kopińska Dagmara</cp:lastModifiedBy>
  <cp:lastPrinted>2018-05-17T09:52:00Z</cp:lastPrinted>
  <dcterms:modified xsi:type="dcterms:W3CDTF">2021-04-28T09:02:00Z</dcterms:modified>
  <cp:revision>2</cp:revision>
  <dc:subject/>
  <dc:title/>
</cp:coreProperties>
</file>