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 ZACHOROWAŃ NA CHOROBY ZAWODOWE I PODEJRZEŃ O TAKIE CHORO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1651"/>
        <w:gridCol w:w="1514"/>
        <w:gridCol w:w="1197"/>
        <w:gridCol w:w="2700"/>
        <w:gridCol w:w="23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Imię i nazwisko pracownika chorego</w:t>
              <w:br/>
              <w:t>na chorobę zawodową lub podejrzanego</w:t>
              <w:br/>
              <w:t>o taką chorob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Data stwierdzenia choroby zawodowej lub zgłoszenia podejrzenia o taką chorobę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Data i nr decyzji Państwowego Inspektora Sanitarn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Nazwa lub nr statystyczny choroby zawodowej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Skutki choroby zawodow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Data wysłania Instytutowi Medycyny w Łodzi oraz właściwemu inspektorowi sanitarnemu zawiadomienia</w:t>
              <w:br/>
              <w:t xml:space="preserve">o skutkach choroby zawodowej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Wnioski w zakresie poprawy stanu bhp, jeżeli choroba powstała wskutek  pracy w tym zakładzie</w:t>
            </w:r>
          </w:p>
        </w:tc>
      </w:tr>
      <w:tr>
        <w:trPr>
          <w:trHeight w:val="102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2:00Z</dcterms:created>
  <dc:creator>Grzegorz Szałas</dc:creator>
  <dc:description/>
  <dc:language>en-US</dc:language>
  <cp:lastModifiedBy>PSSE</cp:lastModifiedBy>
  <cp:lastPrinted>2013-09-25T10:02:00Z</cp:lastPrinted>
  <dcterms:modified xsi:type="dcterms:W3CDTF">2013-09-25T08:02:00Z</dcterms:modified>
  <cp:revision>2</cp:revision>
  <dc:subject/>
  <dc:title>REJESTR ZACHOROWAŃ NA CHOROBY ZAWODOWE I PODEJRZEŃ O TAKIE CHOROBY</dc:title>
</cp:coreProperties>
</file>