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8340</wp:posOffset>
                </wp:positionH>
                <wp:positionV relativeFrom="page">
                  <wp:posOffset>666115</wp:posOffset>
                </wp:positionV>
                <wp:extent cx="80772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Załącznik n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pt;mso-wrap-distance-left:0pt;mso-wrap-distance-right:0pt;mso-wrap-distance-top:0pt;mso-wrap-distance-bottom:0pt;margin-top:52.45pt;mso-position-vertical-relative:page;margin-left:454.2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Załącznik n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1180</wp:posOffset>
                </wp:positionH>
                <wp:positionV relativeFrom="page">
                  <wp:posOffset>1186180</wp:posOffset>
                </wp:positionV>
                <wp:extent cx="105981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WYKA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2pt;mso-wrap-distance-left:0pt;mso-wrap-distance-right:0pt;mso-wrap-distance-top:0pt;mso-wrap-distance-bottom:0pt;margin-top:93.4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WYKA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1522730</wp:posOffset>
                </wp:positionV>
                <wp:extent cx="6094730" cy="3533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"/>
                              <w:gridCol w:w="2495"/>
                              <w:gridCol w:w="2963"/>
                              <w:gridCol w:w="1836"/>
                              <w:gridCol w:w="1580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Miejsce wykonania</w:t>
                                    <w:br/>
                                    <w:t>(nazwa, adres)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left="460" w:hanging="20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rtość w</w:t>
                                    <w:br/>
                                    <w:t>złotych</w:t>
                                    <w:br/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78.25pt;mso-wrap-distance-left:0pt;mso-wrap-distance-right:0pt;mso-wrap-distance-top:0pt;mso-wrap-distance-bottom:0pt;margin-top:119.9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"/>
                        <w:gridCol w:w="2495"/>
                        <w:gridCol w:w="2963"/>
                        <w:gridCol w:w="1836"/>
                        <w:gridCol w:w="1580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Miejsce wykonania</w:t>
                              <w:br/>
                              <w:t>(nazwa, adres)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460" w:hanging="20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Wartość w</w:t>
                              <w:br/>
                              <w:t>złotych</w:t>
                              <w:br/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ge">
                  <wp:posOffset>5201920</wp:posOffset>
                </wp:positionV>
                <wp:extent cx="6094730" cy="566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740" w:right="640" w:hanging="0"/>
                              <w:rPr/>
                            </w:pPr>
                            <w:r>
                              <w:rPr/>
                              <w:t>Uwaga! Należy załączyć DOWODY- dokumenty potwierdzające, że usługa ta została</w:t>
                              <w:br/>
                              <w:t>wykonana należycie; (np. protokoły bezusterkowego odbioru, referencje, opinie,</w:t>
                              <w:br/>
                              <w:t>umowy + faktury + dowód uznania środków na rachunku it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44.6pt;mso-wrap-distance-left:0pt;mso-wrap-distance-right:0pt;mso-wrap-distance-top:0pt;mso-wrap-distance-bottom:0pt;margin-top:409.6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before="0" w:after="0"/>
                        <w:ind w:left="740" w:right="640" w:hanging="0"/>
                        <w:rPr/>
                      </w:pPr>
                      <w:r>
                        <w:rPr/>
                        <w:t>Uwaga! Należy załączyć DOWODY- dokumenty potwierdzające, że usługa ta została</w:t>
                        <w:br/>
                        <w:t>wykonana należycie; (np. protokoły bezusterkowego odbioru, referencje, opinie,</w:t>
                        <w:br/>
                        <w:t>umowy + faktury + dowód uznania środków na rachunku it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7139940</wp:posOffset>
                </wp:positionV>
                <wp:extent cx="6094730" cy="73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ind w:right="640" w:hanging="0"/>
                              <w:jc w:val="center"/>
                              <w:rPr/>
                            </w:pPr>
                            <w:r>
                              <w:rPr/>
                              <w:t>imię, nazwisko, podpis wykonawcy</w:t>
                              <w:br/>
                              <w:t>(osób upoważnionych do występowania w imieniu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8pt;mso-wrap-distance-left:0pt;mso-wrap-distance-right:0pt;mso-wrap-distance-top:0pt;mso-wrap-distance-bottom:0pt;margin-top:562.2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74" w:before="0" w:after="0"/>
                        <w:ind w:right="640" w:hanging="0"/>
                        <w:jc w:val="center"/>
                        <w:rPr/>
                      </w:pPr>
                      <w:r>
                        <w:rPr/>
                        <w:t>imię, nazwisko, podpis wykonawcy</w:t>
                        <w:br/>
                        <w:t>(osób upoważnionych do występowania w imieniu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3002-7.262.4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77" w:before="240" w:after="240"/>
      <w:ind w:hanging="12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9:00Z</dcterms:created>
  <dc:creator>Grzes</dc:creator>
  <dc:description/>
  <cp:keywords/>
  <dc:language>en-US</dc:language>
  <cp:lastModifiedBy>GKarwowski</cp:lastModifiedBy>
  <dcterms:modified xsi:type="dcterms:W3CDTF">2022-01-24T13:19:00Z</dcterms:modified>
  <cp:revision>2</cp:revision>
  <dc:subject/>
  <dc:title/>
</cp:coreProperties>
</file>