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, dnia ………….…………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tel.: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(zgłaszający)</w:t>
      </w:r>
    </w:p>
    <w:p>
      <w:pPr>
        <w:pStyle w:val="Normal"/>
        <w:spacing w:before="0" w:after="0"/>
        <w:ind w:left="566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da Powiatowa</w:t>
      </w:r>
    </w:p>
    <w:p>
      <w:pPr>
        <w:pStyle w:val="Normal"/>
        <w:spacing w:before="0" w:after="0"/>
        <w:ind w:left="566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owej Straży Pożarnej</w:t>
      </w:r>
    </w:p>
    <w:p>
      <w:pPr>
        <w:pStyle w:val="Normal"/>
        <w:spacing w:before="0" w:after="0"/>
        <w:ind w:left="566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ile</w:t>
      </w:r>
    </w:p>
    <w:p>
      <w:pPr>
        <w:pStyle w:val="Normal"/>
        <w:spacing w:before="0" w:after="0"/>
        <w:ind w:left="566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oniuszki 1</w:t>
      </w:r>
    </w:p>
    <w:p>
      <w:pPr>
        <w:pStyle w:val="Normal"/>
        <w:spacing w:before="0" w:after="0"/>
        <w:ind w:left="566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920 Piła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niosek o wydanie opinii o niezbędnej wielkości sił i środków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l-PL"/>
        </w:rPr>
        <w:t>potrzebnych do zabezpieczenia imprezy masowej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zę o wydanie </w:t>
      </w:r>
      <w:r>
        <w:rPr>
          <w:rFonts w:cs="Arial" w:ascii="Arial" w:hAnsi="Arial"/>
          <w:sz w:val="20"/>
          <w:szCs w:val="20"/>
          <w:lang w:eastAsia="pl-PL"/>
        </w:rPr>
        <w:t>opinii o niezbędnej wielkości sił i środków potrzebnych do zabezpieczenia imprezy masowej organizowanej przez ……………………………………...………………….. (nazwa i adres organizatora)</w:t>
        <w:br/>
        <w:t>w obiekcie/</w:t>
      </w:r>
      <w:r>
        <w:rPr>
          <w:rFonts w:cs="Arial" w:ascii="Arial" w:hAnsi="Arial"/>
          <w:sz w:val="20"/>
          <w:szCs w:val="20"/>
        </w:rPr>
        <w:t>budynku lub na terenie…………………………………………………………...…………………………… ……………………………………………………………………...…… (nazwa i adres obiektu/budynku lub terenu)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dniu/ach ………………..………………………….... w godzinach ………………………………(data) (godziny)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Do wniosku załączam wymienione w art. 25 ust. 2 ustawy </w:t>
      </w:r>
      <w:r>
        <w:rPr>
          <w:rFonts w:cs="Arial" w:ascii="Arial" w:hAnsi="Arial"/>
          <w:sz w:val="20"/>
          <w:szCs w:val="20"/>
          <w:lang w:eastAsia="pl-PL"/>
        </w:rPr>
        <w:t xml:space="preserve">z dnia 20 marca 2009 r. </w:t>
      </w:r>
      <w:r>
        <w:rPr>
          <w:rFonts w:cs="Arial" w:ascii="Arial" w:hAnsi="Arial"/>
          <w:bCs/>
          <w:sz w:val="20"/>
          <w:szCs w:val="20"/>
          <w:lang w:eastAsia="pl-PL"/>
        </w:rPr>
        <w:t>o bezpieczeństwie imprez masowych (Dz. U. 2017 rok poz. 1160) tj.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kumentację i informacje, o których mowa w art. 26 ust. 1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ogram i regulamin imprezy masowej, wraz z informacją o sposobie udostępnienia go uczestnikom imprezy masowej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egulamin obiektu (terenu), wraz z informacją o sposobie udostępnienia go uczestnikom imprezy masowej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isemną instrukcję określającą zadania służby porządkowej oraz służby  informacyjnej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arunki łączności pomiędzy podmiotami biorącymi udział w zabezpieczeniu imprezy masowej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raficzny plan obiektu (terenu), na którym ma być przeprowadzona impreza masowa, wraz z jego opisem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instrukcję postępowania w przypadku powstania pożaru lub innego miejscowego zagrożenia w miejscu i w czasie imprezy masowej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erminarz rozgrywek meczów piłki nożnej lub terminarz innych imprez masowych –  w  przypadku imprez masowych organizowanych cyklicznie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informację o: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liczbie miejsc dla osób na imprezie masowej,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widywanych zagrożeniach bezpieczeństwa i porządku publicznego,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liczbie, organizacji, oznakowaniu, wyposażeniu i sposobie rozmieszczenia służby porządkowej oraz służby informacyjnej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sobie wyznaczonej na kierownika do spraw bezpieczeństwa, w tym jego dane obejmujące: imię, nazwisko, numer PESEL, numer i datę wydania zaświadczenia o ukończeniu kursu dla  kierowników do spraw bezpieczeństwa imprez masowych, a w przypadku imprezy masowej podwyższonego ryzyka dodatkowo numer i datę wydania licencji pracownika ochrony fizycznej drugiego stopnia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informację o sposobie zapewnienia identyfikacji osób biorących udział w imprezie masowej  – w przypadku meczu piłki nożnej lub imprezy masowej podwyższonego ryzyka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informację o zainstalowanych urządzeniach rejestrujących obraz i dźwięk, o których mowa w art. 11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informację o powiadomieniu podmiotów, o których mowa w art. 25 ust. 1 pkt 3 – w przypadku przeprowadzania imprezy masowej w strefie nadgranicznej lub na terenach będących w zarządzie jednostek organizacyjnych podległych, podporządkowanych lub  nadzorowanych przez Ministra Obrony Narodowej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harmonogram udostępnienia obiektu lub terenu uczestnikom imprezy masowej oraz harmonogram opuszczenia przez nich tego obiektu lub terenu, jeżeli regulamin imprezy masowej przewiduje zmienną liczbę osób w czasie jej trwania.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…………..</w:t>
      </w:r>
    </w:p>
    <w:p>
      <w:pPr>
        <w:pStyle w:val="Normal"/>
        <w:spacing w:before="0" w:after="0"/>
        <w:ind w:left="5662" w:firstLine="2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podpis i/lub pieczęć zgłaszającego lub organizatora)</w:t>
      </w:r>
    </w:p>
    <w:sectPr>
      <w:type w:val="nextPage"/>
      <w:pgSz w:w="11906" w:h="16838"/>
      <w:pgMar w:left="1418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29:00Z</dcterms:created>
  <dc:creator>Prewencja1</dc:creator>
  <dc:description/>
  <cp:keywords/>
  <dc:language>en-US</dc:language>
  <cp:lastModifiedBy>Krzysztof</cp:lastModifiedBy>
  <dcterms:modified xsi:type="dcterms:W3CDTF">2018-03-30T09:57:00Z</dcterms:modified>
  <cp:revision>6</cp:revision>
  <dc:subject/>
  <dc:title/>
</cp:coreProperties>
</file>