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7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Zegrze Południowe – Rybaki, gmina Nieporęt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65, 284 i 47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z zasobu nieruchomości Skarbu Państwa na rzecz dotychczasowych dzierżawców, na okres 3 lat, nieruchomości położonej w obrębie Zegrze Południowe – Rybaki, gmina Nieporęt, stanowiącej własność Skarbu Państwa, oznaczonej w ewidencji gruntów i budynków jako działka nr 92/8, o powierzchni 0,1362 ha, uregulowanej w księdze wieczystej Nr WA1L/00052072/7 prowadzonej przez Sąd Rejonowy w Legionowie – IV 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4:00Z</dcterms:created>
  <dc:creator>kosta</dc:creator>
  <dc:description/>
  <cp:keywords/>
  <dc:language>en-US</dc:language>
  <cp:lastModifiedBy>Paulina Kolaszyńska</cp:lastModifiedBy>
  <cp:lastPrinted>2018-05-08T14:45:00Z</cp:lastPrinted>
  <dcterms:modified xsi:type="dcterms:W3CDTF">2020-03-30T10:10:00Z</dcterms:modified>
  <cp:revision>3</cp:revision>
  <dc:subject/>
  <dc:title>ZARZĄDZENIE Nr</dc:title>
</cp:coreProperties>
</file>