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do zapytania ofertow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…….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 pomiędzy:</w:t>
      </w:r>
    </w:p>
    <w:p>
      <w:pPr>
        <w:pStyle w:val="Standard"/>
        <w:spacing w:lineRule="auto" w:line="36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NIP: 813 35 69 045 reprezentowaną przez ……………………………………………………………………………………,</w:t>
      </w:r>
      <w:r>
        <w:rPr/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zwaną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spacing w:lineRule="auto" w:line="36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ego/zwaną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ać Zamawiającemu w formie prenumeraty tytuły prasowe i wydawnictwa w cenie jednostkowej określonej w ofercie Wykonawcy z dnia …………, stanowiącej załącznik do niniejszej umow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możliwość zmniejszenia lub zwiększenia przedmiotowego i ilościowego zakresu przedmiotu umowy. Zwiększenie nie może przekroczyć 20% łącznego wynagrodzenia umownego brutto, o którym mowa w § 4 ust. 1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utrzymania niezmiennych cen określonych w ofercie do końca realizacji umowy z zastrzeżeniem </w:t>
      </w:r>
      <w:r>
        <w:rPr>
          <w:rFonts w:cs="Arial" w:ascii="Arial" w:hAnsi="Arial"/>
          <w:bCs/>
          <w:sz w:val="22"/>
          <w:szCs w:val="22"/>
        </w:rPr>
        <w:t>§ 4 ust. 2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gralną częścią umowy jest zapytanie ofertowe wraz z załącznikami – w szczególności załącznik nr 1 do zapytania ofertowego formularz asortymentowo - ilościowy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 w:before="0" w:after="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realizować dostawę przedmiotu zamówienia codziennie, z wyłączeniem niedzieli oraz świąt na adres Zamawiającego do godziny 7:30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 w:before="0" w:after="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transportu ponosi Wykonawca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sprawdzenia dostarczonej prasy co do ilości i jakości poprzez porównanie jej z załączonym dowodem dostaw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reklamacje dotyczące dostawy zgłaszane będą przez Zamawiającego niezwłocznie telefonicznie lub e-mailowo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udzielić odpowiedzi w przeciągu 2 dni od daty otrzymania reklamacji. W przypadku braku odpowiedzi Wykonawcy w terminie powyższym – Zamawiający poczytuje reklamację jako uznaną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odpowiedzialnymi za realizację umowy są: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 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starczony przedmiot umowy, o którym mowa w § 1 ust. 1, Zamawiający zapłaci Wykonawcy łączne wynagrodzenie w wysokości:</w:t>
      </w:r>
    </w:p>
    <w:p>
      <w:pPr>
        <w:pStyle w:val="BodyText2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,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,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rakcie obowiązywania umowy nastąpi zmiana przepisów dotyczących podatku VAT, Zamawiający dopuszcza zmiany stawki podatku VAT na prenumeratę prasy w formie aneksu do niniejszej umow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ę prasy następować będzie z góry raz na kwartał przelewem na konto Wykonawcy w terminie 21 dni od daty wystawienia przez Wykonawcę faktury/rachunku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leżność zostanie przekazana przelewem na konto Wykonawcy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BodyText2"/>
        <w:numPr>
          <w:ilvl w:val="0"/>
          <w:numId w:val="4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BodyText2"/>
        <w:numPr>
          <w:ilvl w:val="1"/>
          <w:numId w:val="4"/>
        </w:numPr>
        <w:spacing w:lineRule="auto" w:line="360"/>
        <w:ind w:left="567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ykonuje lub nienależycie wykonuje swoje zobowiązania umowne,</w:t>
      </w:r>
    </w:p>
    <w:p>
      <w:pPr>
        <w:pStyle w:val="BodyText2"/>
        <w:numPr>
          <w:ilvl w:val="1"/>
          <w:numId w:val="4"/>
        </w:numPr>
        <w:spacing w:lineRule="auto" w:line="360"/>
        <w:ind w:left="567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stnieje istota zmiana okoliczności powodująca, że wykonanie umowy nie leży w interesie publicznym, czego nie można było przewidzieć w chwili zawarcia umowy lub dalsze wykonywanie umowy może zagrozić istotnemu interesowi bezpieczeństwa państwa lub bezpieczeństwu publicznemu, </w:t>
      </w:r>
    </w:p>
    <w:p>
      <w:pPr>
        <w:pStyle w:val="BodyText2"/>
        <w:numPr>
          <w:ilvl w:val="1"/>
          <w:numId w:val="4"/>
        </w:numPr>
        <w:spacing w:lineRule="auto" w:line="360"/>
        <w:ind w:left="567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trzyma informację od jednostki nadrzędnej o konieczności rozwiązania umowy,</w:t>
      </w:r>
    </w:p>
    <w:p>
      <w:pPr>
        <w:pStyle w:val="BodyText2"/>
        <w:numPr>
          <w:ilvl w:val="1"/>
          <w:numId w:val="4"/>
        </w:numPr>
        <w:spacing w:lineRule="auto" w:line="360"/>
        <w:ind w:left="567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lub przekształcania jednostki Zamawiającego.</w:t>
      </w:r>
    </w:p>
    <w:p>
      <w:pPr>
        <w:pStyle w:val="BodyText2"/>
        <w:numPr>
          <w:ilvl w:val="0"/>
          <w:numId w:val="4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 terminie 30 dni od dnia powzięcia wiadomości o okolicznościach, o których mowa w ust. 1.</w:t>
      </w:r>
    </w:p>
    <w:p>
      <w:pPr>
        <w:pStyle w:val="BodyText2"/>
        <w:numPr>
          <w:ilvl w:val="0"/>
          <w:numId w:val="4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sytuacji, o której mowa w ust. 1 Zamawiający złoży stosowne oświadczenie, podając Wykonawcy przyczyny odstąpienia, o których mowa w ust. 1.</w:t>
      </w:r>
    </w:p>
    <w:p>
      <w:pPr>
        <w:pStyle w:val="BodyText2"/>
        <w:numPr>
          <w:ilvl w:val="0"/>
          <w:numId w:val="4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 w:before="0" w:after="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przedmiotu umowy z przyczyn leżących po stronie Wykonawcy, Zamawiającemu przysługuje kara umowna w wysokości 10% wynagrodzenia brutto określonego w § 4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 w:before="0" w:after="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zwłoki w dostawie prasy Wykonawca zapłaci kary umowne w wysokości 0,5% ich wartości jednostkowej brutto, wynikającej z oferty, o której mowa w § 1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uppressAutoHyphens w:val="false"/>
        <w:autoSpaceDE w:val="true"/>
        <w:spacing w:lineRule="auto" w:line="360"/>
        <w:ind w:left="426" w:hanging="360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uppressAutoHyphens w:val="false"/>
        <w:autoSpaceDE w:val="true"/>
        <w:spacing w:lineRule="auto" w:line="360"/>
        <w:ind w:left="709" w:hanging="283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uppressAutoHyphens w:val="false"/>
        <w:autoSpaceDE w:val="true"/>
        <w:spacing w:lineRule="auto" w:line="360"/>
        <w:ind w:left="851" w:hanging="426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cofnięcia środków finansowych na realizację zamówienia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uppressAutoHyphens w:val="false"/>
        <w:autoSpaceDE w:val="true"/>
        <w:spacing w:lineRule="auto" w:line="360"/>
        <w:ind w:left="851" w:hanging="426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terminu realizacji umowy z przyczyn niezależnych od Wykonawcy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uppressAutoHyphens w:val="false"/>
        <w:autoSpaceDE w:val="true"/>
        <w:spacing w:lineRule="auto" w:line="360"/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nia lub zwiększenia przez Zamawiającego przedmiotowego i ilościowego</w:t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kresu przedmiotu umow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na czas określony od dnia 1 stycznia 2023 roku do dnia 31 grudnia 2023 roku, z możliwością wypowiedzenia jej przez każdą ze stron z zachowaniem jednomiesięcznego okresu wypowiedzenia obowiązującego na koniec miesiąca kalendarzowego. 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BodyText2"/>
        <w:numPr>
          <w:ilvl w:val="0"/>
          <w:numId w:val="6"/>
        </w:numPr>
        <w:tabs>
          <w:tab w:val="clear" w:pos="720"/>
          <w:tab w:val="center" w:pos="284" w:leader="none"/>
        </w:tabs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6"/>
        </w:numPr>
        <w:tabs>
          <w:tab w:val="clear" w:pos="720"/>
          <w:tab w:val="center" w:pos="284" w:leader="none"/>
        </w:tabs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właściwe dla siedziby Zamawiającego sądy powszechne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BodyText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993" w:footer="709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6"/>
        <w:szCs w:val="16"/>
      </w:rPr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sz w:val="24"/>
      <w:szCs w:val="24"/>
      <w:lang w:val="pl-P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eastAsia="Calibri" w:cs="Arial"/>
    </w:rPr>
  </w:style>
  <w:style w:type="character" w:styleId="WW8Num9z2">
    <w:name w:val="WW8Num9z2"/>
    <w:qFormat/>
    <w:rPr>
      <w:sz w:val="24"/>
      <w:szCs w:val="24"/>
      <w:lang w:val="pl-PL" w:eastAsia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0:00Z</dcterms:created>
  <dc:creator>FDP</dc:creator>
  <dc:description/>
  <cp:keywords/>
  <dc:language>en-US</dc:language>
  <cp:lastModifiedBy>Knutel.Beata@rzeszow.rdos</cp:lastModifiedBy>
  <cp:lastPrinted>2022-11-22T11:02:00Z</cp:lastPrinted>
  <dcterms:modified xsi:type="dcterms:W3CDTF">2022-11-22T10:04:00Z</dcterms:modified>
  <cp:revision>9</cp:revision>
  <dc:subject/>
  <dc:title/>
</cp:coreProperties>
</file>