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5" w:leader="none"/>
          <w:tab w:val="left" w:pos="2410" w:leader="none"/>
        </w:tabs>
        <w:spacing w:before="120" w:after="0"/>
        <w:jc w:val="right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ar-SA"/>
        </w:rPr>
        <w:t xml:space="preserve">Załącznik nr 2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before="12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DOTYCZY: ZP.2721.4.2021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before="12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before="12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Specyfikacja – kosztorys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before="12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tbl>
      <w:tblPr>
        <w:tblW w:w="8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"/>
        <w:gridCol w:w="903"/>
        <w:gridCol w:w="5366"/>
        <w:gridCol w:w="506"/>
        <w:gridCol w:w="912"/>
        <w:gridCol w:w="922"/>
      </w:tblGrid>
      <w:tr>
        <w:trPr>
          <w:trHeight w:val="206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0" w:after="200"/>
              <w:jc w:val="right"/>
              <w:rPr/>
            </w:pPr>
            <w:r>
              <w:rPr>
                <w:rStyle w:val="PogrubienieTeksttreci275pt"/>
              </w:rPr>
              <w:t>L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0" w:after="200"/>
              <w:jc w:val="center"/>
              <w:rPr/>
            </w:pPr>
            <w:r>
              <w:rPr>
                <w:rStyle w:val="PogrubienieTeksttreci275pt"/>
              </w:rPr>
              <w:t>Podst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0" w:after="200"/>
              <w:jc w:val="center"/>
              <w:rPr/>
            </w:pPr>
            <w:r>
              <w:rPr>
                <w:rStyle w:val="PogrubienieTeksttreci275pt"/>
              </w:rPr>
              <w:t>Opis i wyliczeni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0" w:after="200"/>
              <w:rPr/>
            </w:pPr>
            <w:r>
              <w:rPr>
                <w:rStyle w:val="PogrubienieTeksttreci275pt"/>
              </w:rPr>
              <w:t>j.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0" w:after="200"/>
              <w:ind w:left="220" w:hanging="0"/>
              <w:rPr/>
            </w:pPr>
            <w:r>
              <w:rPr>
                <w:rStyle w:val="PogrubienieTeksttreci275pt"/>
              </w:rPr>
              <w:t>Poszc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0" w:after="200"/>
              <w:ind w:left="240" w:hanging="0"/>
              <w:rPr/>
            </w:pPr>
            <w:r>
              <w:rPr>
                <w:rStyle w:val="PogrubienieTeksttreci275pt"/>
              </w:rPr>
              <w:t>Razem</w:t>
            </w:r>
          </w:p>
        </w:tc>
      </w:tr>
      <w:tr>
        <w:trPr>
          <w:trHeight w:val="16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RAZ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0.701</w:t>
            </w:r>
          </w:p>
        </w:tc>
      </w:tr>
      <w:tr>
        <w:trPr>
          <w:trHeight w:val="1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KNR 2-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Izolacje przeciwwilgoc.powlokowe 2 składnik. - wyk.na zimno - pierwsza warst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m</w:t>
            </w:r>
            <w:r>
              <w:rPr>
                <w:rStyle w:val="Teksttreci2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" w:hRule="exac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0603-03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wa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8.83+5.808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m</w:t>
            </w:r>
            <w:r>
              <w:rPr>
                <w:rStyle w:val="Teksttreci2"/>
                <w:vertAlign w:val="superscript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14.63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RAZ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14.638</w:t>
            </w:r>
          </w:p>
        </w:tc>
      </w:tr>
      <w:tr>
        <w:trPr>
          <w:trHeight w:val="1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KNR-W 2-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Okładziny stopni schodów z płytek z kamieni sztucznych 30x60-z docinaniem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m</w:t>
            </w:r>
            <w:r>
              <w:rPr>
                <w:rStyle w:val="Teksttreci2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1120-01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na wymiar cm układanych na zaprawie klejowej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" w:hRule="exac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4*3.3*0.32+4*3.30*0.12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m</w:t>
            </w:r>
            <w:r>
              <w:rPr>
                <w:rStyle w:val="Teksttreci2"/>
                <w:vertAlign w:val="superscript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5.80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RAZ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5.808</w:t>
            </w:r>
          </w:p>
        </w:tc>
      </w:tr>
      <w:tr>
        <w:trPr>
          <w:trHeight w:val="1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KNR 2-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Okładziny schodów -podest i cokolikz płytek 40x60 cm układanych na klej me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m</w:t>
            </w:r>
            <w:r>
              <w:rPr>
                <w:rStyle w:val="Teksttreci2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1121-05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4" w:leader="none"/>
              </w:tabs>
              <w:spacing w:before="0" w:after="200"/>
              <w:jc w:val="both"/>
              <w:rPr/>
            </w:pPr>
            <w:r>
              <w:rPr>
                <w:rStyle w:val="Teksttreci2"/>
              </w:rPr>
              <w:t>todą kombinowaną</w:t>
              <w:tab/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3.35*2.55+3.30*0.1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m</w:t>
            </w:r>
            <w:r>
              <w:rPr>
                <w:rStyle w:val="Teksttreci2"/>
                <w:vertAlign w:val="superscript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8.87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RAZ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8.873</w:t>
            </w:r>
          </w:p>
        </w:tc>
      </w:tr>
      <w:tr>
        <w:trPr>
          <w:trHeight w:val="166" w:hRule="exac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KNR 2-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Tynki zewn.szlachetne gładzone wyk.ręcznietypu GRAMAPLASTz przygotowa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m</w:t>
            </w:r>
            <w:r>
              <w:rPr>
                <w:rStyle w:val="Teksttreci2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0910-01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niem i wyrównaniem podłoża-boki schodów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" w:hRule="exac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3.90*2*0.62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m</w:t>
            </w:r>
            <w:r>
              <w:rPr>
                <w:rStyle w:val="Teksttreci2"/>
                <w:vertAlign w:val="superscript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4.83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RAZ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4.836</w:t>
            </w:r>
          </w:p>
        </w:tc>
      </w:tr>
      <w:tr>
        <w:trPr>
          <w:trHeight w:val="175" w:hRule="exac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demontaż,przeróbka z dopasowaniem i ponowny montaż balustrad z pomalo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szt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waniem konstrukcji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" w:hRule="exac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szt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2.0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RAZ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2.000</w:t>
            </w:r>
          </w:p>
        </w:tc>
      </w:tr>
      <w:tr>
        <w:trPr>
          <w:trHeight w:val="1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KNR 2-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Dwukrotna impregnacja .betonu,cegły i drewna-płytki granitowe podest i stop-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m</w:t>
            </w:r>
            <w:r>
              <w:rPr>
                <w:rStyle w:val="Teksttreci2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" w:hRule="exac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1501-02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nie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2"/>
              </w:rPr>
              <w:t>14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m</w:t>
            </w:r>
            <w:r>
              <w:rPr>
                <w:rStyle w:val="Teksttreci2"/>
                <w:vertAlign w:val="superscript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14.0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Teksttreci2"/>
              </w:rPr>
              <w:t>RAZ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Teksttreci2"/>
              </w:rPr>
              <w:t>14.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5" w:leader="none"/>
        </w:tabs>
        <w:spacing w:before="12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27" w:leader="none"/>
        </w:tabs>
        <w:spacing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                    ……………………………………………………………</w:t>
      </w:r>
    </w:p>
    <w:p>
      <w:pPr>
        <w:pStyle w:val="Nagwek1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(miejscowość, data)                                 (podpis Wykonawcy lub upoważnionego przedstawiciela                  </w:t>
      </w:r>
    </w:p>
    <w:p>
      <w:pPr>
        <w:pStyle w:val="Nagwek1"/>
        <w:ind w:left="4111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do składania oświadczeń woli w imieniu Wykonawcy)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grubienieTeksttreci275pt">
    <w:name w:val="Pogrubienie;Tekst treści (2) + 7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2:00Z</dcterms:created>
  <dc:creator>Mira</dc:creator>
  <dc:description/>
  <cp:keywords/>
  <dc:language>en-US</dc:language>
  <cp:lastModifiedBy>Marek Kuczyński</cp:lastModifiedBy>
  <cp:lastPrinted>2021-03-23T07:40:00Z</cp:lastPrinted>
  <dcterms:modified xsi:type="dcterms:W3CDTF">2021-03-23T06:46:00Z</dcterms:modified>
  <cp:revision>7</cp:revision>
  <dc:subject/>
  <dc:title>dot :VII</dc:title>
</cp:coreProperties>
</file>