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8"/>
          <w:szCs w:val="28"/>
          <w:lang w:eastAsia="pl-PL"/>
        </w:rPr>
      </w:pPr>
      <w:bookmarkStart w:id="0" w:name="_Hlk65226645"/>
      <w:bookmarkEnd w:id="0"/>
      <w:r>
        <w:rPr>
          <w:rFonts w:eastAsia="Times New Roman" w:cs="Arial" w:ascii="Cambria" w:hAnsi="Cambria"/>
          <w:b/>
          <w:sz w:val="28"/>
          <w:szCs w:val="28"/>
          <w:lang w:eastAsia="pl-PL"/>
        </w:rPr>
        <w:t>ZAŁĄCZNIK NR 1.1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8"/>
          <w:szCs w:val="28"/>
          <w:lang w:eastAsia="pl-PL"/>
        </w:rPr>
      </w:pPr>
      <w:bookmarkStart w:id="1" w:name="_Hlk65226645"/>
      <w:bookmarkEnd w:id="1"/>
      <w:r>
        <w:rPr>
          <w:rFonts w:eastAsia="Times New Roman" w:cs="Arial" w:ascii="Cambria" w:hAnsi="Cambria"/>
          <w:b/>
          <w:sz w:val="28"/>
          <w:szCs w:val="28"/>
          <w:lang w:eastAsia="pl-PL"/>
        </w:rPr>
        <w:t>DO FORMULARZA ZGŁOSZENIOWEGO DO KONKURSU FOTOGRAFICZNEGO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Cambria" w:hAnsi="Cambria"/>
          <w:b/>
          <w:sz w:val="28"/>
          <w:szCs w:val="28"/>
          <w:lang w:eastAsia="pl-PL"/>
        </w:rPr>
        <w:t>pt. „Akcja reaktywacja – jestem na tak dla recyklingu”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Cambria" w:hAnsi="Cambria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ZGODA RODZICA/OPIEKUNA PRAWNEGO NA UDZIAŁ DZIECKA/PODOPIECZNEGO (UCZESTNIKA KONKURSU) W KONKURSIE FOTOGRAFICZNYM PT. „AKCJA REAKTYWACJA – JESTEM NA TAK DLA RECYKLINGU” ORGANIZOWANYM I PRZEPROWADZANYM PRZEZ AGENCJĘ RESTRUKTURYZACJI                                I MODERNIZACJI ROLNICTWA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Cambria" w:hAnsi="Cambria" w:eastAsia="Times New Roman" w:cs="Arial"/>
          <w:sz w:val="25"/>
          <w:szCs w:val="25"/>
          <w:lang w:eastAsia="pl-PL"/>
        </w:rPr>
      </w:pPr>
      <w:r>
        <w:rPr>
          <w:rFonts w:eastAsia="Times New Roman" w:cs="Arial" w:ascii="Cambria" w:hAnsi="Cambria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W związku ze zgłoszeniem udziału w konkursie fotograficznym, działając, jako rodzic/opiekun prawnydziecka/podopiecznego……………………………………………………………………………… (imię i nazwisko dziecka) świadomie i dobrowolnie wyrażam zgodę/nie wyrażam zgody* na udział mojego dziecka/podopiecznego w konkursie fotorgaficznym pt. „Akcja reaktywacja – jestem na tak dla recyklingu” oraganizowanym i przeprowadzanym przez Agencję Restrukturyzacji i Modernizacji Rolnictw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..........................................       </w:t>
        <w:tab/>
        <w:t xml:space="preserve">        ……….………………………………………………………………………..…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Miejscowość i data     </w:t>
        <w:tab/>
        <w:tab/>
        <w:t xml:space="preserve">         Czytelny podpis rodzica/opiekuna prawnego Uczestnika konkursu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*- niepotrzebne skreślić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II. ZGODA RODZICA/OPIEKUNA PRAWNEGO NA PRZETWARZANIE PRZEZ AGENCJĘ RESTRUKTURYZACJI I MODERNIZACJI ROLNICTWA DANYCH OSOBOWYCH DZIECKA/PODOPIECZNEGO (UCZESTNIKA KONKURSU) W KONKURSIE FOTOGRAFICZNYM PT. „AKCJA REAKTYWACJA – JESTEM NA TAK DLA RECYKLINGU”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W związku ze zgłoszeniem udziału w konkursie fotograficznym, działając, jako rodzic/opiekun prawny dziecka/podpopiecznego………………………………………………………………… (imię i nazwisko dziecka/podopiecznego) świadomie i dobrowolnie wyrażam zgodę/nie wyrażam zgody* na przetwarzanie przez Organizatora ww. Konkursu tj. Agencję Restrukturyzacji </w:t>
        <w:br/>
        <w:t xml:space="preserve">i Modernizacji Rolnictwa (zwaną dalej: „ARiMR”) z siedzibą w Warszawie, al. Jana Pawła II 70, 00-175 Warszawa (adres do korespondencji: ul. Poleczki 33, 02-822 Warszawa), jako administratora danych, danych osobowych mojego dziecka/podopiecznego (Uczestnika konkursu) w następującym zakresie: imię i nazwisko, rok urodzenia, wizerunku – w przypadku, gdy fotografia zawiera wizerunek mojego dziecka/podopiecznego (Uczestnika konkursu) lub w razie zostania przez moje dziecko/podopiecznego laureatem konkursu, w przypadku wręczenia nagrody                     przez przedstawiciela ARiMR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Cambria" w:hAnsi="Cambria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42240</wp:posOffset>
                </wp:positionV>
                <wp:extent cx="419100" cy="190500"/>
                <wp:effectExtent l="6350" t="6350" r="6985" b="6985"/>
                <wp:wrapNone/>
                <wp:docPr id="1" name="Schemat blokowy: proc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Schemat blokowy: proces 2" fillcolor="white" stroked="t" o:allowincell="f" style="position:absolute;margin-left:-1.1pt;margin-top:11.2pt;width:32.95pt;height:14.95pt;mso-wrap-style:none;v-text-anchor:middle" type="_x0000_t10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</w:t>
      </w:r>
      <w:r>
        <w:rPr>
          <w:rFonts w:eastAsia="Times New Roman" w:cs="Arial" w:ascii="Cambria" w:hAnsi="Cambria"/>
          <w:sz w:val="24"/>
          <w:szCs w:val="24"/>
          <w:lang w:eastAsia="pl-PL"/>
        </w:rPr>
        <w:t>***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w celach związanych z organizacją, przeprowadzeniem i roztrzygnięciem  Konkursu fotograficznego pt. „Akcja reaktywacja – jestem na tak dla recyklingu” a także                                           w przypadku gdy moje dziecko/podopieczny zostanie laureatem Konkursu w celach związanych z przekazaniem informacji o przyznaniu i organizacji nagród (w tym                      na udostępnienienie informacji o wynikach konkursu oraz materiału fotograficznego                 na stronie internetowej </w:t>
      </w:r>
      <w:hyperlink r:id="rId2">
        <w:r>
          <w:rPr>
            <w:rStyle w:val="InternetLink"/>
            <w:rFonts w:eastAsia="Times New Roman" w:cs="Arial" w:ascii="Cambria" w:hAnsi="Cambria"/>
            <w:sz w:val="24"/>
            <w:szCs w:val="24"/>
            <w:lang w:eastAsia="pl-PL"/>
          </w:rPr>
          <w:t>www.arimr.gov.pl</w:t>
        </w:r>
      </w:hyperlink>
      <w:r>
        <w:rPr>
          <w:rStyle w:val="InternetLink"/>
          <w:rFonts w:eastAsia="Times New Roman" w:cs="Arial" w:ascii="Cambria" w:hAnsi="Cambria"/>
          <w:sz w:val="24"/>
          <w:szCs w:val="24"/>
          <w:lang w:eastAsia="pl-PL"/>
        </w:rPr>
        <w:t>,</w:t>
      </w: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 oraz profilu ARiMR</w:t>
      </w:r>
      <w:r>
        <w:rPr>
          <w:rFonts w:eastAsia="Times New Roman" w:cs="Arial" w:ascii="Cambria" w:hAnsi="Cambria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w mediach społecznościowych (Facebook, YouTube) oraz w celu realizacji obowiązków ARiMR dotyczących ewidencji korespondencji i archwizacji dokumentacji zgodnie z ustawą                       o narodowym zasobie archiwalnym i archiwach (Dz.U. z 2020 r. poz. 164)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Cambria" w:hAnsi="Cambria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37160</wp:posOffset>
                </wp:positionV>
                <wp:extent cx="428625" cy="219075"/>
                <wp:effectExtent l="6985" t="6985" r="6350" b="6350"/>
                <wp:wrapNone/>
                <wp:docPr id="2" name="Schemat blokowy: proc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3" fillcolor="white" stroked="t" o:allowincell="f" style="position:absolute;margin-left:0pt;margin-top:10.8pt;width:33.7pt;height:17.2pt;mso-wrap-style:none;v-text-anchor:middle;mso-position-horizontal:left;mso-position-horizontal-relative:margin" type="_x0000_t10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**         **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w celu wykorzystania zwycięskich fotografii w materiałach promocyjno-informacyjnych ARiMR, podczas publicznych prezentacji, na targach, wystawach i innych imprezach                       o charakterze niekomercyjnym organizowanych przez ARiMR, dotyczących realizacji przez ARiMR zadań określonych przepisami praw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Podanie powyższych danych jest dobrowolne, ale niezbędne do realizacji celów wskazanych w treści powyższych zgód. Powyższe zgody można wycofać w dowolnym momencie, poprzez przesłanie „oświadczenia o wycofaniu zgody” na adres korespondencyjny Administratora danych z dopiskiem „Ochrona danych osobowych” lub na adres poczty elektronicznej: info@arimr.gov.pl, iod@arimr.gov.pl. Wycofanie zgody nie wpływa na zgodność z prawem przetwarzania, którego dokonano                             na podstawie zgody przed jej wycofaniem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..........................................       </w:t>
        <w:tab/>
        <w:t>……….………………………………………………………………………..…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18"/>
          <w:szCs w:val="18"/>
          <w:lang w:eastAsia="pl-PL"/>
        </w:rPr>
      </w:pPr>
      <w:r>
        <w:rPr>
          <w:rFonts w:eastAsia="Times New Roman" w:cs="Arial" w:ascii="Cambria" w:hAnsi="Cambria"/>
          <w:sz w:val="18"/>
          <w:szCs w:val="18"/>
          <w:lang w:eastAsia="pl-PL"/>
        </w:rPr>
        <w:t xml:space="preserve">Miejscowość i data     </w:t>
        <w:tab/>
        <w:tab/>
        <w:t xml:space="preserve"> Czytelny podpis rodzica/opiekuna prawnego Uczestnika konkursu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18"/>
          <w:szCs w:val="18"/>
          <w:lang w:eastAsia="pl-PL"/>
        </w:rPr>
      </w:pPr>
      <w:r>
        <w:rPr>
          <w:rFonts w:eastAsia="Times New Roman" w:cs="Arial" w:ascii="Cambria" w:hAnsi="Cambri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18"/>
          <w:szCs w:val="18"/>
          <w:lang w:eastAsia="pl-PL"/>
        </w:rPr>
      </w:pPr>
      <w:r>
        <w:rPr>
          <w:rFonts w:eastAsia="Times New Roman" w:cs="Arial" w:ascii="Cambria" w:hAnsi="Cambri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*- niepotrzebne skreślić. 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**- w przypadku wyrażenia zgody zaznaczyć krzyżykiem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III. ZGODA RODZICA/OPIEKUNA PRAWNEGO NA PRZETWARZANIE PRZEZ AGENCJĘ RESTRUKTURYZACJI I MODERNIZACJI ROLNICTWA JEGO DANYCH OSOBOWYCH W ZWIĄZKU Z UDZIAŁEM JEGO DZIECKA W KONKURSIE FOTOGRAFICZNYM PT. „AKCJA REAKTYWACJA – JESTEM NA TAK DLA RECYKLINGU”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W związku ze zgłoszeniem udziału w konkursie fotograficznym, działając, jako rodzic/opiekun prawny dziecka/podopiecznego ……………………………………………………… (imię i nazwisko dziecka/podpiecznego) świadomie i dobrowolnie wyrażam zgodę/nie wyrażam zgody* na przetwarzanie przez Organizatora ww. Konkursu tj. Agencję Restrukturyzacji  i Modernizacji Rolnictwa (zwaną dalej: „ARiMR”) z siedzibą                             w Warszawie, al. Jana Pawła II 70, 00-175 Warszawa (adres do korespondencji:                        ul. Poleczki 33, 02-822 Warszawa), jako administratora danych, moich danych osobowych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w zakresie: imienia  i nazwiska, oraz danych kontaktowych w postaci: adresu e-mail, numeru telefonu oraz  adresu do korespondencj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*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15875</wp:posOffset>
                </wp:positionV>
                <wp:extent cx="449580" cy="2654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8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Times New Roman" w:cs="Arial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0.9pt;mso-wrap-distance-left:7.05pt;mso-wrap-distance-right:7.05pt;mso-wrap-distance-top:0pt;mso-wrap-distance-bottom:0pt;margin-top:1.25pt;mso-position-vertical-relative:text;margin-left:2.55pt;mso-position-horizontal-relative:text">
                <v:fill opacity="0f"/>
                <v:textbox inset="0in,0in,0in,0in">
                  <w:txbxContent>
                    <w:tbl>
                      <w:tblPr>
                        <w:tblW w:w="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8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Times New Roman" w:cs="Arial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w celach związanych z organizacją, przeprowadzeniem i roztrzygnięciem  Konkursu fotograficznego pt. „Akcja reaktywacja – jestem na tak dla recyklingu” (w tym w celu udokumentowania wyrażanych przeze mnie zgód) a także w przypadku gdy moje dziecko/podopieczny zostanie laureatem Konkursu w celach związanych                                      z przekazaniem informacji o przyznaniu i organizacji nagród  oraz w celu realizacji obowiązków ARiMR dotyczących ewidencji korespondencji i archwizacji dokumentacji zgodnie z ustawą o narodowym zasobie archiwalnym i archiwach (Dz.U. z 2020 r. poz. 164).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Podanie powyższych danych jest dobrowolne, ale niezbędne do realizacji celu wskazanego w treści powyższejzgody. Powyższą zgodę można wycofać w dowolnym momencie, poprzez przesłanie „oświadczenia o wycofaniu zgody” na adres korespondencyjny Administratora danych z dopiskiem „Ochrona danych osobowych” lub na adres poczty elektronicznej: info@arimr.gov.pl, iod@arimr.gov.pl. Wycofanie zgody nie wpływa na zgodność z prawem przetwarzania, którego dokonano                             na podstawie zgody przed jej wycofaniem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..........................................       </w:t>
        <w:tab/>
        <w:t xml:space="preserve">                                               ……….………………………………………………………………………..…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Miejscowość i data     </w:t>
        <w:tab/>
        <w:tab/>
        <w:t xml:space="preserve">       Czytelny podpis rodzica/opiekuna prawnego Uczestnika konkursu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**- w przypadku wyrażenia zgody zaznaczyć krzyżykiem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IV. </w:t>
      </w:r>
      <w:r>
        <w:rPr>
          <w:rFonts w:cs="Arial" w:ascii="Cambria" w:hAnsi="Cambria"/>
          <w:sz w:val="24"/>
          <w:szCs w:val="24"/>
        </w:rPr>
        <w:t>ZGODA NA WYKORZYSTANIE WIZERUNKU UCZESTNIKA KONKURSU FOTOGRAFICZNEGO PT. „</w:t>
      </w:r>
      <w:bookmarkStart w:id="2" w:name="_Hlk68769088"/>
      <w:r>
        <w:rPr>
          <w:rFonts w:cs="Arial" w:ascii="Cambria" w:hAnsi="Cambria"/>
          <w:sz w:val="24"/>
          <w:szCs w:val="24"/>
        </w:rPr>
        <w:t>AKCJA REAKTYWACJA – JESTEM NA TAK DLA RECYKLINGU</w:t>
      </w:r>
      <w:bookmarkEnd w:id="2"/>
      <w:r>
        <w:rPr>
          <w:rFonts w:cs="Arial" w:ascii="Cambria" w:hAnsi="Cambria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Oświadczam, że wyrażam zgodę na nieodpłatne używanie, wykorzystanie </w:t>
        <w:br/>
        <w:t xml:space="preserve">i rozpowszechnianie wizerunku  mojego dziecka/ podopiecznego, utrwalonego jakąkolwiek techniką na wszelkich nośnikach, w tym w postaci fotografii, przez Agencję Restrukturyzacji i Modernizacji Rolnictwa (ARiMR) na potrzeby organizacji                                                i przeprowadzenia Konkursu fotograficznego pt. „Akcja reaktywacja – jestem na tak dla recyklingu”, w tym na rozpowszechnienie fotorelacji z wręczenia nagrody przez przedstawiciela ARiMR oraz w przypadku, gdy fotografia zawiera wizerunek mojego dziecka/ podopiecznego, na wykorzystanie fotografii przez Organizatora Konkursu                         w celach promocji działań ARiMR na rzecz rozwoju i unowocześniania rolnictwa                   oraz obszarów wiejskich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Niniejsza zgoda jest nieodpłatna, nie jest ograniczona ilościowo, czasowo </w:t>
        <w:br/>
        <w:t xml:space="preserve">ani terytorialnie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Dla organizacji i przeprowadzenia Konkursu fotograficznego pt. „Akcja reaktywacja – jestem na tak dla recyklingu” oraz wykorzystania fotografii przez Organizatora Konkursu w celach spopularyzowania </w:t>
      </w:r>
      <w:r>
        <w:rPr>
          <w:rFonts w:cs="Arial" w:ascii="Cambria" w:hAnsi="Cambria"/>
        </w:rPr>
        <w:t xml:space="preserve">aktywnej </w:t>
      </w:r>
      <w:r>
        <w:rPr>
          <w:rFonts w:cs="Arial" w:ascii="Cambria" w:hAnsi="Cambria"/>
          <w:sz w:val="24"/>
          <w:szCs w:val="24"/>
        </w:rPr>
        <w:t xml:space="preserve">działalności dzieci z obszarów wiejskich przez </w:t>
      </w:r>
      <w:r>
        <w:rPr>
          <w:rFonts w:cs="Times New Roman" w:ascii="Times New Roman" w:hAnsi="Times New Roman"/>
          <w:sz w:val="24"/>
          <w:szCs w:val="24"/>
        </w:rPr>
        <w:t xml:space="preserve">własnoręczne (przez moje dziecko/ podopiecznego) wykonanie fotografii prezentującej  autorską pracę (rzeźbę, instalację etc.) z odpadów, w tym z plastiku, metalu, papieru                      lub innych opakowań głównie z materiałów niedegradowalnych, mającej na celu zachęcenie                                    do segregowania odpadów i recyklingu, </w:t>
      </w:r>
      <w:r>
        <w:rPr>
          <w:rFonts w:eastAsia="Times New Roman" w:cs="Arial" w:ascii="Cambria" w:hAnsi="Cambria"/>
          <w:sz w:val="24"/>
          <w:szCs w:val="24"/>
          <w:lang w:eastAsia="pl-PL"/>
        </w:rPr>
        <w:t>wizerunek mojego dziecka/ podopiecznego może być użyty do różnego rodzaju form elektronicznego przetwarzania, kadrowania                                    i kompozycji, a także zestawiony z wizerunkami innych osób, może być uzupełniony towarzyszącym komentarzem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Niniejsza zgoda obejmuje wszelkie formy publikacji, w szczególności rozpowszechnianie w internecie (w tym na stronie internetowej www.arimr.gov.pl) oraz profilu ARiMR </w:t>
        <w:br/>
        <w:t xml:space="preserve">w mediach społecznościowych (Facebook, YouTube) oraz zamieszczenie w materiałach promocyjnych i informacyjnych ARiMR, podczas publicznych prezentacji, na targach, wystawach i innych imprezach o charakterze niekomercyjnym organizowanych przez ARiMR, dotyczących realizacji przez ARiMR zadań określonych przepisami prawa. </w:t>
        <w:br/>
        <w:t>Wizerunek mojego dziecka/ podopiecznego nie może być użyty w formie lub publikacji dla niego obraźliwej, lub naruszać w inny sposób dóbr osobistych mojego dziecka/ podopieczneg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..............................................................      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Miejscowość i data     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Arial" w:ascii="Cambria" w:hAnsi="Cambria"/>
          <w:sz w:val="24"/>
          <w:szCs w:val="24"/>
          <w:lang w:eastAsia="pl-PL"/>
        </w:rPr>
        <w:t>...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pis rodzica lub opiekuna prawnego/ oraz Uczestnika konkursu, który ukończył 13 rok życia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V. KLAUZULA INFORMACYJNA W ZAKRESIE PRZETWARZANIA DANYCH OSOBOWYCH UCZESTNIKA KONKURSU – DZIECKA I PRZEDSTAWICIELA USTAWOWEGO DZIECKA (RODZICA/OPIEKUNA PRAWNEGO) PRZEZ AGENCJĘ RESTRUKTURYZACJI                                   I MODERNIZACJI ROLNICTWA.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W związku z art. 13 Rozporządzenia Parlamentu Europejskiego i Rady (UE) 2016/679                 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 r., str. 1, sprost: Dz. Urz. UE L 127 z 23.05.2018 r., str. 2), zwanego dalej: „Rozporządzenie”, Agencja Restrukturyzacji i Modernizacji Rolnictwa informuje, że: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) Administratorem Pani/Pana oraz Pani/Pana dziecka/podopiecznego danych osobowych (dalej: „Administrator”), pozyskanych w związku z organizacją                                                przeprowadzaniem i roztrzygnięciem Konkursu fotograficznego pt. „Akcja reaktywacja – jestem na tak dla recyklingu” jest Agencja Restrukturyzacji i Modernizacji Rolnictwa                          z siedzibą  w Warszawie, al. Jana Pawła II 70, 00-175 Warszawa;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2) Z Administratorem Pani/Pana oraz Pani/Pana dziecka/podopiecznego danych osobowych można kontaktować się przez adres e-mail: info@arimr.gov.pl lub pisemnie na adres korespondencyjny Centrali Agencji Restrukturyzacji i Modernizacji Rolnictwa, ul. Poleczki 33, 02-822 Warszawa;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3) Administrator wyznaczył inspektora ochrony danych, z którym może Pani/Pan kontaktować się w sprawach dotyczących przetwarzania ww. danych osobowych                   oraz korzystania z praw związanych z przetwarzaniem swoich, oraz swojego dziecka/ podopiecznego danych, przez adres e-mail: iod@arimr.gov.pl lub pisemnie na adres korespondencyjny administratora, wskazany  w pkt 2 powyżej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4) Administrator, na podstawie udzielonej przez Panią/Pana zgody na przetwarzanie Pani/Pana oraz Pani/Pana dziecka/podopiecznego danych osobowych, będzie przetwarzać dane osobowe, zawarte w Formularzu zgłoszeniowym oraz jego załącznikach w następującym zakresie: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w przypadku danych dziecka,  imię i nazwisko, rok urodzenia, wizerunek – wyłącznie     w przypadku, gdy fotografia zawiera wizerunek dziecka/podopiecznego (Uczestnika konkursu) lub w razie zostania przez dziecko/podopiecznego laureatem konkursu,                       w przypadku wręczenia nagrody przez przedstawiciela ARiMR;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-w przypadku danych przedstawiciela ustawowego dziecka (rodzica/opiekuna prawnego),  imię i nazwisko oraz dane kontaktowe w postaci: adresu e-mail, numeru telefonu, adresu do korespondencji, w celach związanych z organizacją, przeprowadzeniem i roztrzygnięciem  Konkursu fotograficznego pt. „Akcja reaktywacja – jestem na tak dla recyklingu”) a także  w przypadku gdy dziecko/podopieczny zostanie laureatem Konkursu w celach związanych z przekazaniem informacji o przyznaniu                           i organizacji nagród (w tym udostępnieniem informacji o wynikach konkursu                        oraz materiału fotograficznego  na stronie internetowej www.arimr.gov.pl, oraz profilu ARiMR w mediach społecznościowych (Facebook, YouTube) oraz w celu realizacji obowiązków ARiMR dotyczących ewidencji korespondencji i archwizacji dokumentacji zgodnie z ustawą  o narodowym zasobie archiwalnym i archiwach (Dz.U. z 2020 r. poz. 164), co stanowi o zgodnym z prawem przetwarzaniu danych osobowych w oparciu                   o przesłankę legalności ich przetwarzania, o których mowa art. 6 ust. 1 lit. a i c Rozporządzenia.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dministrator, na podstawie odrębnie udzielonej przez Panią/Pana zgody                               na przetwarzanie danych osobowych Pani/Pana dziecka/podopiecznego, będzie przetwarzać dane osobowe, zawarte w Formularzu zgłoszeniowym oraz jego załącznikach  w zakresie: imienia  i nazwiska, wizerunku – w przypadku, gdy fotografia zgłoszona do Konkursu fotograficznego pt. „Akcja reaktywacja – jestem na tak dla recyklingu” będzie zawierać wizerunek Pani/Pana dziecka/ podopiecznego (Uczestnika konkursu) oraz  w razie zostania przez Pani/Pana dziecko/podopiecznego laureatem konkursu, w przypadku wręczenia nagrody przez przedstawiciela ARiMR w celu wykorzystania zwycięskich fotografii poprzez zamieszczenie ich w materiałach promocyjno-informacyjnych ARiMR, podczas publicznych prezentacji, na targach, wystawach i innych imprezach o charakterze niekomercyjnym organizowanych przez ARiMR, dotyczących realizacji przez ARiMR zadań określonych przepisami prawa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5) Odbiorcami Pani/Pana oraz Pani/ Pana dziecka/ podopiecznego danych osobowych mogą być: osoby upoważnione przez Administratora, w tym pracownicy ARiMR wybrani do przeprowadzenia konkursu, komisja konkursowa Administratora – Jury (dotyczy wyłącznie kompletnych zgłoszeń), pracownicy organów państwowych sprawujących nadzór nad działalnością ARiMR. Ponadto, w przypadku zwycięstwa w konkursie materiału fotograficznego z udziałem Pani/ Pana dziecka/ podopiecznego, </w:t>
      </w:r>
      <w:r>
        <w:rPr>
          <w:rFonts w:cs="Arial" w:ascii="Cambria" w:hAnsi="Cambria"/>
          <w:color w:val="000000"/>
          <w:sz w:val="24"/>
          <w:szCs w:val="24"/>
        </w:rPr>
        <w:t xml:space="preserve">Pani/Pana oraz Pani/ Pana dziecka/ podopiecznego dane osobowe mogą zostać udostępnione m.in. podmiotom, którym zostaną przekazane publikacje zawierające fotografie konkursowe, podmiotom korzystającym z materiałów informacyjnych i promocyjnych ARiMR, </w:t>
      </w:r>
      <w:r>
        <w:rPr>
          <w:rFonts w:cs="Arial" w:ascii="Cambria" w:hAnsi="Cambria"/>
          <w:sz w:val="24"/>
          <w:szCs w:val="24"/>
        </w:rPr>
        <w:t>użytkownikom strony internetowej ARiMR oraz profilu ARiMR w mediach społecznościowych (Facebook, You Tube),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6) Pani/Pana oraz Pani/Pana dziecka/podopiecznego dane osobowe będą przechowywane przez okres niezbędny do realizacji celów, o których mowa w pkt 4 powyżej lub do czasu jej wycofania,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7) Administrator informuje, że w związku z przetwarzaniem Pani/Pana oraz Pani/Pana dziecka/ podopiecznego danych osobowych przysługują następujące prawa: prawo dostępu do treści danych osobowych, prawo żądania ich sprostowania, usunięcia                   lub ograniczenia ich przetwarzania w przypadkach określonych w Rozporządzeniu.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8) W przypadku uznania, że przetwarzanie Pani/Pana oraz/ lub Pani/Pana dziecka                        /podopiecznego danych osobowych narusza przepisy Rozporządzenia, przysługuje Pani/Panu prawo wniesienia skargi do Prezesa Urzędu Ochrony Danych Osobowych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9)</w:t>
      </w:r>
      <w:r>
        <w:rPr/>
        <w:t xml:space="preserve"> </w:t>
      </w:r>
      <w:r>
        <w:rPr>
          <w:rFonts w:cs="Arial" w:ascii="Cambria" w:hAnsi="Cambria"/>
          <w:sz w:val="24"/>
          <w:szCs w:val="24"/>
        </w:rPr>
        <w:t>Podanie przez Panią/Pana danych osobowych Pani/ Pana oraz Pani/Pana dziecka                      /podopiecznego ma charakter dobrowolny, jednak niezbędny do realizacji celów,                                w których mowa w pkt 4 powyżej. W przypadku niepodania danych w zakresie wymaganym przez Organizatora nastąpi odrzucenie Zgłoszenia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</w:t>
      </w:r>
      <w:r>
        <w:rPr>
          <w:rFonts w:cs="Arial" w:ascii="Cambria" w:hAnsi="Cambria"/>
          <w:sz w:val="24"/>
          <w:szCs w:val="24"/>
        </w:rPr>
        <w:t>OŚWIADCZENIE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świadczam, że zapoznałam/em się z klauzulą informacyjną w zakresie przetwarzania danych osobowych moich i mojego dziecka/ podopiecznego (Uczestnika konkursu).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..............................................................        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iejscowość i data       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0"/>
          <w:szCs w:val="20"/>
        </w:rPr>
        <w:t>Podpis rodzica lub opiekuna prawnego oraz Uczestnika konkursu, który ukończył 13 rok życia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Hgkelc">
    <w:name w:val="hgkelc"/>
    <w:basedOn w:val="Domylnaczcionkaakapitu"/>
    <w:qFormat/>
    <w:rPr/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imr.gov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55:00Z</dcterms:created>
  <dc:creator>Barwacz-Mikula Barbara</dc:creator>
  <dc:description/>
  <cp:keywords/>
  <dc:language>en-US</dc:language>
  <cp:lastModifiedBy>Marciniak Agnieszka</cp:lastModifiedBy>
  <cp:lastPrinted>2021-04-22T09:15:00Z</cp:lastPrinted>
  <dcterms:modified xsi:type="dcterms:W3CDTF">2021-05-13T08:24:00Z</dcterms:modified>
  <cp:revision>17</cp:revision>
  <dc:subject/>
  <dc:title/>
</cp:coreProperties>
</file>