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18"/>
          <w:lang w:eastAsia="pl-PL"/>
        </w:rPr>
      </w:pPr>
      <w:r>
        <w:rPr/>
        <w:drawing>
          <wp:inline distT="0" distB="0" distL="0" distR="0">
            <wp:extent cx="60960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lang w:eastAsia="pl-PL"/>
        </w:rPr>
        <w:drawing>
          <wp:inline distT="0" distB="0" distL="0" distR="0">
            <wp:extent cx="1358265" cy="59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 xml:space="preserve"> 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lang w:eastAsia="pl-PL"/>
        </w:rPr>
        <w:t>.                                                     …………………………………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>Imię i nazwisko rodzica/opiekuna prawnego kandydata                                                          miejscowość, data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>……………………………………………………………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>Adres do korespondencji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>……………………………………………………………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>……………………………………………………………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>Nr telefonu</w:t>
      </w:r>
    </w:p>
    <w:p>
      <w:pPr>
        <w:pStyle w:val="Normal"/>
        <w:spacing w:lineRule="auto" w:line="240" w:before="0" w:after="75"/>
        <w:ind w:firstLine="567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Dyrektor</w:t>
      </w:r>
    </w:p>
    <w:p>
      <w:pPr>
        <w:pStyle w:val="Normal"/>
        <w:spacing w:lineRule="auto" w:line="240" w:before="0" w:after="75"/>
        <w:ind w:firstLine="567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Bursy Szkół Artystycznych</w:t>
      </w:r>
    </w:p>
    <w:p>
      <w:pPr>
        <w:pStyle w:val="Normal"/>
        <w:spacing w:lineRule="auto" w:line="240" w:before="0" w:after="75"/>
        <w:ind w:firstLine="567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ul. Muzyczna 8</w:t>
      </w:r>
    </w:p>
    <w:p>
      <w:pPr>
        <w:pStyle w:val="Normal"/>
        <w:spacing w:lineRule="auto" w:line="240" w:before="0" w:after="75"/>
        <w:ind w:firstLine="567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20 – 620 Lublin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WNIOSEK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 PRZYJĘCIE  DO BURSY SZKÓŁ ARTYSTYCZNYCH W LUBLINIE</w:t>
      </w:r>
    </w:p>
    <w:p>
      <w:pPr>
        <w:pStyle w:val="Normal"/>
        <w:spacing w:lineRule="atLeast" w:line="312" w:before="0" w:after="7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NA ROK SZKOLNY 2023/202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5"/>
        </w:numPr>
        <w:rPr/>
      </w:pPr>
      <w:r>
        <w:rPr/>
        <w:t>DANE KANDYDATA</w:t>
      </w:r>
    </w:p>
    <w:tbl>
      <w:tblPr>
        <w:tblW w:w="9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732"/>
        <w:gridCol w:w="1804"/>
        <w:gridCol w:w="2768"/>
      </w:tblGrid>
      <w:tr>
        <w:trPr>
          <w:trHeight w:val="51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isko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(imiona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urodzeni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urodzenia*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ywatelstwo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jscowość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ica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domu / mieszkani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efon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*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szkoły artystycznej, do której uczęszcza/ ubiega si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rzyjęcie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:</w:t>
            </w:r>
          </w:p>
        </w:tc>
      </w:tr>
      <w:tr>
        <w:trPr>
          <w:trHeight w:val="14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szkoły innej niż artystyczna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której uczęszcza/ ubiega si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przyjęcie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 </w:t>
      </w:r>
      <w:bookmarkStart w:id="0" w:name="_Hlk40946551"/>
      <w:r>
        <w:rPr>
          <w:rFonts w:cs="Times New Roman" w:ascii="Times New Roman" w:hAnsi="Times New Roman"/>
          <w:sz w:val="20"/>
          <w:szCs w:val="20"/>
        </w:rPr>
        <w:t>Po</w:t>
      </w:r>
      <w:bookmarkEnd w:id="0"/>
      <w:r>
        <w:rPr>
          <w:rFonts w:cs="Times New Roman" w:ascii="Times New Roman" w:hAnsi="Times New Roman"/>
          <w:sz w:val="20"/>
          <w:szCs w:val="20"/>
        </w:rPr>
        <w:t>le dobrowoln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Podkreślić właściw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rPr/>
      </w:pPr>
      <w:r>
        <w:rPr/>
        <w:t>DANE RODZICÓW /OPIEKUNÓW PRAWNYCH/ KANDYDAT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260"/>
        <w:gridCol w:w="339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jc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ki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ail 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domu / mieszk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pole dobrowoln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DOTYCZĄCA PRZETWARZANIA DANYCH OSOBOWYCH ZAWARTYCH WE WNIOSKU O PRZYJĘCIE DO BURSY SZKÓŁ ARTYSTYCZNYCH W LUBLINIE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dministrator danych osobowych zawartych we wniosku o przyjęcie: </w:t>
      </w:r>
      <w:r>
        <w:rPr>
          <w:rFonts w:cs="Times New Roman" w:ascii="Times New Roman" w:hAnsi="Times New Roman"/>
          <w:sz w:val="20"/>
          <w:szCs w:val="20"/>
        </w:rPr>
        <w:t xml:space="preserve">Bursa Szkół Artystycznych           w Lublinie, ul. Muzyczna 8, 20-620 Lublin, NIP: 9461829669, REGON: 000277470 reprezentowana przez dyrektora Bursy Szkół Artystycznych. 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OD –</w:t>
      </w:r>
      <w:r>
        <w:rPr>
          <w:rFonts w:cs="Times New Roman" w:ascii="Times New Roman" w:hAnsi="Times New Roman"/>
          <w:sz w:val="20"/>
          <w:szCs w:val="20"/>
        </w:rPr>
        <w:t xml:space="preserve"> Iwona Jankowska Kancelaria Prawnicza „Pietrzyk”, ul. Turystyczna 9 w Lublinie , adres 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o@bsa.lub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odstawa prawna oraz cel przetwarzania danych zawartych we wniosku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stawa z dnia 14 grudnia 2016 r. - Prawo oświatowe (Dz. U. z 2021 r. poz. 1082, z 2022 r. poz. 655), Zarządzenie Ministra  Kultury  i  Dziedzictwa  Narodowego z  dnia  25  maja  2018r. w  sprawie kryteriów rekrutacji do publicznej placówki zapewniającej opiekę i wychowanie uczniom szkół artystycznych w okresie pobierania nauki poza miejscem stałego zamieszkania (Dz. Urz. MKiDN z dnia 25 maja 2018 r., poz. 33), Rozporządzenie Ministra Edukacji Narodowej z dnia 11 sierpnia 2017 r. w sprawie publicznych placówek oświatowo-wychowawczych, młodzieżowych ośrodków wychowawczych, młodzieżowych ośrodków socjoterapii, specjalnych ośrodków szkolno-wychowawczych, specjalnych ośrodków wychowawczych, ośrodków rewalidacyjno-wychowawczych oraz placówek zapewniających opiekę i wychowanie uczniom w okresie pobierania nauki poza miejscem stałego zamieszkania (Dz.U. z Dz.U. 2017 poz. 1606). 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l przetwarzania: przeprowadzenie naboru na rok szkolny 2023/2024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s przechowywania danych osobowych kandydatów, którzy nie zostali przyjęci do placówki nie będzie dłuższy niż do końca roku szkolnego, w którym złożony został wniosek.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s przechowywania danych osobowych kandydatów przyjętych do Bursy Szkół Artystycznych trwać będzie do momentu zakończenia okresu zamieszkania w Bursie.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y, których dane osobowe Bursa Szkół Artystycznych przetwarza w związku z prowadzeniem naboru w niniejszym wniosku mają prawo żądania od Administratora: dostępu do danych osobowych, ich sprostowania, usunięcia, ograniczenia przetwarzania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ganem właściwym  w kwestiach składania skarg w kwestiach związanych z ochroną danych jest Urząd Ochrony Danych Osobowych z siedzibą w Warszawie. 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osobowych zawartych we wniosku jest wymogiem ustawowym. Niepodanie danych we  wniosku skutkować będzie rezygnacją z uczestnictwa w procesie rekrutacji do Burs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75"/>
        <w:jc w:val="right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18"/>
          <w:lang w:eastAsia="pl-PL"/>
        </w:rPr>
        <w:t>..……………….</w:t>
      </w:r>
    </w:p>
    <w:p>
      <w:pPr>
        <w:pStyle w:val="Normal"/>
        <w:spacing w:lineRule="auto" w:line="240" w:before="0" w:after="75"/>
        <w:jc w:val="right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>Podpis ojca kandydata/opiekuna prawnego</w:t>
      </w:r>
    </w:p>
    <w:p>
      <w:pPr>
        <w:pStyle w:val="Normal"/>
        <w:spacing w:lineRule="auto" w:line="240" w:before="0" w:after="75"/>
        <w:jc w:val="right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</w:r>
    </w:p>
    <w:p>
      <w:pPr>
        <w:pStyle w:val="Normal"/>
        <w:spacing w:lineRule="auto" w:line="240" w:before="0" w:after="75"/>
        <w:jc w:val="right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</w:r>
    </w:p>
    <w:p>
      <w:pPr>
        <w:pStyle w:val="Normal"/>
        <w:spacing w:lineRule="auto" w:line="240" w:before="0" w:after="75"/>
        <w:jc w:val="right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</w:r>
    </w:p>
    <w:p>
      <w:pPr>
        <w:pStyle w:val="Normal"/>
        <w:spacing w:lineRule="auto" w:line="240" w:before="0" w:after="75"/>
        <w:jc w:val="right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18"/>
          <w:lang w:eastAsia="pl-PL"/>
        </w:rPr>
        <w:t>..……………….</w:t>
      </w:r>
    </w:p>
    <w:p>
      <w:pPr>
        <w:pStyle w:val="Normal"/>
        <w:spacing w:lineRule="auto" w:line="240" w:before="0" w:after="75"/>
        <w:jc w:val="right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>Podpis matki kandydata/opiekuna prawnego</w:t>
      </w:r>
    </w:p>
    <w:p>
      <w:pPr>
        <w:pStyle w:val="Normal"/>
        <w:spacing w:lineRule="auto" w:line="240" w:before="0" w:after="75"/>
        <w:jc w:val="right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Uwaga!  Kryteria ustawowe (Prawo oświatowe art. 145) i kryteria określone przez organ prowadzący potwierdza się dołączając do wniosku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z oświadczeniami rodziców/opiekunów prawnych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2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rzeczenia potwierdzające niepełnosprawność kandydata, jego rodziców lub rodzeństw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2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rzeczenia o objęciu pieczą zastępczą</w:t>
      </w:r>
    </w:p>
    <w:p>
      <w:pPr>
        <w:pStyle w:val="Normal"/>
        <w:suppressAutoHyphens w:val="true"/>
        <w:spacing w:lineRule="auto" w:line="242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2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przypadku braku w/w dokumentów poświadczających spełnianie kryteriów ustawowych, nie będą one brane </w:t>
      </w:r>
    </w:p>
    <w:p>
      <w:pPr>
        <w:pStyle w:val="Normal"/>
        <w:suppressAutoHyphens w:val="true"/>
        <w:spacing w:lineRule="auto" w:line="242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 uwagę przy rekrutacj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312" w:before="0" w:after="75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tLeast" w:line="312" w:before="0" w:after="75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tLeast" w:line="312" w:before="0" w:after="75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Załącznik do wniosku o przyjęcie do Bursy</w:t>
      </w:r>
    </w:p>
    <w:p>
      <w:pPr>
        <w:pStyle w:val="Normal"/>
        <w:spacing w:lineRule="atLeast" w:line="312" w:before="0" w:after="75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tLeast" w:line="312" w:before="0" w:after="7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ŚWIADCZENIA RODZICÓW/OPIEKUNÓW PRAWNYCH</w:t>
      </w:r>
    </w:p>
    <w:p>
      <w:pPr>
        <w:pStyle w:val="Normal"/>
        <w:spacing w:lineRule="atLeast" w:line="312" w:before="0" w:after="75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312" w:before="0" w:after="75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…………………………………….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imię i nazwisko kandydata )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zamieszkuje w odległości większej niż 30 km od szkoły artystycznej / czas dojazdu z miejsca zamieszkania do tej szkoły środkami komunikacji zbiorowej jest dłuższy niż 90 minut.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zytelne podpisy rodziców/opiekunów prawny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Właściwe podkreślić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am, że moje dziecko …………………………………….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imię i nazwisko kandydata</w:t>
      </w:r>
      <w:r>
        <w:rPr>
          <w:rFonts w:cs="Times New Roman" w:ascii="Times New Roman" w:hAnsi="Times New Roman"/>
        </w:rPr>
        <w:t xml:space="preserve"> 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u w:val="single"/>
        </w:rPr>
        <w:t>wychowuje się w rodzinie wielodzietnej</w:t>
      </w:r>
      <w:r>
        <w:rPr>
          <w:rFonts w:cs="Times New Roman" w:ascii="Times New Roman" w:hAnsi="Times New Roman"/>
        </w:rPr>
        <w:t>* jako jedno z ………….… dzie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zytelne podpisy rodziców/opiekunów prawny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rodzina wielodzietna to 3 i więcej dzieci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u w:val="single"/>
        </w:rPr>
        <w:t>samotnie wychowuję dziecko</w:t>
      </w:r>
      <w:r>
        <w:rPr>
          <w:rFonts w:cs="Times New Roman" w:ascii="Times New Roman" w:hAnsi="Times New Roman"/>
        </w:rPr>
        <w:t xml:space="preserve"> ……….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imię i nazwisko kandydata )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ie wychowuję żadnego dziecka wspólnie z jego ojcem/matk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zytelny podpis rodzica/opiekuna prawneg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odo@bsa.lub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43:00Z</dcterms:created>
  <dc:creator>Agnieszka Dudziak</dc:creator>
  <dc:description/>
  <cp:keywords/>
  <dc:language>en-US</dc:language>
  <cp:lastModifiedBy>Agnieszka Dudziak</cp:lastModifiedBy>
  <cp:lastPrinted>2020-05-07T10:07:00Z</cp:lastPrinted>
  <dcterms:modified xsi:type="dcterms:W3CDTF">2023-05-22T09:23:00Z</dcterms:modified>
  <cp:revision>7</cp:revision>
  <dc:subject/>
  <dc:title/>
</cp:coreProperties>
</file>