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Wyciąg z</w:t>
      </w:r>
      <w:r>
        <w:rPr/>
        <w:t xml:space="preserve"> </w:t>
      </w:r>
      <w:r>
        <w:rPr>
          <w:b/>
        </w:rPr>
        <w:t xml:space="preserve">Protokołu nr 1 </w:t>
      </w:r>
      <w:r>
        <w:rPr>
          <w:b/>
          <w:sz w:val="22"/>
          <w:szCs w:val="22"/>
        </w:rPr>
        <w:t>z dnia 26 kwietnia 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dniu 26 kwietnia br. Komisja kwalifikacyjna w składzie ustalonym przez Komendanta Miejskiego PSP w Żorach powołana zarządzeniem nr 2/2023/MOK z dnia 12 kwietnia  2023r. ustalił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yjmowanie ofert w sprawie przyjęcia do służby przygotowawczej w KM PSP Żory złożonych w tut. Komendzie zakończono 24 kwietnia 2023 r. o godzinie 15:30, natomiast przyjmowanie ofert nadesłanych drogą pocztową zakończono 26 kwietnia 2023 r. o godzinie 15:30, dla ofert nadanych najpóźniej 24 kwietnia 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KM PSP Żory wpłynęło w sumie 9 podań o przyjęcie do służby w PSP. W trakcie posiedzenia Komisji dokonano sprawdzenia kompletności dokumentów. Założone kryteria spełnili wszyscy kandyda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omisja ustaliła, listę osób w porządku numerycznym, które zostały zakwalifikowane do drugiego etapu naboru (załącznik nr 1 do protokołu). Informacja ta zostanie umieszczona zgodnie zasadami ustalonymi w ogłoszeniu  o naborz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est sprawności fizycznej oraz próba wydolnościowa zostaną przeprowadzone 24 maja 2023 r. w Hali Widowiskowo – Sportowej w Żorach przy ul. Folwareckiej 10 (wejście na halę bocznym wejściem od strony osiedla 700 – lecia).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bookmarkStart w:id="0" w:name="_Hlk50120408"/>
      <w:bookmarkEnd w:id="0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andydaci (zgodnie z przyznanym numerem ewidencyjnym) o wskazanej godzinie wchodzą na salę, legitymując się dowodem osobistym i przystępują do próby (rozgrzewka we własnym zakresie przed wejściem na salę). Do testu sprawności należy przystąpić w ubraniu i obuwiu sportowym (buty halowe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bookmarkStart w:id="1" w:name="_Hlk50120408"/>
      <w:bookmarkEnd w:id="1"/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1,2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–  3,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–  5,6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7,8,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 każdego etapu testów sprawności fizycznej osoby odpowiedzialne sporządzają szczegółowy protokół, który dołącza się do dokumentacji związanej z nabore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a tym protokół zakończ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37" w:firstLine="4479"/>
        <w:rPr/>
      </w:pPr>
      <w:r>
        <w:rPr/>
        <w:t>Podpisał:</w:t>
      </w:r>
    </w:p>
    <w:p>
      <w:pPr>
        <w:pStyle w:val="Normal"/>
        <w:ind w:left="737" w:firstLine="4479"/>
        <w:rPr/>
      </w:pPr>
      <w:r>
        <w:rPr/>
        <w:t>Przewodniczący Komisji</w:t>
      </w:r>
    </w:p>
    <w:p>
      <w:pPr>
        <w:pStyle w:val="Normal"/>
        <w:ind w:left="737" w:firstLine="4479"/>
        <w:rPr/>
      </w:pPr>
      <w:r>
        <w:rPr/>
        <w:t>mł. bryg. Kazimierz Szendera</w:t>
      </w:r>
    </w:p>
    <w:p>
      <w:pPr>
        <w:pStyle w:val="Normal"/>
        <w:ind w:left="737" w:firstLine="4479"/>
        <w:rPr/>
      </w:pPr>
      <w:r>
        <w:rPr/>
        <w:t>Zastępca Komendanta Miejskiego</w:t>
      </w:r>
    </w:p>
    <w:p>
      <w:pPr>
        <w:pStyle w:val="Normal"/>
        <w:ind w:left="737" w:firstLine="4479"/>
        <w:rPr/>
      </w:pPr>
      <w:r>
        <w:rPr/>
        <w:t>Państwowej Straży Pożarnej w Żorach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8:00Z</dcterms:created>
  <dc:creator>KM PSP w Żorach</dc:creator>
  <dc:description/>
  <cp:keywords/>
  <dc:language>en-US</dc:language>
  <cp:lastModifiedBy>Barbara Dąbek</cp:lastModifiedBy>
  <cp:lastPrinted>2023-04-26T08:37:00Z</cp:lastPrinted>
  <dcterms:modified xsi:type="dcterms:W3CDTF">2023-04-26T11:36:00Z</dcterms:modified>
  <cp:revision>11</cp:revision>
  <dc:subject/>
  <dc:title>Protokół nr 1</dc:title>
</cp:coreProperties>
</file>