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2 do Uchwały Rady Nadzorczej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Nr IX/14/2021 z dnia 23 kwietnia 2021 r.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o wszczęciu postępowania kwalifikacyjnego na Członka Zarządu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trzyńsko-Słubickiej Specjalnej Strefy Ekonomicznej S.A.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Kostrzynie nad Odrą,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zyletniej IX wspólnej kadencji, która rozpoczęła się z dniem 28 maja 2020 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Rada Nadzorcza Kostrzyńsko-Słubickiej Specjalnej Strefy Ekonomicznej S.A. z siedzibą w Kostrzynie nad Odrą, działając na podstawie §14 ust. 2 i 3 Statutu Spółki oraz Uchwały Nr IX/14/2021 Rady Nadzorczej z dnia 23 kwietnia 2021 r. ogłasza postępowanie kwalifikacyjne na Członka Zarządu Kostrzyńsko-Słubickiej Specjalnej Strefy Ekonomicznej S.A. IX wspólnej kadencji, która rozpoczęła się z dniem 28 maja 2020 r., na stanowisko Członka Zarząd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la kandydata na stanowisko Członka Zarządu</w:t>
      </w:r>
    </w:p>
    <w:p>
      <w:pPr>
        <w:pStyle w:val="Normal"/>
        <w:spacing w:lineRule="auto" w:line="288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Członka Zarządu musi spełniać łącznie następujące warunki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ć wykształcenie wyższe lub wyższe uzyskane za granicą uznane w Rzeczpospolitej Polskiej, na podstawie przepisów odrębnych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ć co najmniej 5-le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co najmniej 3-letnie doświadczenie na stanowiskach kierowniczych lub samodzielnych albo wynikające z prowadzenia działalności gospodarczej na własny rachunek, 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ełniać inne niż wymienione w lit. a-c wymogi określone w przepisach odrębnych, a w szczególności nie naruszać ograniczeń lub zakazów zajmowania stanowiska członka organu zarządzającego w spółkach handlowych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ć z pełni praw publicznych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pełną zdolność do czynności prawnych.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Członka Zarządu powinien także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doświadczenie w zakresie prowadzenia działalności gospodarczej, w tym zarządzania podmiotami gospodarczymi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ć wiedzę na temat organizacji i zarządzania spółkami handlowymi, ze szczególnym uwzględnieniem spółek z udziałem Skarbu Państwa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wiedzę o sektorach, w których działa Spółka, z uwzględnieniem przepisów dotyczących wspierania nowych inwestycji.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em na stanowisko Członka Zarządu nie może być osoba, która spełnia przynajmniej jeden z poniższych warunków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ej aktywność społeczna lub zarobkowa rodzi konflikt interesów wobec działalności Spółki.</w:t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 kandydatów na stanowisko Członka Zarządu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kandydata powinno zawierać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ist motywacyjny podpisany własnoręcznie, zawierający m.in. adres do korespondencji oraz numeru telefonu i adresu e-mail do kontaktów dla celów przeprowadzenia Konkursu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 zawodowy zawierający również opis dotychczasowych doświadczeń i osiągnięć kandydata w pracy zawodowej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potwierdzający posiadanie wykształcenia wyższego zgodnie z wymogami dla kandydatów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otwierdzające co najmniej 5-letni okres zatrudnienia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kumenty potwierdzające co najmniej 3-letnie doświadczenie na stanowiskach kierowniczych lub samodzielnych albo wynikające z prowadzenia działalności gospodarczej na własny rachunek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pełniony w całości i podpisany kwestionariusz, </w:t>
      </w:r>
      <w:r>
        <w:rPr>
          <w:rFonts w:cs="Tahoma" w:ascii="Tahoma" w:hAnsi="Tahoma"/>
          <w:sz w:val="20"/>
          <w:szCs w:val="20"/>
        </w:rPr>
        <w:t xml:space="preserve">zawierający oświadczenia kandydata oraz inne informacje niezbędne do jego oceny w toku postępowania kwalifikacyjnego - </w:t>
      </w:r>
      <w:r>
        <w:rPr>
          <w:rFonts w:cs="Tahoma" w:ascii="Tahoma" w:hAnsi="Tahoma"/>
          <w:b/>
          <w:bCs/>
          <w:sz w:val="20"/>
          <w:szCs w:val="20"/>
        </w:rPr>
        <w:t>wzór kwestionariusza stanowi załącznik nr 1 do ogłoszenia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sób urodzonych przed 1 sierpnia 1972 r, - odpowiednio oświadczenie lustracyjne lub informację o uprzednim złożeniu oświadczenia lustracyjnego w myśl art. 7 ustawy z dnia 18 października 2008 r. o ujawnianiu informacji o dokumentach organów bezpieczeństwa państwa z lat 1944 1990 oraz treści tych dokumentów (Dz.U. z 2019 r. poz. 430 z późn. zm.) - na formularzach, których wzory są dostępne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pn.gov.pl</w:t>
        </w:r>
      </w:hyperlink>
      <w:r>
        <w:rPr>
          <w:rFonts w:cs="Tahoma" w:ascii="Tahoma" w:hAnsi="Tahoma"/>
          <w:sz w:val="20"/>
          <w:szCs w:val="20"/>
        </w:rPr>
        <w:t xml:space="preserve"> w zakładce lustracja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tualne zaświadczenie o niekaralności, wystawione nie wcześniej niż 2 miesiące przed datą publikacji ogłoszenia (w przypadku zaświadczenia wydanego za pośrednictwem systemu e-KRK wersję elektroniczną na płycie CD lub DVD)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kumenty, potwierdzające dodatkowe umiejętności, kwalifikacje lub doświadczenie (np. referencje, rekomendacje, certyfikaty)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patrzone własnoręcznym podpisem kwestionariusz oraz oświadczenia, o których mowa powyżej, kandydat zobowiązany jest złożyć w oryginale, natomiast inne dokumenty, o których mowa powyżej mogą być złożone w kopii potwierdzonej za zgodność z oryginałem przez kandydata - w takim przypadku kandydat, który spełnia wymogi formalne, jest zobowiązany przedstawić do wglądu oryginały dokumentów podczas rozmowy kwalifikacyjnej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głoszenia można doręczyć osobiście lub przesłać pocztą na adres siedziby Spółki: ul. Orła Białego 22, 66-470 Kostrzyn nad Odrą, w zaklejonej kopercie z adnotacją na kopercie: „Postępowanie kwalifikacyjne na stanowisko Członka Zarządu Kostrzyńsko-Słubickiej Specjalnej Strefy Ekonomicznej S.A.”,  na adres: Rada Nadzorcza Kostrzyńsko-Słubickiej Specjalnej Strefy Ekonomicznej S.A. ul. Orła Białego 22, 66-470 Kostrzyn nad Odrą 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709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y i tryb postępowania kwalifikacyjnego na stanowisk Członka Zarządu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ermin przyjmowania zgłoszeń upływa w dniu 11 maja 2021 r. o godz. 15:00 (decyduje data i godzina doręczenia zgłoszenia)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twarcie i weryfikacja zgłoszeń nastąpi w dniu 18 maja 2021 r. w siedzibie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pod względem formalnym i merytorycznym przesłanych zgłoszeń dokona Rada Nadzorcza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Nadzorcza zastrzega sobie prawo swobodnej oceny i kwalifikacji zgłoszeń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kandydatów niespełniające wymogów określonych w ogłoszeniu o postępowaniu kwalifikacyjnym i kandydatów pozostających w konflikcie interesów ze Spółką, jak również złożone po terminie, nie podlegają rozpatrzeniu i zostaną zwrócone kandydatom w terminie 1 miesiąca droga pocztową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ydaci, którzy spełnią wymogi formalne i merytoryczne zostaną zaproszeni na rozmowy kwalifikacyjne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ozmowy kwalifikacyjne z kandydatami przeprowadzone będą w siedzibie Spółki. Każdy kandydat zostanie poinformowany telefonicznie oraz za pośrednictwem poczty elektronicznej o godzinie przeprowadzenia rozmowy kwalifikacyjnej. Decyzją Rady Nadzorczej termin, o którym mowa powyżej może zostać zmienion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gadnień będących przedmiotem rozmowy kwalifikacyjnej z każdym kandydatem obejmować będzie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ktyczną wiedzę o zakresie działalności spółki handlowej, ze szczególnym uwzględnieniem spółek z udziałem Skarbu Państwa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i praktyczne doświadczenie związane z zarządzaniem kierowaniem podmiotami gospodarczymi oraz zespołami pracowników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sad nadzoru właścicielskiego oraz przepisów dotyczących Spółki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pcji zarządzania Spółką (kandydaci powinni zaprezentować koncepcję w wybranej formie - konspekt prezentacji, prezentacja, w wystąpieniu nie dłuższym niż 15 minut)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tychczasowe osiągnięcia zawodowe i dodatkowe kwalifikacje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funkcjonowania specjalnych stref ekonomicznych, z uwzględnieniem przepisów dotyczących wspierania nowych inwestycji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datkowe umiejętności, kwalifikacje i doświadczenie, w szczególności kwalifikacje ekonomiczne oraz znajomość języków obcych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 przedstawieniu swojej osoby oraz koncepcji funkcjonowania i rozwoju Spółki członkowie Rady Nadzorczej uprawnieni będą do zadawania kandydatowi pytań mających na celu ocenę kwalifikacji, wiedzy i predyspozycji kandydata do pełnienia funkcji Członka Zarząd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dnia rozmowy kwalifikacyjnej kandydat może zapoznać się w siedzibie Spółki z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em Spółki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finansowym Spółki za rok obrotowy 2019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Zarządu z działalności Spółki za rok 2019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iki postępowania zostaną przekazane kandydatom elektronicznie na adres wskazany przez kandydata. Informacja o wyniku Konkursu ze wskazaniem kandydata powołanego na stanowisko Członka Zarządu zostanie również opublikowana na stronie internetowej Spółk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ssse.pl</w:t>
        </w:r>
      </w:hyperlink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walifikacyjne może być zakończone bez wyłonienia kandydata, w każdym czasie, bez podania przyczyn, o czym Rada Nadzorcza zawiadomi kandydatów na podane przez nich adresy e-mail oraz na stronie internetowej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ć Rady Nadzorczej dotyczących Konkursu nie przysługują środki odwoławcz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rzeprowadzenia Konkursu ponosi Spółka. Koszty związane z udziałem poszczególnych kandydatów w Konkursie obejmujące koszty przygotowania zgłoszeń, złożenia zgłoszenia, dojazdów itp. pokrywa każdy kandydat we własnym zakresi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Informacja na temat przetwarzania danych osobowych przez Kostrzyńsko-Słubicką Specjalną Strefę Ekonomiczną S.A. w związku z postępowaniem kwalifikacyjnym na Członka Zarządu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Administratorem danych osobowych przekazanych przez kandydata na potrzeby przeprowadzenia postepowania kwalifikacyjnego na Członków Zarządu jest Kostrzyńsko-Słubicka Specjalna Strefa Ekonomiczna S.A. z siedzibą w Kostrzynie nad Odrą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zebrane dane będą przetwarzane w celu przeprowadzenia postępowania kwalifikacyjnego na Członka Zarządu oraz prawnie uzasadnionych interesów realizowanych przez Administratora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osobowe mogą być udostępnione następującym podmiotom: członkom Rady Nadzorczej, pracownicy Spółki, podmioty świadczące usługi doręczania korespondencji i przesyłek, prawne, podmioty świadczące obsługę informatyczną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>podstawą prawną przetwarzania Państwa danych osobowych, jest art. 6 ust, 1 lit. b) lub f)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będą przetwarzane przez czas trwania postępowania kwalifikacyjnego oraz po jego zakończeniu w celach prawnie uzasadnionych interesów Administratora. Po zakończeniu postępowania kwalifikacyjnego w stosunku do kandydatów, którzy nie zostali wybrani przez Radę Nadzorczą wszelkie przedłożone w trakcie postępowania kwalifikacyjnego przez nich dokumenty zostaną zniszczone po upływie 3 miesięcy od dnia zakończenia postępowania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kandydat ma prawo dostępu do treści swoich danych oraz prawo ich 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kandydat ma również prawo wniesienia skargi do Prezesa Urzędu Ochrony Danych Osobowych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podanie danych jest dobrowolne, ale jednocześnie niezbędne do wzięcia udziału w postępowaniu kwalifikacyjnym.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. do ogłoszenia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WESTIONARIUSZ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NDYDATA NA STANOWISKO CZŁONKA ZARZĄDU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, niżej podpisana(y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  <w:sz w:val="20"/>
          <w:szCs w:val="20"/>
        </w:rPr>
        <w:t>Imię i nazwisko 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SEL ……………………………………………………………………………………..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 korespondencyjny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telefonu / e-mail 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sprawie postępowania kwalifikacyjnego na Członka Zarządu Kostrzyńsko-Słubickiej Specjalnej Strefy Ekonomicznej S.A. (dalej: Spółka) trzyletniej IX wspólnej kadencji, która rozpoczęła się z dniem 28 maja 2020 r., niniejszym zgłaszam swoją kandydaturę na stanowisko Członka Zarządu ww. Spółki oraz oświadczam, iż spełniam wymagania zawarte we wspomnianym ogłoszeni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niżej przedstawiam oświadczenia oraz inne informacje niezbędne do oceny mojej kandydatury na ww. stanowisk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 wykształcenie wyższe lub wykształcenie wyższe uzyskane za granicą uznane w Rzeczypospolitej Polskiej na podstawie przepisów odrębnych (opis: jakie, kiedy ukończone studia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.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………………………………………………………………………….………………..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siadam co najmniej 5-letni okres zatrudnienia na podstawie umowy o pracę, powołania, wyboru, mianowania, spółdzielczej umowy o pracę lub świadczenia usług na podstawie innej umowy lub wykonywania działalności gospodarczej na własny rachunek (krótki opis przebiegu pracy zawodowej - 3, 4 zdania wraz z informacją o ukończonych szkoleniach zawodowych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TextBody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Oświadczam, że nie są / są* prowadzone przeciwko mnie postępowania karne i postępowania w sprawach o przestępstwa skarbowe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Oświadczam, że nie zostały / zostały* nałożone na mnie lub inne podmioty sankcje administracyjne w związku z zakresem mojej odpowiedzialności (jeśli tak – przedstawić krótki opis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- 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, że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ełną zdolność do czynności prawnych i korzystam z pełni praw publiczn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ruszam ograniczeń lub zakazów zajmowania stanowiska członka organu zarządzającego w spółkach handlow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chodzę w skład organu partii politycznej reprezentującego partię polityczną na zewnątrz oraz uprawnionego do zaciągania zobowiązań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zatrudniona(y) przez partię polityczną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ełnię funkcji z wyboru w zakładowej organizacji związkowej lub zakładowej organizacji związkowej spółki z grupy kapitałowej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a aktywność społeczna lub zarobkowa nie rodzi konfliktu interesów wobec działalności Spółki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0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Świadoma(y) odpowiedzialności karnej za poświadczenie nieprawdy, co do okoliczności mających znaczenie prawne (art. 271 k.k.) oświadczam, że dane zawarte w powyższych oświadczeniach są </w:t>
      </w:r>
      <w:r>
        <w:rPr>
          <w:rFonts w:cs="Tahoma" w:ascii="Tahoma" w:hAnsi="Tahoma"/>
          <w:b/>
          <w:i/>
          <w:iCs/>
          <w:sz w:val="20"/>
          <w:szCs w:val="20"/>
        </w:rPr>
        <w:t>zgodne z prawdą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rażam zgodę na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moich danych osobowych dla celów postępowania kwalifikacyj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potrzebne skreślić</w:t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Arial Narrow" w:hAnsi="Arial Narrow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 Narrow" w:hAnsi="Arial Narrow" w:eastAsia="SimSun;宋体" w:cs="TimesNewRomanPSMT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 Narrow" w:hAnsi="Arial Narrow" w:eastAsia="SimSun;宋体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SimSun;宋体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gov.pl/" TargetMode="External"/><Relationship Id="rId3" Type="http://schemas.openxmlformats.org/officeDocument/2006/relationships/hyperlink" Target="http://www.ksss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Grażyna Mazur</dc:creator>
  <dc:description/>
  <cp:keywords/>
  <dc:language>en-US</dc:language>
  <cp:lastModifiedBy>Grażyna Mazur</cp:lastModifiedBy>
  <cp:lastPrinted>2020-03-23T08:54:00Z</cp:lastPrinted>
  <dcterms:modified xsi:type="dcterms:W3CDTF">2021-04-28T11:18:00Z</dcterms:modified>
  <cp:revision>2</cp:revision>
  <dc:subject/>
  <dc:title/>
</cp:coreProperties>
</file>