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Platerów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6 w/w rozporządzenia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Platerów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276"/>
        <w:gridCol w:w="2072"/>
      </w:tblGrid>
      <w:tr>
        <w:trPr>
          <w:trHeight w:val="1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 poboru próby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4/2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27/n,28/n,29/n.,30/n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4/2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Radom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4/2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029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arsza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02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Plat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./10/2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45/n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.04.202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42/20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554/z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06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Plat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65/20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162z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06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65/20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16/z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Plat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88/20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125/z,1126/z,1127/z,1128/z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6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alny .Rzewuszki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/96/20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35/z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50/2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40/n, 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2.10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Platerów, lok. mieszk.Rzewuszki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61/2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01/n, 902/n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owa (Fe,Mn, mętność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Platerowie gm. Platerów, którego właścicielem jest Gmina Plat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Platerów, </w:t>
      </w:r>
      <w:r>
        <w:rPr/>
        <w:t xml:space="preserve">Państwowy Powiatowy Inspektor Sanitarny w Łosicach </w:t>
      </w:r>
      <w:r>
        <w:rPr>
          <w:b/>
        </w:rPr>
        <w:t>stwierdził przydatność wody    do spożycia przez lud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Platerów</w:t>
      </w:r>
      <w:r>
        <w:rPr/>
        <w:t xml:space="preserve"> 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Plater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0-12-29T09:22:00Z</dcterms:modified>
  <cp:revision>107</cp:revision>
  <dc:subject/>
  <dc:title>Państwowy Powiatowy </dc:title>
</cp:coreProperties>
</file>