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0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pielęgniarki (uzupełnienie personelu) w zakresie Oddziału Anestezjologii i Intensywnej Terapii oraz Bloku Operacyjnego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23.04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3.04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7.2024r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15T10:10:00Z</cp:lastPrinted>
  <dcterms:modified xsi:type="dcterms:W3CDTF">2024-03-15T09:10:00Z</dcterms:modified>
  <cp:revision>26</cp:revision>
  <dc:subject/>
  <dc:title/>
</cp:coreProperties>
</file>